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Courier New" w:hAnsi="Courier New" w:cs="Courier New"/>
          <w:spacing w:val="-3"/>
        </w:rPr>
      </w:pPr>
      <w:r>
        <w:rPr>
          <w:rFonts w:cs="Courier New" w:ascii="Courier New" w:hAnsi="Courier New"/>
          <w:b/>
          <w:bCs/>
          <w:spacing w:val="-3"/>
        </w:rPr>
        <w:t>5. GELOOF EN GEVOEL</w:t>
      </w:r>
      <w:r>
        <w:rPr>
          <w:rFonts w:cs="Courier New" w:ascii="Courier New" w:hAnsi="Courier New"/>
          <w:spacing w:val="-3"/>
        </w:rPr>
        <w:t xml:space="preserve"> </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i/>
          <w:i/>
          <w:iCs/>
          <w:spacing w:val="-3"/>
        </w:rPr>
      </w:pPr>
      <w:r>
        <w:rPr>
          <w:rFonts w:cs="Courier New" w:ascii="Courier New" w:hAnsi="Courier New"/>
          <w:b/>
          <w:bCs/>
          <w:spacing w:val="-3"/>
        </w:rPr>
        <w:t>Een vaag gevoel</w:t>
      </w:r>
    </w:p>
    <w:p>
      <w:pPr>
        <w:pStyle w:val="Normal"/>
        <w:suppressAutoHyphens w:val="true"/>
        <w:spacing w:lineRule="atLeast" w:line="240"/>
        <w:jc w:val="both"/>
        <w:rPr>
          <w:rFonts w:ascii="Courier New" w:hAnsi="Courier New" w:cs="Courier New"/>
          <w:spacing w:val="-3"/>
        </w:rPr>
      </w:pPr>
      <w:r>
        <w:rPr>
          <w:rFonts w:cs="Courier New" w:ascii="Courier New" w:hAnsi="Courier New"/>
          <w:i/>
          <w:iCs/>
          <w:spacing w:val="-3"/>
        </w:rPr>
        <w:t>"Wat voel je dan?", vraagt de interviewer aan de zestien jarige scholiere van de Mavo. "Nou gewoon, ik geloof gewoon, ehhm... en het geeft je kracht". "Kracht?", vraagt de meneer terwijl hij zijn wenkbrouwen fronst. "Ja, kracht en zekerheid". "Hmm... maar waar ben je dan zo zeker van?" "Nou ja, eh, dat weet ik ook niet, gewoon". "Ja, maar wat bedoel je dan met kracht?" "Nou, ik voel het gewoon". "Maar hoe voelt dat dan?" "Hoe dat voelt...? Ik geloof gewoon en dat voel ik". "Maar kun je uitleggen waar dat gevoel vandaan komt?" "Nee... ja... ja, ik voel het... maar ook weer niet altijd..." "Ja, ja... ik vind dat maar een vaag gevoel."</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cs="Courier New" w:ascii="Courier New" w:hAnsi="Courier New"/>
          <w:b/>
          <w:bCs/>
          <w:spacing w:val="-3"/>
        </w:rPr>
        <w:t>Je gevoel kan nooit de maatstaf zijn</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Komt bovenstaande passage jou soms bekend voor? Zou jij zo kunnen uitleggen wat het geloof inhoudt? Of heb je geen geloof? We leven in een tijd waarin het gevoel heel belangrijk is. Alles moet je tegenwoordig voelen. Als je er niks bij voelt, geeft het je geen 'kick'. Op allerlei manieren wordt er een beroep gedaan op ons gevoel: door de media, de reclame en dergelijke. Bij een belangrijke beslissing ben je ook geneigd om af te gaan op je gevoel. Is dat echter altijd te vertouwen? Heb je niet een ijkpunt nodig om te controleren of je gevoel wel goed is? Wat goed voelt, hoeft immers nog niet altijd goed te zijn.</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 xml:space="preserve">Binnen verschillende godsdienstige stromingen wordt in toenemende mate ook een beroep gedaan op ons gevoel. Geloof, zo vinden sommigen, moet je vooral voelen. Is dat waar? Ik denk eerlijk gezegd van niet. Ons gevoel kan ons behoorlijk bedriegen op dit punt. Het geloof in God is in de eerste plaats juist niet gebaseerd op het gevoel. Geloven in God gaat in de eerste plaats om een relatie met Hem. En die relatie is gebaseerd op het kennen van Hem. Die kennis hangt samen met onze kennis van de bijbel, wat de bijbel zegt over God en over onszelf. </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 xml:space="preserve">En daarbij kun je niet in de eerste plaats op je gevoel afgaan. God heeft je ook een verstand gegeven. Bij het kennen van de Heere God door het geloof, waarbij ons geheiligde verstand ook een grote rol speelt, komt eigenlijk vanzelfsprekend het gevoel. Als een soort 'toegevoegde waarde'. Zeker, de Heere heeft ons ook het gevoelsleven gegeven. Dat speelt in heel ons menselijk handelen een belangrijke rol. Maar de Heere wil niet dat wij ons gevoel nummer één maken. Daarom zegt de Bijbel ook: "Gij zult liefhebben de Heere uw God met geheel uw hart en met geheel uw ziel en met geheel uw verstand, en met geheel uw kracht" (Matth. 22:37-40). </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Ons verstand wordt hier dus niet bij uitgescha</w:t>
        <w:softHyphen/>
        <w:t>keld. Geloven is niet alleen maar voelen. Geloven is weten, kennis hebben, een relatie hebben met, liefhebben. Dat is het werk van de Heilige Geest, Die ons wijst op het Woord. Gods Woord is altijd het vaste ijkpunt. En als je daarin ontdekken mag hoe groot Gods genade is voor zo'n grote zondaar als je zelf bent, dan zal dat zeker niet buiten je gevoelsleven omgaan. Dan schieten soms woorden tekort en kunnen zo maar opeens de tranen in je ogen opwellen. Toch kun je dan niet zeggen: ik geloof het, omdat ik het voel. Het is juist andersom: je mag het geloven en daar komt gevoel en ontroering in mee.</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cs="Courier New" w:ascii="Courier New" w:hAnsi="Courier New"/>
          <w:b/>
          <w:bCs/>
          <w:spacing w:val="-3"/>
        </w:rPr>
        <w:t>Het belang van dit onderwerp</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Laat ik beginnen om een paar vragen te stellen. Staan geloof en gevoel op gespannen voet met elkaar? Kan er geloof zijn zonder gevoel? Is er religieus gevoel zonder geloof? Speelt het gevoel een belangrijke rol bij de zekerheid van het geloof? Of is de zekerheid van het geloof een bij uitstek verstandelij</w:t>
        <w:softHyphen/>
        <w:t>ke aangele</w:t>
        <w:softHyphen/>
        <w:t>genheid? Wat bedoelen de schotse oudvaders als ze het hebben over de 'zekerheid van het geloof' en de 'zeker</w:t>
        <w:softHyphen/>
        <w:t>heid van het gevoel'? Is de zekerheid van het gevoel bijkomstig of staat ze op één lijn met de zekerheid van het verstand? Speelt je karakter een belangrijke rol in de verhouding gevoel en geloof? Is de bewezen genade alleen maar waar als je het allemaal echt voelt? Wat is hierin de funktie van de bevinding? Hoe kom je tot de zekerheid van het geloof? Is dat blijvend of kan dat weer wegebben? Je ziet, vragen te over.</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Dit onderwerp ligt heel gevoelig en het is ook heel erg belang</w:t>
        <w:softHyphen/>
        <w:t xml:space="preserve">rijk. Op dit gebied worden kapitale vergissingen gemaakt. Niet alleen als het gaat om een waar- of een schijngeloof, maar ook als het gaat over de ware gelovigen, die een veel rijker geloofsleven zouden kunnen hebben, als ze meer inzicht hadden in deze materie. </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Het is van levensbelang dat we bij onze gevoelens met betrekking tot God en Zijn Woord onderzoeken uit welke bron ze voortkomen en welke uitwerking zij hebben. De bron van de echte geloofser</w:t>
        <w:softHyphen/>
        <w:t>varing, die onze religieuze gevoelens bepaalt, is het werk van de Heilige Geest, Die het geloof werkt. En de uitwerking, die deze gevoelens heeft, zal te maken moeten hebben met de liefde tot God, de eerbied voor Hem, het berouw over de zonde, het vertrou</w:t>
        <w:softHyphen/>
        <w:t>wen op God, dankbaarheid en blijdschap, vrede en hoop en dergelijke vruchten, die allemaalaan het geloof verbonden zijn.</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Sterke gevoelsuitingen van vreugde en droefheid zijn nog geen bewijs van echt geloof. De Baälpries</w:t>
        <w:softHyphen/>
        <w:t>ters in de tijd van Elia sneden zichzelf zelfs met messen om de hevigheid van hun gemoedsaandoeningen te accentue</w:t>
        <w:softHyphen/>
        <w:t>ren. Het vurig en ernstig spreken over de dienst van God en de bijbel is evenmin een beslissend kenmerk van het ware geloof. Het beslissende als het gaat over onze godsdienstige gevoelens is uiteindelijk of het een werk is van de Heilige Geest. Dat brengt me eerst op het beoordelen van onze religieuse gevoelens.</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cs="Courier New" w:ascii="Courier New" w:hAnsi="Courier New"/>
          <w:b/>
          <w:bCs/>
          <w:spacing w:val="-3"/>
        </w:rPr>
        <w:t>Algemeen religieuze gevoelens</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Ieder mens heeft religieuze gevoelens. Alle mensen hebben een ingeschapen godskennis (Rom. 1:20). In onze tijd is het 'ervaren van God' juist heel erg 'in'. Het besef dat er een 'hogere macht' is, die alle dingen regeert en zin aan het leven geeft, neemt in onze 'post-christelijke' tijd eerder toe dan af. Er is allerwege behoefte aan religieuze emotie. Dat zie je bij biddende moslims, die hun dagelijkse godsdienstige plichten waarnemen. Je ziet het bij buddhisten, die in religieuze meditatie verzonken zijn. Je komt het tegen in de New Age godsdienst, die veel heeft overgeno</w:t>
        <w:softHyphen/>
        <w:t xml:space="preserve">men van de oosterse mystiek. Je ziet het ook bij allerlei heidense religies, zoals bijvoorbeeld de papoea's van Irian Jaya. Hoe opgewonden en emotioneel aangedaan kunnen zij ook zijn in verband met het geestengeloof, dat ze aanhangen. </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Godsdienstige gevoelens hebben alles te maken met de verhouding tot God of het goddelijke, gevoelens van geborgenheid, afhanke</w:t>
        <w:softHyphen/>
        <w:t>lijkheid, vrees, extase, spijt, vertrouwen, liefde, blijdschap, magisch-mystieke gevoelens enzovoort. Ieder mens zoekt geborgen</w:t>
        <w:softHyphen/>
        <w:t>heid. De een zoekt het bij Allah, een ander bij Buddha en weer een ander bij Christus. Gevoelens van afhankelijkheid komen ook in alle godsdiensten voor. Als kleine nietige mensen staan wij vaak machteloos tegenover allerlei grote levensproblemen. Daaruit komt de behoefte voort aan hulp en het zoeken van het heil door het gunstig stemmen van de godheid door middel van offers en andere godsdienstige plechtigheden.</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Angstgevoelens komen ook algemeen voor. Angst voor verlies van zekerheden, verlies van familiebetrekkingen en angst voor de dood. Ieder mens zoekt daar op de een of andere manier een oplossing voor. Zo komt de een tot de gedachte van de reïncarna</w:t>
        <w:softHyphen/>
        <w:t>tie en de ander tot de hoop op een leven na dit leven. In iedere godsdienst komen opwindende gevoelservaringen voor, meestal onder de invloed van muziek en dans. Ook spijt-ervaringen kom je tegen. Meestal heeft dat te maken met schuldgevoe</w:t>
        <w:softHyphen/>
        <w:t xml:space="preserve">lens over de gevolgen van verkeerde daden of beslissingen. Toch is dat nog heel wat anders dan het bijbelse berouw, dat voortkomt uit de ware liefde tot God. </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Vertrouwen is ook een belangrijke religieuze ervaring in verband met God of het goddelijke. Meestal is dat 'vertrouwen' gebaseerd op het gedrag van de mens zelf en het ernstig nemen van de godsdienstige plichten tegenover de godheid. Dat 'vertrouwen' stelt vroeg of laat de mens teleur. De grondslag van het vertrouwen is niet het werk van Christus maar eigen werk. Het gevoel van liefde is vaak meer gevuld vanuit religieus eigenbe</w:t>
        <w:softHyphen/>
        <w:t>lang dan dat het gaat om 'wederliefde' tot Hem, Die eerst heeft liefgehad. De blijdschap als godsdienstig gevoel is nogal eens gebaseerd op de gedachte dat de godheid de mens gunstig gezind is of dat het in het leven voorspoe</w:t>
        <w:softHyphen/>
        <w:t xml:space="preserve">dig gaat. </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In de meeste heidense godsdiensten komen allerlei plechtigheden en rituelen voor, waarbij de toverpriester een bemiddelende rol speelt als het gaat over contact met de godheid. Dikwijls wordt de religieuze emotie opgewekt door geheimzinnig-magische handelingen, waardoor men wil opklimmen tot het 'goddelijke', zo zelfs dat de grenzen tussen het goddelijke en het menselijke vervagen. Er komt een gevoel van eenwording met de godheid of een 'opgaan' in het goddelijke.</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Duidelijk is uit deze paar voorbeelden, die ik noemde, dat alle religieuze gevoelens nog geen bewijs zijn voor een waar geloof. Uit welke bron komen ze voort en wat zijn de vruchten ervan? Gaat het bij deze gevoelens ten diepste om God of om onszelf? Komen ze voort uit het algemeen godsdienstig besef, dat ieder mens heeft (ingescha</w:t>
        <w:softHyphen/>
        <w:t>pen godskennis) of uit het werk van de Heilige Geest? Leiden ze tot verheerlijking en vergoddelijking van de mens of tot verheerlijking van God? Dat brengt ons dichter bij het belang van ons onderwerp: geloof en gevoel.</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 xml:space="preserve">We kunnen dus niet zeggen dat onze godsdienstige gevoelens binnen het christendom allemaal te maken hebben het het ware geloof. Zoals binnen de vreemde en valse godsdiensten uiteindelijk de mensen zich bedriegen voor de eeuwigheid, zo kan dat ook met de bijbel in de hand. Ook binnen het christendom vallen veel religieuze gevoelens onder de algemene openbaring van God (natuurlijke godskennis). Je kunt best wel godsdienstige ervaringen en gevoelens hebben zonder ooit echt gebogen te hebben voor de God van de bijbel. Je kunt heel wat godsdienstige gevoelens en emotionele prikkels ontvangen zonder de ware liefde tot God in je hart. </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cs="Courier New" w:ascii="Courier New" w:hAnsi="Courier New"/>
          <w:b/>
          <w:bCs/>
          <w:spacing w:val="-3"/>
        </w:rPr>
        <w:t>Religie</w:t>
      </w:r>
      <w:r>
        <w:rPr>
          <w:rFonts w:cs="Courier New" w:ascii="Courier New" w:hAnsi="Courier New"/>
          <w:spacing w:val="-3"/>
        </w:rPr>
        <w:t xml:space="preserve"> </w:t>
      </w:r>
      <w:r>
        <w:rPr>
          <w:rFonts w:cs="Courier New" w:ascii="Courier New" w:hAnsi="Courier New"/>
          <w:b/>
          <w:bCs/>
          <w:spacing w:val="-3"/>
        </w:rPr>
        <w:t>of Christus?</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Alle religies (godsdiensten) bestaan uit een aantal dode vormen, regels en rituëlen. Alleen het christelijk geloof veronderstelt een levende relatie met Christus. De stichters van eeuwenoude religies zijn allemaal dood, maar Jezus leeft en is verheerlijkt aan Gods rechterhand. In alle religies moet de mens zijn doel bereiken via de weg van de 'werken'. In het christelijk geloof gebeurt dat alleen door 'het geloof'. Dit verschil vinden we op veel plaatsen in de bijbel. Nicodemus, die 's nachts tot Jezus kwam, was een heel religieus mens. Jezus zegt echter tegen hem: je moet wederom geboren worden. Paulus was voor zijn bekering zeer godsdienstig, hij wist meer dan anderen wat religie was, maar ondanks al zijn fanatisme kende hij God niet.</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Het woordje religie, dat in de bijbel slechts vijf keer gebruikt wordt, is afgeleid van een grondwoord, dat wijst op een ceremoniële eredienst, die door angst en nood wordt ingegeven. Nooit is het genoeg. Altijd weer moet de mens meer doen om de godheid tevreden te stellen. Altijd weer gaat het over wat de mens volbrengen moet. Het Evangelie vertelt ons dat Christus alles volbracht heeft. Wat een verschil met het christelijk geloof, waarin de boodschap van verlossing vrede, vreugde en geluk, zekerheid en hoop in je hart brengt.</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Elke religie in deze wereld is een stilzwijgend bewijs van het feit dat de mensheid ergens naar zoekt dat hem geschikt zal maken om voor zijn Schepper te verschijnen. Ieder mens, waar ook ter wereld, is zich bewust van een hogere macht. Ieder mens heeft besef van goed en kwaad en wil zijn beschuldigend geweten tot rust brengen door allerlei religieuze plichten en offers. Ieder mens doet zijn best om met de godheid in het reine te komen. Die heidense moeder op Irian Jaya, die haar eerste kind, omdat het geen jongetje is, in uiterste wanhoop met haar knie de borstkas indrukt en doodt. De heidense vader, die zijn zoon in de open kaken van de vuurgod Moloch wierp of de Toraja op Celebes, die zich in de stilte van de nacht naar het graf van een geliefde begeeft om daar een kom rijst, gemengd met zijn eigen bloed neer te zetten om de wraak van de voorouders af te weren. Ook die Papoea, die met een offervarken komt aanzetten en zich aan de verschrikkingen en bezweringen van de toverdokter blootstelt. Ieder mens geeft op zijn manier uiting aan het algemene verlangen van het menselijk hart om van de zonde verlost te worden en vrede en rust te ontvangen voor het beschuldigend geweten.</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Zo deden ook Adam en Eva, toen ze na de zondeval een schort gemaakt hadden van vijgebladeren om zich daarmee te bedekken. Ze bedoelden het ongetwijfeld goed, maar die vijgebladeren waren niet afdoende. Die konden de zonde slechts bedekken, maar niet wegnemen en echte vrede in hun hart schenken. Dat kan alleen God. Hij heeft Zelf het offer gebracht tot verlossing en bevrijding, toen Zijn Zoon stierf aan het kruis op Golgotha. En het bloed van dit Lam brengt echt vrede aan. Religie brengt geen vrede, Christus wel. De weg, die de mensheid vanuit zichzelf tot God zoekt is de weg van de godsdienst. De weg van God is de weg van de genade. De weg van de mens is die van zijn eigen goede werken. De weg van God is het offer van het Lam. De weg van de mens is de uiterlijke vroomheid, de weg van God is het geloof in Christus. Religie schiet te kort om vrede met God te ontvangen. Door het geloof in Christus is er wel echte vrede met God.</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Let eens op het voorbeeld van Kaïn en Abel. Daar zien we het verschil tussen religie en geloof. Kaïn was een religieus man, misschien wel meer dan zijn broer Abel. Hij vatte zijn godsdien</w:t>
        <w:softHyphen/>
        <w:t>stige plichten heel ernstig op. Kaïn was de eerste die voorstelde om aan de Heere een offer te brengen (Gen. 4:3). Door zijn voorbeeld aangespoord bracht Abel ook een offer aan God. En deze twee zonen van Adam vertegenwoordigen eigenlijk het verschil tussen religie en geloof door alle eeuwen heen: de godsdienst van de vijgebladeren van Adam en Eva en het geloof in de moederbelof</w:t>
        <w:softHyphen/>
        <w:t>te, die vervuld werd in het bloed van Christus. En dat heeft verder niets te maken met de vormen van de eredienst of de plaats van samenkomst, de ambtsdragers of de religieuze gebruiken. De kern waar het om gaat is: religie of Christus.</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Kaïn loochende het bestaan van God niet. Dat bewees hij door een offer te brengen. Hij was geen godloochenaar. Hij geloofde ook in de noodzaak van verlossing. Daar hebben Adam en Eva ongetwij</w:t>
        <w:softHyphen/>
        <w:t>feld met hun kinderen over gesproken. Kaïn was religieus en meende het goed, hij was geestdriftig en ijverig, maar hij geloofde niet, dat God meende wat Hij gezegd had. Hij had zijn eigen opvatting over God en Zijn Woord. Kaïn bracht zijn offer niet in geloof en dat deed Abel wel. We lezen in Hebreën 11:4: "Door het geloof heeft Abel een meerdere offerande Gode geofferd dan Kaïn, door hetwelk hij getuigenis bekomen heeft, dat hij rechtvaardig was, alzo God over zijn gave getuigenis gaf; en door hetzelve [geloof] spreekt hij nog, nadat hij gestorven is."</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Begrijp je nu waar het ten diepste omgaat? Godsdienstige systemen, voorschriften en gedragsregels brengen ons geen vrede. Die vindt je in alle wereldgodsdiensten. Het gaat om het geloof in de Heere Jezus. Of je God gelooft op Zijn Woord. Het gaat niet om een bepaalde mate van godsdienstigheid, maar om het kennen van Christus door een levend geloof. Religie of Christus!</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 xml:space="preserve">Je kunt uiterlijk godsdienstig alle voorgeschreven gedragscodes volgen, een zekere opwinding gevoelen en emotioneel geraakt worden onder het Woord, terwijl dat toch nog valt onder het 'algemene werk' van de Heilige Geest. Je kunt het Woord met vreugde ontvangen, terwijl het zaad geen diepte van aarde heeft en na kortere of langere tijd verdort (Matth. 13:20-21). Ons religieuze leven moet door God helemaal in beslag genomen worden, onze natuurlijke vijandschap tegen God moet verbroken worden en het Evangelie moet verstaan worden ondanks het feit dat het haaks staat op onze natuurlijk-godsdienstige behoeften. De bijbel noemt dat wedergeboorte. Daardoor worden we gericht op God en niet meer op de bevrediging van onze religieuze behoeften, zoals dat wel het geval is bij wat we noemen het 'tijd-, wonder- en historisch geloof'. </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cs="Courier New" w:ascii="Courier New" w:hAnsi="Courier New"/>
          <w:b/>
          <w:bCs/>
          <w:spacing w:val="-3"/>
        </w:rPr>
        <w:t>Het tijd</w:t>
        <w:noBreakHyphen/>
        <w:t>, wonder</w:t>
        <w:noBreakHyphen/>
        <w:t xml:space="preserve"> en historisch geloof</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Je kunt je met betrekking tot het geloof en de godsdienstige gevoelens, die daarmee gepaard gaan, vergissen. Je kunt denken dat je op weg bent naar de hemel en denken dat je echt gelooft, terwijl dit misschien niet echt waar is. Daarom vraag ik hier even aandacht voor verschillende soorten van 'geloof' met de daaraan verbonden religieuze gevoelens, die toch niet de vrucht zijn van het zaligmakende werk van de Heilige Geest.</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Het gaat hier over de allerbelangrijkste vragen van ons leven. Onze eeu</w:t>
        <w:softHyphen/>
        <w:t>wige toekomst hangt ervan af. Vandaar dat het zo klemmend is, waartoe de apostel Paulus ons in 2 Kor. 13:5 oproept: "Onderzoekt uzelf of gij in het geloof zijt, be</w:t>
        <w:softHyphen/>
        <w:t>proeft uzelf. Of kent gij uzelf niet, dat Christus in u is?" Juist omdat het geloof zo waardevol is, wordt het nagemaakt. Of iets wat er erg op lijkt wordt voor het echte versleten.</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We moeten hiervoor in de leer bij Christus, die in Mattheüs 13 beschrijft in de gelijkenis van het zaad hoe er geloof kan zijn onder de mensen, dat toch niet zalig maakt. Er valt zaad op de weg en de vogels pikken het weg. Het Woord klinkt wel, maar alles gaat over ons heen. De kerk gaat uit en er wordt zelfs geen woord of gedachte aan de preek gewijd. Dan zijn we langs de weg bezaaid. En het zaad is goed! Het is het</w:t>
        <w:softHyphen/>
        <w:t>zelfde zaad dat ook in de goede aarde valt, maar ons hart is als een plat getrapt pad.</w:t>
      </w:r>
    </w:p>
    <w:p>
      <w:pPr>
        <w:pStyle w:val="Normal"/>
        <w:suppressAutoHyphens w:val="true"/>
        <w:spacing w:lineRule="atLeast" w:line="240"/>
        <w:jc w:val="both"/>
        <w:rPr/>
      </w:pPr>
      <w:r>
        <w:rPr>
          <w:rFonts w:cs="Courier New" w:ascii="Courier New" w:hAnsi="Courier New"/>
          <w:spacing w:val="-3"/>
        </w:rPr>
        <w:t>Een ander deel van het zaad valt op steenachtige plaatsen. Hier is geen dode vormendienst. Hier heeft het Woord ingang. Je bent er soms echt onder bewogen, tot tranen toe zelfs. Er is levende be</w:t>
        <w:softHyphen/>
        <w:t>lang</w:t>
        <w:softHyphen/>
        <w:t>stelling. Het is veelbelovend. Het zaad komt op. Maar als de moei</w:t>
        <w:softHyphen/>
        <w:t>lijk</w:t>
        <w:softHyphen/>
        <w:t>heden komen of de verleiding van de wereld, dan blijkt er van het enthousiaste begin niet zoveel meer over te blijven. Zo gemakkelijk als je het evangelie aannam, zo gemakkelijk laat je het weer los. Alles zakt weer af. De interesse vermindert en de trouw verslapt. De ernst en de vreugde over de vermaningen en de troost uit het Woord ebben weg. Hier</w:t>
        <w:softHyphen/>
        <w:t xml:space="preserve">bij moeten we denken aan het </w:t>
      </w:r>
      <w:r>
        <w:rPr>
          <w:rFonts w:cs="Courier New" w:ascii="Courier New" w:hAnsi="Courier New"/>
          <w:i/>
          <w:iCs/>
          <w:spacing w:val="-3"/>
        </w:rPr>
        <w:t>'tijdgeloof'</w:t>
      </w:r>
      <w:r>
        <w:rPr>
          <w:rFonts w:cs="Courier New" w:ascii="Courier New" w:hAnsi="Courier New"/>
          <w:spacing w:val="-3"/>
        </w:rPr>
        <w:t>. Dat is er eigenlijk ook als het zaad tussen de dorens valt. De drukte en de problemen van het dage</w:t>
        <w:softHyphen/>
        <w:t>lijks leven overwoekeren dan de allerbelangrijkste dingen, die daardoor steeds meer op de achtergrond komen. Het tijdgeloof haakt af bij tegenstand of het bezwijkt voor de verleiding van de wereld.</w:t>
      </w:r>
    </w:p>
    <w:p>
      <w:pPr>
        <w:pStyle w:val="Normal"/>
        <w:suppressAutoHyphens w:val="true"/>
        <w:spacing w:lineRule="atLeast" w:line="240"/>
        <w:jc w:val="both"/>
        <w:rPr/>
      </w:pPr>
      <w:r>
        <w:rPr>
          <w:rFonts w:cs="Courier New" w:ascii="Courier New" w:hAnsi="Courier New"/>
          <w:spacing w:val="-3"/>
        </w:rPr>
        <w:t xml:space="preserve">Anderen geloven alleen als er opzienbarende dingen gebeuren. God moet bijvoorbeeld eerst een einde maken aan de oorlogen in deze wereld. Pas dan zullen we gaan geloven. Dit geloof, dat zich in het bijzonder richt op het wonder en het wonderlijke, was te zien bij de schare die Christus volgde om tekenen en wonderen bij Hem te zien. We noemen dit het </w:t>
      </w:r>
      <w:r>
        <w:rPr>
          <w:rFonts w:cs="Courier New" w:ascii="Courier New" w:hAnsi="Courier New"/>
          <w:i/>
          <w:iCs/>
          <w:spacing w:val="-3"/>
        </w:rPr>
        <w:t>'wonder</w:t>
        <w:softHyphen/>
        <w:t>geloof'</w:t>
      </w:r>
      <w:r>
        <w:rPr>
          <w:rFonts w:cs="Courier New" w:ascii="Courier New" w:hAnsi="Courier New"/>
          <w:spacing w:val="-3"/>
        </w:rPr>
        <w:t>. Kenmerkend hierbij is de sensatiezucht. Het aparte, het bijzon</w:t>
        <w:softHyphen/>
        <w:t>dere, het opzienbarende, daar ben je dan op gespitst. Je houdt van het bijzondere, het emotionele. Er zijn bijzondere gebeurtenissen en uitreddingen, maar de heerlijk</w:t>
        <w:softHyphen/>
        <w:t>heid van Christus als de volkomen Zaligmaker staat niet in het middelpunt.</w:t>
      </w:r>
    </w:p>
    <w:p>
      <w:pPr>
        <w:pStyle w:val="Normal"/>
        <w:suppressAutoHyphens w:val="true"/>
        <w:spacing w:lineRule="atLeast" w:line="240"/>
        <w:jc w:val="both"/>
        <w:rPr/>
      </w:pPr>
      <w:r>
        <w:rPr>
          <w:rFonts w:cs="Courier New" w:ascii="Courier New" w:hAnsi="Courier New"/>
          <w:spacing w:val="-3"/>
        </w:rPr>
        <w:t xml:space="preserve">Dan zijn er ook mensen, die wel alles geloven wat er in de bijbel staat, maar ze missen de persoonlijke geloofsverbondenheid met de Heere Jezus. We noemen dit wel het </w:t>
      </w:r>
      <w:r>
        <w:rPr>
          <w:rFonts w:cs="Courier New" w:ascii="Courier New" w:hAnsi="Courier New"/>
          <w:i/>
          <w:iCs/>
          <w:spacing w:val="-3"/>
        </w:rPr>
        <w:t>'historisch geloof'.</w:t>
      </w:r>
      <w:r>
        <w:rPr>
          <w:rFonts w:cs="Courier New" w:ascii="Courier New" w:hAnsi="Courier New"/>
          <w:spacing w:val="-3"/>
        </w:rPr>
        <w:t xml:space="preserve"> Het kwam in de dagen van de Heere Jezus voor bij de farizeeën en de schriftgeleerden. Zij aan</w:t>
        <w:softHyphen/>
        <w:t>vaard</w:t>
        <w:softHyphen/>
        <w:t>den de bijbel wel als Gods Woord, maar zij kwamen niet tot de er</w:t>
        <w:softHyphen/>
        <w:t>kenning van Christus als de Zoon van God en hun Zaligmaker. Er is dus meer nodig dan alleen verstandelijke kennis van het Woord.</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Wel is het zo dat een rijke verstandelijke kennis een grote zegen kan zijn voor het levende geloof. Het kan bewaren voor veel duisternis en dwaling. "Mijn volk is uitgeroeid, omdat het zonder kennis is", zegt God in Zijn Woord bij monde van Hosea (Hos. 4:6). Het 'historisch geloof' komt nog steeds voor bij heel trouwe kerkmensen. Zij geloven dat alles in de bijbel his</w:t>
        <w:softHyphen/>
        <w:t>torisch betrouwbaar is, dat het echt gebeurd is en dat het daarom volkomen Gods Woord is. Dat is ook goed op zichzelf. Alleen, waar het niet gepaard gaat met een persoonlijk geloof in de genade van het kruis van Christus, daar is het niet genoeg voor de eeuwig</w:t>
        <w:softHyphen/>
        <w:t>heid.</w:t>
      </w:r>
    </w:p>
    <w:p>
      <w:pPr>
        <w:pStyle w:val="Normal"/>
        <w:suppressAutoHyphens w:val="true"/>
        <w:spacing w:lineRule="atLeast" w:line="240"/>
        <w:jc w:val="both"/>
        <w:rPr/>
      </w:pPr>
      <w:r>
        <w:rPr>
          <w:rFonts w:cs="Courier New" w:ascii="Courier New" w:hAnsi="Courier New"/>
          <w:spacing w:val="-3"/>
        </w:rPr>
        <w:t xml:space="preserve">Nodig hebben wij een </w:t>
      </w:r>
      <w:r>
        <w:rPr>
          <w:rFonts w:cs="Courier New" w:ascii="Courier New" w:hAnsi="Courier New"/>
          <w:i/>
          <w:iCs/>
          <w:spacing w:val="-3"/>
        </w:rPr>
        <w:t xml:space="preserve">'waar zaligmakend geloof'. </w:t>
      </w:r>
      <w:r>
        <w:rPr>
          <w:rFonts w:cs="Courier New" w:ascii="Courier New" w:hAnsi="Courier New"/>
          <w:spacing w:val="-3"/>
        </w:rPr>
        <w:t>Een geloof dat door twee dingen wordt getypeerd, namelijk in de eerste plaats dat je heel de bijbel voor Gods onfeilbare Woord houdt en in de tweede plaats dat je in werkelijk berouw over je zonden van Christus alleen je zaligheid verwacht. Dit laatste geloof, dit oprechte geloof, kunnen we niet meer kwijt raken. Als je dit geloof hebt, kun je niet meer ver</w:t>
        <w:softHyphen/>
        <w:t>loren gaan, je kunt nooit meer afvallen. Natuurlijk, tijdelijk kun je het er wel bij laten zitten (denk maar aan David en Petrus), maar dank zij Gods niet aflatende trouw neem je de draad van het geloof weer op. Dat komt echter omdat God niet laat varen de werken van Zijn handen.</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Het ware geloof leert 'amen' zeggen op het evangelie, dat Christus Jezus in de wereld gekomen is om de zondaren zalig te maken (1 Tim. 1:15). Het echte geloof leert door de Heilige Geest 'amen zeggen' en 'amen doen', en daarom blijkt het vooral in de praktijk. Jakobus zegt: "Het geloof, indien het de wer</w:t>
        <w:softHyphen/>
        <w:t>ken niet heeft, is bij zichzelf dood" (Jak. 2:17). Tegenover het tijdge</w:t>
        <w:softHyphen/>
        <w:t>loof blijkt het ware ge</w:t>
        <w:softHyphen/>
        <w:t>loof in volharding en trouw. Tegenover het historisch geloof, dat zo verstande</w:t>
        <w:softHyphen/>
        <w:t>lijk is, kenmerkt het ware geloof zich door een vertrouwen in het hart. Tegenover het won</w:t>
        <w:softHyphen/>
        <w:t>dergeloof dat zo emotioneel en op sensatie belust is, valt het ware ge</w:t>
        <w:softHyphen/>
        <w:t>loof op door een hartelijke liefde voor het Woord van God. "Uw Woord kan mij, ofschoon ik alles mis, door zijne smaak en hart en zinnen strelen" (Psalm 119:84 ber.). Het ware geloof hangt aan Gods lippen.</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cs="Courier New" w:ascii="Courier New" w:hAnsi="Courier New"/>
          <w:b/>
          <w:bCs/>
          <w:spacing w:val="-3"/>
        </w:rPr>
        <w:t xml:space="preserve">De verhouding tussen geloof en gevoel </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Het geloof heeft niet alleen te maken met het gevoel, maar met al onze psychische vermo</w:t>
        <w:softHyphen/>
        <w:t>gens: het verstand, het gevoel en de wil. Lichaam, ziel en geest zijn betrokken bij geloof en bekering. Er zijn uitdrukkelijke gevoelstypen onder de mensen, maar ook verstandstypen. Er zijn trouwens ook duidelijke wilstypen. Het gevoel is een eigen vermogen of functie naast verstand en wil, maar altijd functione</w:t>
        <w:softHyphen/>
        <w:t xml:space="preserve">rend in de eenheid van het mensenbestaan. </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Het gevoel is onder meer betrokken op het ervaren van schoonheid in de kunst: muziek, schilderkunst. We gebruiken het woordje 'gevoel' ook voor allerlei gemoedsaandoenin</w:t>
        <w:softHyphen/>
        <w:t xml:space="preserve">gen (emoties), die niet direkt het gevolg zijn van zintuiglijke waarnemingen. Het kan slaan op een bepaald moment, maar ook een gezindheid of stemming zijn van langere duur. In ieder geval raakt het gevoelsleven zowel de binnenkant als de buitenkant van het bestaan. Met onze gevoelens drukken we uit hoe we de wereld om ons heen verwerken. Met onze gevoelens verwerken we allerlei ervaringen, dus ook de ervaring van God, allerlei godsdienstige ervaringen. Die ervaringen beïnvloeden onze gevoelens. </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Hier komen we bij wat wij noemen 'de bevinding'. Wedergeboorte en bekering, schuldbelijde</w:t>
        <w:softHyphen/>
        <w:t>nis en vergeving, dankbaarheid en aanbidding hebben ook alles te maken met ons gevoelsleven. Als de Bijbel over deze zaken spreekt, krijgen we niet te maken met een zelfstandige visie op het gevoelsleven van de mens, maar juist omgekeerd. De gevoelens komen ter sprake en worden geuit in de relatie met God. De emoties zijn de uitdruk</w:t>
        <w:softHyphen/>
        <w:t>king van die verhouding. En het uiting geven aan die emoties speelt in het contact met God een wezenlijke rol. Uitvoerig spreekt de Bijbel over de emoties van mensen (Psalmen, Maria Magdalena, wenende Jezus, Rachel, Orpa, David en noem maar op). We kunnen in ieder geval zeggen dat de geloofsrelatie tot God ook emotio</w:t>
        <w:softHyphen/>
        <w:t>neel is gekleurd.</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Alleen, die gevoelens beleeft een gelovige niet als iets wat op zichzelf staat. Wel spelen ze een belangrijke rol in de verhou</w:t>
        <w:softHyphen/>
        <w:t>ding tot God. Ja, ze zijn zelfs een wezenlijk onderdeel van de relatie met God. Waar het geloof zich gezond ontwikkelt, zal ook een gezond religieus gevoelsle</w:t>
        <w:softHyphen/>
        <w:t>ven zijn. Het gevoel wordt door het geloof in beweging gebracht. Niet andersom! Waar leven is, is beweging, daar is groei, daar gebeurt iets. Geloof en gevoel staan in een gezonde verhouding tot elkaar. Ze werken op elkaar in. Ze beïnvloeden elkaar. En nu gaat het erom dat geloof en gevoel niet in oorlog zijn met elkaar, maar dat er een gezonde harmonie is.</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In de waarachtige bekering wordt ook het gevoelsleven vernieuwd en gereinigd. Waar echter de beleving van de genade teveel wordt ingepast binnen bepaalde denkschema's van mensen, daar wordt de bevrijdende kracht van het evangelie aan banden gelegd en daar raakt ook het gevoelsleven ontspoord. Daar is alleen maar gevoel van ellende en verlorenheid zonder uitzicht en daar komen gevoelens van wanhoop. Zo gezien kan een dergelijke eenzijdige benadering van het geloof ook depressieve gevoelens oproepen.</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Gezonde bevinding, waartoe ook de kennis van onze verlorenheid behoort, maakt echter niet depressief. Want bij dat hartelijk leedwezen dat we God door onze zonde vertoornd hebben, hoort ook het geloof in de vergevingsgezindheid van God. Schuldbelijdenis en schuldvergeving geven juist een gevoel van bevrijding. Niet alleen in de relatie met God, maar ook in de intermenselijke verhoudingen. Waar het geloof verkeerd wordt voorgesteld en de ellendekennis zo zwaar wordt benadrukt, dat alle evenwicht zoek is, wordt ook het gevoelsleven bedreigd door een negatieve gerichtheid. Met zo'n negativiteit kan geen mens leven. En zo kunnen grote ontsporingen van het psychische leven het gevolg ervan zijn.</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Ook bij een 'ik-middelpuntig' leven komen geloof en gevoel op gespannen voet met elkaar te staan. Er komt een ongezonde aandacht voor de mens, die zich het slachtoffer weet van wat anderen hem aandoen. Ook van wat God hem aandoet. Denk maar aan Jacob, die zegt: "Al deze dingen zijn tegen mij" (Gen. 42:36). Alsof God niet de getrouwe is in het waar maken van Zijn beloften. Deze ik-middelpuntige levenshou</w:t>
        <w:softHyphen/>
        <w:t>ding legt ook beslag op het gevoelsleven. Zo beheerst 'het vlees' onze gevoelens en worden het zondige gevoelens. Door de genade van God, die ook blijkt in een bijbelse zelfverloochening, kan echter een zondige eigenlief</w:t>
        <w:softHyphen/>
        <w:t>de veranderen in een gezonde zelfaan</w:t>
        <w:softHyphen/>
        <w:t>vaarding.</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cs="Courier New" w:ascii="Courier New" w:hAnsi="Courier New"/>
          <w:b/>
          <w:bCs/>
          <w:spacing w:val="-3"/>
        </w:rPr>
        <w:t>Ons 'hart' is het zenuwcentrum van ons leven</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 xml:space="preserve">In bijbels perspectief wordt het hart van de mens beschouwd als het centrum van onze persoonlijkheid. Ons hart is als het ware het zenuwcentrum van ons leven. Je hart, dat ben je zelf! Daar vind je de kern van wie je bent. In je hart vindt de ontmoeting plaats met de Heere God. </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Volgens de bijbel is het hart van de mens de bron van allerlei gevoelens zoals liefde (Richt. 16:15), treurigheid (Spreuk. 25:20), pijn (Spreuk. 14:13), neerslachtige gevoelens (Psalm 109:16), blijdschap (Psalm 4:8), enzovoort. Ons hart is het geestelijk centrum van bezinning en overleg (1 Kon. 10:24), daar worden de plannen beraamd (Spreuk. 6:18) en daarin speelt de relatie met God zich af (Ef. 3:17-19). Ons hart is het leidingge</w:t>
        <w:softHyphen/>
        <w:t>vende centrum van heel ons leven: "Behoed uw hart boven al wat te bewaren is, want daaruit zijn de uitgangen des levens" (Spreuk. 4:23). Het begint allemaal in ons hart.</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Maar hoe krijgt iemand nu vat op je hart? Volgens de bijbel is heel onze persoonlijkheid in het hart geconcentreerd. Dat betekent dat ons verstand, ons gevoel en ons wilsleven samen-ge</w:t>
        <w:softHyphen/>
        <w:t>bonden worden in ons hart. Vanuit ons hart gaan er allerlei impulsen naar zowel het verstand, het gevoel en de wil. Als je hart 'vol' is (bijvoorbeeld bij verliefdheid), versterken het verstand, het gevoel en de wil elkaar en dan heb je een 'toperva</w:t>
        <w:softHyphen/>
        <w:t>ring'. Als je hart volledig open is voor God, werken het verstand, de wil en het gevoel samen. Daarom grijpt God bij de wedergeboorte de mens aan in zijn hart om vandaar uit zijn leven leven te vernieuwen. De drie belangrijk zaken bij de wedergeboor</w:t>
        <w:softHyphen/>
        <w:t>te zijn dat je verstand wordt verlicht, je hart wordt geopend en je wil wordt vernieuwd (DL III en IV, 11).</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De drie belangrijkste ingangen en uitgangen uit je hart zijn dus: verstand, gevoel en wil. De een drukt zich meer uit op een verstandelijke manier, de ander juist veel meer gevoelsmatig. Maar soms kan je hart ook via je wil werken. Als je bijvoorbeeld met je verstand weet dat iets goed is, maar gevoelsmatig gezien heb je er helemaal geen zin in om het te doen, kan je wil besluiten om het maar niet te doen. Of juist andersom, dat je het tegen je gevoel in toch doet, omdat je weet dat God gehoorzaam</w:t>
        <w:softHyphen/>
        <w:t>heid van je vraagt. Zo kan je hart je ingeven om aan je verstand of aan je gevoel de voorrang te verlenen. En nu is natuurlijk duidelijk hoe geweldig belangrijk het is dat je hart is vernieuwd door Gods genade. Van daaruit brengt God je dan tot de gehoor</w:t>
        <w:softHyphen/>
        <w:t>zaamheid aan Zijn geboden.</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 xml:space="preserve">Zo kunnen er ook conflicten ontstaan tussen je verstand, je gevoel en je wil. Dat herken je toch wel? Vaak zegt je verstand heel andere dingen dan je gevoel. Je gevoel kan je bedriegen, maar ook je verstand kan je op het verkeerde been zetten. En met een oprechte wil kun je toch ook een verkeerde beslissing nemen. Het is goed om dat te weten. Je kunt dus nooit zeggen 'het voelt goed' dus is het goed. Dan zijn je emoties de sturende kracht. Je bent gemotiveerd en enthousiast, totdat je tegenslag ondevindt of tot het moment dat God je confronteert met zaken, die jou erg ongelegen komen. Zoals het sterven aan jezelf, het liefhebben van mensen, die erg negatief over jou zijn, of het alles achter je laten en Hem volgen. In zo'n geval neemt je gevoel snel een andere richting. Je wil het liever niet en je sleept in die ongehoorzaamheid je protesterende verstand mee. Ook met het gevoel als maatstaf kun je helemaal op dood spoor komen. </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Maar hoe moet het dan? Wel, dat schreef ik al, je hart moet vernieuwd worden, want ons hart is van nature verdorven en boos (Gen. 6:5). Eens voor het eerst, maar elke dag weer opnieuw heb je die wederbarende kracht van God nodig. Dat levert een geweldige strijd op. Nodig is dat je verstand verlicht wordt door de Heilige Geest, zodat je gaat begrijpen de 'dingen, die des Geestes Gods zijn' (1 Kor. 2:14); je hart moet geopend worden, zodat de 'uitgangen' van je leven naar God uitgaan en je acht gaat geven op wat God in Zijn Woord tot ons zegt (Hand. 16:14); ook moet je wil vernieuwd worden, zodat je gaat willen wat God wil en naar Zijn geboden gaat leven (Ezech. 36:27).</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 xml:space="preserve">Dikwijls gebruikt God het gevoel om verlangen of heimwee naar Hem in ons hart wakker te roepen. Dan gebruikt Hij de gevoelsingang om ons hart te bereiken. Vandaaruit ga je nadenken (verstand) hoe het er met je voorstaat en je gaat actie ondernemen (wil) om bepaalde zaken in je leven te veranderen. Heel belangrijk is dat je je gevoel en je verstand niet tegen elkaar uitspeelt. Die moeten leren samenwerken. In Psalm 86:11 staat: "... verenig mijn hart tot de vrees van Uw Naam." We hebben steeds weer opnieuw de werking van de Heilige Geest nodig om ons hart te beïnvloeden, om het te reinigen en te heiligen. De Heere is machtig om ook negatieve gevoelens van binnenuit te veranderen. </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cs="Courier New" w:ascii="Courier New" w:hAnsi="Courier New"/>
          <w:b/>
          <w:bCs/>
          <w:spacing w:val="-3"/>
        </w:rPr>
        <w:t>Er is verschil tussen geloof en gevoel</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In de praktijk van het geloofsleven worden geloof en gevoel nogal eens met elkaar verward. Voor velen ligt hier juist een groot spanningsveld. Sommigen denken dat het geloof pas echt en diep is als het met allerlei gevoelige gewaarwordingen gepaard gaat. Met grote intensiteit geeft men dan ook uiting aan deze gevoe</w:t>
        <w:softHyphen/>
        <w:t>lens. De een snikt, de ander weent, een derde straalt van vreugde en een vierde kijkt heel erg bedrukt. Ervaren droefheid en blijdschap vinden zo een uitweg. 'Evangelische christenen' staan er om bekend dat ze aan het gevoel een ruime plaats geven.</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Er zijn ook mensen, die juist heel beducht zijn om aan het gevoel een eigen plaats toe te kennen aan het geloofsleven. Zij proberen juist hun gevoelens zoveel mogelijk te onderdrukken en buiten het geloof te plaatsen. Alle eeuwen door heeft er een spanningsveld bestaan tussen gevoel en geloof. We behoeven slechts te denken aan de verhouding van kennis en vertrouwen in het geloof. We moeten echter niet vergeten dat de 'kennis', waarover zondag zeven van de catechis</w:t>
        <w:softHyphen/>
        <w:t>mus spreekt, niet maar een brok verstande</w:t>
        <w:softHyphen/>
        <w:t>lijke kennis is, maar geloofskennis. En het vertrouwen is maar niet een oeverloze gevoelsstroom, maar het gaat om geloofsver</w:t>
        <w:softHyphen/>
        <w:t>trouwen.</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Wel is er een duidelijk onderscheid tussen geloof en gevoel. Het gevoel is meer bezig met wat je van Christus mag ondervinden en genieten, terwijl het geloof meer ziet op de beloften van God, op hetgeen uit de volheid van Christus wordt toegezegd. Het gevoel staat direkt gereed om de liefde en gunst van God op te maken uit de ervaring en de omstandigheden, terwijl het geloof ziet op Gods beloftewoord, dat Hij Zijn gunst wil schenken, ook al kun je die niet direkt van Zijn vriendelijk aangezicht aflezen. Het gevoel verblijdt zich vooral in de ontvangen genade, terwijl het geloof zich ook verblijdt in de beloofde genade. Het gevoel verheugt zich vooral als het met Simeon Jezus in de armen neemt, terwijl het geloof ook opspringt van vreugde als het in de Schrift leest: "Ziet, uw Koning zal tot u komen" (Zach. 9:9). Als je leeft op gevoelige genade ben je gedurig aan wisselingen onderworpen, maar als je leeft uit het geloof is er in je hart een bestendige rust op grond van het Woord, dat altijd hetzelfde blijft.</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Het is niet goed om je leven voor God en met God te laten bepalen door gevoelsmati</w:t>
        <w:softHyphen/>
        <w:t xml:space="preserve">ge aandoeningen van vreugde of verdriet. Zeker, wij hebben het vermogen van God gekregen om te reageren op wat we horen en zien. We kunnen huilen van blijdschap of snikken van verdriet. Van de Heere Jezus lezen we ook in de bijbel dat hij bedroefd was in de geest en verheugd in de geest. Hij weende en Hij juichte. Het leven van het geloof door de Heilige Geest komt ook openbaar in het gevoelsleven. </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Er zijn innerlijke gewaarwor</w:t>
        <w:softHyphen/>
        <w:t>dingen van Gods genade. Er zijn blijken van Zijn liefde. De psalmdichter zegt: "Mijn beker is overvloeiende" (Psalm 23:5). God stort Zijn liefde uit in de harten van Zijn kinderen (Rom. 5:5) en zij mogen soms een onuitsprekelijk heerlijke vreugde ervaren (1 Petr. 1:18). We mogen ons in de Heere verblijden (Fil. 4:4). De echte geloofs</w:t>
        <w:softHyphen/>
        <w:t xml:space="preserve">blijdschap is de vrucht van de Heilige Geest (Rom. 4:17). In de Psalmen wisselen vreugde en verdriet elkaar telkens af. Waar het geloof echt funtioneert wordt het gevoel ook 'aangedaan'. Het wordt door het geloof in beweging gebracht. Alle hoogte- en dieptepunten van het geloofsleven zijn van invloed op ons gevoelsleven. </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Toch moet je oppassen voor één ding, namelijk dat het geloof gaat rusten op het gevoel, hoezeer het gevoelsleven daar ook een plaats in heeft. Het geloof is niet zonder gevoel, maar er kan wel veel gevoel zijn zonder geloof. Als je zoveel nadruk legt op het gevoel en je mist de nabijheid van Christus, zul je ook sneller geneigd zijn om te denken dat je je geloof kwijt bent en dat het allemaal bedrog is geweest. Wie zich sterk door zijn gevoel laat leiden, wordt ook sterk heen en weer geslingerd tussen hoop en vrees. Dan verkeer je voortdu</w:t>
        <w:softHyphen/>
        <w:t>rend in onzekerheid. Dat kan de bedoeling van de Heere niet zijn. Gelukkig is het geloof niet afhankelijk van het gevoel. Het geloof richt zich op Gods Woord en daar vindt het steun en zekerheid. De bijbel spoort ons ook aan om niet te zien op onszelf maar op God en Zijn Woord. Ons gevoelsleven heeft net zo goed de kracht van de bekering nodig als ons verstande</w:t>
        <w:softHyphen/>
        <w:t>lijk- en wilsleven.</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cs="Courier New" w:ascii="Courier New" w:hAnsi="Courier New"/>
          <w:b/>
          <w:bCs/>
          <w:spacing w:val="-3"/>
        </w:rPr>
        <w:t>Ons gevoelsleven heeft ook de kracht van de bekering nodig</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Het geloof en je emotionele leven heeft ook te maken met je karakter. De vurige Petrus blijft heel wat van zijn karakter houden na zijn bekering. De mismoedige Thomas ook. Over het algemeen gezegd: het geloof zal je karakter niet veranderen, wel heiligen. Het geloof kan een mens bezielen en in vuur en vlam zetten, maar dat zal toch gebeuren met behoud van je karakter</w:t>
        <w:softHyphen/>
        <w:t>struktuur. De opvliegende en driftige Mozes werd door Gods genade wel zachtmoedig. Zoiets komt ook in je gevoelsleven tot uitdruk</w:t>
        <w:softHyphen/>
        <w:t>king. Je gevoelens worden immers bepaald door wat er leeft in je hart. Als je hart wordt veranderd en vernieuwd, betekent dat ook een verandering van je gevoelens.</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Als het goed is zal het geloof negatieve gevoelens veranderen in positieve. De negatieve gerichtheid op jezelf en de zonde wordt veranderd in een positieve gerichtheid op God en Zijn geboden. Je gevoelsleven zal daar ook in meegaan. Sombere gevoelens zoals tegenzin, afkeer, haat en weerzin zullen worden omgebogen in positieve gevoelens van liefde, vrede, vreugde en belangstelling. Neem bijvoorbeeld de ervaring van Gods liefde. Dat gaat toch niet buiten je gevoelsleven om. Net zomin als liefde en verliefdheid in het natuurlijke leven. Zo verandert heel je gevoelsleven vanuit de vernieuwing van je hart. Het wordt geheiligd. Het krijgt een positieve gerichtheid op God, je naaste, je levenstaak en de hele schep</w:t>
        <w:softHyphen/>
        <w:t>ping. Op dit gebied komen er positief gekleurde gevoelens. De waarachti</w:t>
        <w:softHyphen/>
        <w:t>ge bekering heeft dus ook alles te maken met je gevoelsleven. Met de bekering van je hart, gaat de bekering van je gevoelsleven mee. Ons gevoelsleven is niet een apart terrein, dat de vernieu</w:t>
        <w:softHyphen/>
        <w:t xml:space="preserve">wing van de Heilige Geest niet nodig zou hebben. </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Satan als de grote tegenstander van iedere christen weet ook onze zwakke plekken te vinden. Juist op het terrein van het omgaan met onze gevoelens en emoties kan hij ons aanvechten. Enerzijds door ons erop te wijzen dat we geen tranen hebben en dat het daarom niet 'echt' met ons kan zijn en anderzijds door ons te verstrik</w:t>
        <w:softHyphen/>
        <w:t>ken in een verkeerde sentimentaliteit zodat we onze emoties niet meer de baas kunnen. Dat kan grote verwarring geven in het geloofsleven.</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Je moet bedenken dat niets zo veranderlijk is als onze gevoelens. Wijzelf zijn wisselvallige mensen en onze gevoelens zijn dat ook. We zijn daarin afhankelijk van temperament en allerlei lichame</w:t>
        <w:softHyphen/>
        <w:t xml:space="preserve">lijke omstandigheden. We moeten oppassen dat die wisselende gevoelens niet over ons gaan heersen. Juist door de zondeval is er veel verstoord op dit gebied. Je humeur, je stemming en je emotionele leven wisselt nogal. Het ene moment ben je heel optimistich en een poos later zit je soms diep in de put. Daarom is het juist in het geloofleven zo belangrijk dat we ons niet laten sturen en regeren door onze gevoelens. </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Wie zich laat leiden door zijn gevoel belandt spoedig in een moeras. Dat is in het beginnend geloofsleven soms het geval. Wat je moet leren is om te steunen op het Woord en je te laten leiden door het Woord. Als je de bijbel leest, moet je jezelf niet afvragen: wat voel ik? maar: geloof ik wat God hier tegen mij zegt? We moeten onszelf toespreken zoals de dichter van Psalm 42: "Wat buigt gij u neder, o mijn ziel en wat zijt gij onrustig in mij? Hoop op God, want ik zal Hem nog loven. Hij is de menigvul</w:t>
        <w:softHyphen/>
        <w:t>dige verlossing mijns aangezichts, en mijn God" (vers 12).</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De bekende door de Engelse puriteinen beïnvloede prediker D. M. Lloyd Jones zegt in zijn boek "Oorzaken en genezing van geeste</w:t>
        <w:softHyphen/>
        <w:t>lijke depressiviteit": "Een hele belangrijke regel is dat we niet teveel op onze gevoelens moeten letten en niet teveel aan onze eigen pols moeten voelen. Het is niet goed om voortdurend onze geestelijke temperatuur op te nemen en onze gevoelens steeds maar te ontleden. Dat leidt tot ziekelijke introspectie" (naar binnen gericht zijn). Hij besluit het achtste hoofdstuk over 'Gevoe</w:t>
        <w:softHyphen/>
        <w:t xml:space="preserve">lens' alsvolgt: "We moeten ons niet laten verleiden door de satan en we moeten niet onze gevoelens een centrale plaats in laten nemen in ons leven. We moeten Hem in het middelpunt plaatsen, Die daarop alleen recht heeft, en dat is de Heere der heerlijkheid, Die ons zo lief had dat Hij aan het kruis de straf en de schande van onze zonden gedragen heeft en voor ons is gestorven. Laten we Hem zoeken en Zijn aangezicht en al het andere zal ons bovendien geschonken worden." Zo moet heel ons gevoelsleven staan onder de tucht van het Woord. </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cs="Courier New" w:ascii="Courier New" w:hAnsi="Courier New"/>
          <w:b/>
          <w:bCs/>
          <w:spacing w:val="-3"/>
        </w:rPr>
        <w:t>Het gevoel onder de tucht van het Woord</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We hebben gezien dat gevoel en geloof op gespannen voet met elkaar kunnen staan. Denk maar aan Asaf in Psalm 73. Hij is nijdig op de dwazen. Afgunst vervult zijn hart. Hij raakt verstrikt in zelfbeschuldi</w:t>
        <w:softHyphen/>
        <w:t>ging en zelfmede</w:t>
        <w:softHyphen/>
        <w:t>lijden. Zijn bestraf</w:t>
        <w:softHyphen/>
        <w:t xml:space="preserve">fing is er elke morgen. Dat zijn zondige gevoelens. Pas als hij het heiligdom binnengaat, waar hij God ontmoet bij altaar en offer, worden zijn bittere afgunstige gevoelens gebroken en worden ze positief gericht op God en Zijn trouw. Zo moeten onze gevoelens altijd weer komen te staan onder de tucht van het Woord van God. Als het geloof functioneert, gaat het gevoel daar weer mee mee. "Het gaat dan weer in de pas van het geloof lopen" (Velema). </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 xml:space="preserve">Het Woord is dus uiteindelijk beslissend voor alles. Het geloof klemt zich vast aan het Woord. En het gevoel komt in dat geloof mee, soms niet direkt, maar het kan toch niet achter blijven. Het geloof berust niet op ervaring, maar het is net andersom: het geloof blijkt echt te zijn in de geloofservaring. Maar het Woord is het belangrijkste. We moeten God zoeken in het Woord en juist daarin wil Hij Zijn tegenwoordigheid openbaren. Zo is er een weg van de kennis van God uit het Woord naar de kennis van God uit ervaring. De funktie van de ervaring is vooral versterkend voor het geloof. Zo weet je dat het echt waar is. </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En wat is nu de verhouding tussen gevoel en geloofservaring? Ervaring is veel breder dan alleen maar het gevoelsleven. Het geloof gaat voorop. Juist dan als het gevoel afwezig is of negatief reageert. We moeten het hebben van het geloof, dat op zijn beurt weer helemaal rust in het Woord. En waar het geloof werkzaam is, daar wordt ook het gevoel aangedaan. Daar gaat het gevoel positief meedoen. Let op die volgorde! Je mag dus niet zeggen: ik gevoel het, en daarom geloof ik het. Het is juist andersom: ik geloof het en daar komt het gevoel in mee.</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 xml:space="preserve">Je moet nooit beginnen bij het gevoel. Dan kom je verkeerd uit. Het gevoel moet volgen in het spoor van het geloof. Je hoort wel eens iemand zeggen: ik ben wat mijn gevoel betreft alles kwijt. Wat moet je daarmee aan? Je moet zo iemand wijzen op de belofte van God. Daar ligt het enige houvast. Zelfs als er geen enkele gevoelservaring is, houdt het geloof zich vast aan Gods Woord. En juist uit die geloofsactiviteit komt het gevoel weer op. Door de beoefening van het geloof gaat het gevoel weer meedoen. Dat vraagt soms even tijd, maar wie zich die tijd gunt, zal ervaren dat het gevoel niet achterblijft. </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 xml:space="preserve">Dat is een proces. Dat moet groeien. Naarmate het geloof groeit, zal ook het gevoel leren om positief en ondersteunend bezig te zijn. Bij een gezonde ontwikkeling zal het dan ook moeten komen tot het 'nochtans van het geloof' en de zekerheid van het geloof. Daar speelt niet alleen het gevoel een rol in, maar ook de genademiddelen (Woord en sacrament) en het werk van de Heilige Geest. </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cs="Courier New" w:ascii="Courier New" w:hAnsi="Courier New"/>
          <w:b/>
          <w:bCs/>
          <w:spacing w:val="-3"/>
        </w:rPr>
        <w:t>Het nochtans van het geloof</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Het is inmiddels wel duidelijk dat we het gevoel niet mogen negeren. Echt geloof blijkt ook in ons gevoelsleven. Maar het geloof leeft uiteindelijk niet uit het gevoel maar uit het Woord van God. Daar ligt de grond van het geloof, de vastheid en de stevigheid. En daardoor vindt het geloof voortdurend versterking. Die stevigheid zit niet in de hevigheid van ons gevoel, maar die rust op wat God objectief zegt in Zijn Woord. Ook dat woord, dat in ons hart verankerd is. Onze gevoelens kunnen die verhouding met God wel begeleiden en kleuren, maar ze zijn op geen enkele manier het fundament van ons geloof. Dat fundament is Christus en Zijn kruisverdiensten.</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Jullie kennen vast wel die bekende uitspraak van Habakuk: "Alhoewel de vijgeboom niet bloeien zal, en er geen vrucht aan de wijnstok zijn zal, het werk van de olijfboom liegen zal, en de velden geen spijze voort</w:t>
        <w:softHyphen/>
        <w:t>brengen, dat men de kudde uit de kooi afscheuren zal, en dat er geen rund in de stallingen wezen zal: zo zal ik nochtans in de Heere van vreugde opspringen, ik zal mij verheugen in de God mijns heils" (Hab. 3:17-18).</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Hier gaat het eigenlijk over wat wij wel noemen 'het nochtans van het geloof'. Welke geloofs</w:t>
        <w:softHyphen/>
        <w:t>hou</w:t>
        <w:softHyphen/>
        <w:t>ding is dat? De aangehaalde woorden uit Habakuk maken ons dat duide</w:t>
        <w:softHyphen/>
        <w:t>lijk. Hij zegt hier, dat, hoewel de uitwendige omstandigheden er blijk van lijken te geven, dat God hem geheel in de steek heeft gelaten, hij noch</w:t>
        <w:softHyphen/>
        <w:t>tans zijn geloof niet laat bepalen door die uitwendige omstandighe</w:t>
        <w:softHyphen/>
        <w:t>den, maar enkel door de Heere en Zijn eeuwig blijvende trouw.</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Zo kunnen er ook bij ons omstandigheden zijn, die er op lijken dat God je heeft losgelaten. Te denken valt aan ziekte, aan rouw, aan strijd in het geloofsleven, aan zonden die je aanklagen. Je moet je ervan be</w:t>
        <w:softHyphen/>
        <w:t>schuldigen dat er zoveel tekorten en gebreken zijn in je ge</w:t>
        <w:softHyphen/>
        <w:t>loofsleven. Donkerheid vervult je hart. Als je op jezelf ziet, dan moet je zeg</w:t>
        <w:softHyphen/>
        <w:t>gen: "Voor mij kan het niet". Maar..., je mag in het geloof nochtans op de Heere zien en vertrouwen op Zijn onwankelbare be</w:t>
        <w:softHyphen/>
        <w:t>loftewoord. Dat tilt je er bovenuit.</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Het is goed dat we bij dit alles letten op het verschil dat er is tussen het geloof en de gelovige. Het geloof als zodanig is volkomen en zonder gebreken. De gelovige is vol tekorten en zonden. En waar nu die gelovige, ondanks eigen zonde, het geloof beoefent, daar functioneert het nochtans van het geloof. Hoewel het de ene keer duidelijker naar voren treedt dan de andere keer, kunnen we toch wel stellen dat het geloofsle</w:t>
        <w:softHyphen/>
        <w:t>ven in wezen niets anders is dan het beoefenen van het nochtans van het geloof. Dit nochtans geldt juist in tijden van beproeving!</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De gelovige blijft immers tot aan zijn dood toe zondaar. Tegelijk ech</w:t>
        <w:softHyphen/>
        <w:t>ter mag hij zich als goddeloze gerechtvaardigd weten in Christus. In deze spanning houdt hij het alleen maar uit in het nochtans van het geloof. Zo ook vormt het nochtans van het geloof de dragende ondergrond van het staan in de zekerheid van het geloof. Daar kom ik nu op.</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cs="Courier New" w:ascii="Courier New" w:hAnsi="Courier New"/>
          <w:b/>
          <w:bCs/>
          <w:spacing w:val="-3"/>
        </w:rPr>
        <w:t>De zekerheid van het geloof</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Kunnen we zeker zijn van ons geloof en daarin van onze zaligheid? Ja, beslist! Paulus is er in Rom. 8 absoluut zeker van: "Want ik ben verze</w:t>
        <w:softHyphen/>
        <w:t>kerd, dat noch dood noch leven, noch engelen noch overheden, noch mach</w:t>
        <w:softHyphen/>
        <w:t>ten, noch tegenwoordige noch toekomende dingen, noch hoogte noch diepte, noch enig ander schepsel, ons zal kunnen scheiden van de liefde Gods welke is in Christus Jezus onze Heere" (Rom. 8:38</w:t>
        <w:noBreakHyphen/>
        <w:t>39).</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 xml:space="preserve">Zekerheid behoort onmiskenbaar tot het geloof. Dat hangt immers samen met de inhoud van het geloof, namelijk Gods beloften. Die beloften zijn waarachtig, omdat de Belover waarachtig is. En waar het geloof nu steunt op die beloften, daar is het absoluut zeker van Gods hulp en redding. Het mag daarop vertrouwen, desnoods op hoop tegen hoop. Dat zien we bij de Kananese vrouw. Ze nam haar toevlucht tot Jezus. Zo groot en zeker is zelfs haar geloof dat ze zich vasthecht aan dat afwijzende woord van Jezus: "Het is niet betamelijk om het brood van de kinderen te nemen en voor te werpen aan de honden" (Mark. 7:27). </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Zelfs op dat afwijzende woord uit Jezus' mond verlaat ze zich: "Ja, Heere, maar ook de hondekens eten van de kruimkens die er vallen van de tafel huns heren" (Mark. 7:28). In haar toevlucht ne</w:t>
        <w:softHyphen/>
        <w:t>men tot Jezus is ze zeker en vastberaden. Jezus noemt dat een groot geloof. Zo steunt het geloof dus op de onwankelbare toezegging van God, namelijk dat Hij een Helper is in nood. Bovendien is er de Heilige Geest, die als Trooster dit geloofs</w:t>
        <w:softHyphen/>
        <w:t>vertrouwen verzegelt en be</w:t>
        <w:softHyphen/>
        <w:t>krachtigt in ons hart. De Geest doet dit met zoveel overtuigingskracht, dat er enkel vreugde</w:t>
        <w:softHyphen/>
        <w:t>volle zekerheid over</w:t>
        <w:softHyphen/>
        <w:t>blijft. Als wij echter te veel geneigd zijn om ons geloof vast te koppelen aan onze godsdienstige gevoelens, heeft dat heel vaak een gebrek aan geloofszekerheid tot gevolg.</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Waar wij door het geloof mogen leren steunen op de vaste grond van Gods genade</w:t>
        <w:noBreakHyphen/>
        <w:t>beloften alleen, daar krijgen we vaste bodem om op te staan. Hoe meer wij door het ontdekkend licht van de Heilige Geest leren afzien van al het onze en leren steunen op Gods genade alleen, des te helderder zullen wij die geloofszeker</w:t>
        <w:softHyphen/>
        <w:t>heid mogen kennen. Zo is er een groei in het geloof, een groei naar zekerheid en volwassenheid.</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cs="Courier New" w:ascii="Courier New" w:hAnsi="Courier New"/>
          <w:b/>
          <w:bCs/>
          <w:spacing w:val="-3"/>
        </w:rPr>
        <w:t>Groeien in het geloof</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Petrus vermaant hiertoe als hij zegt: "Wast op in de genade en kennis van onze Heere en Zaligmaker Jezus Christus" (2 Petr. 3:18). Als het geloof niet toeneemt is het dood. Als het geloof in ons leven begint te functioneren is het in de begin</w:t>
        <w:softHyphen/>
        <w:t>tijd meestal zwak. Vandaag geloven we, morgen zijn we het weer kwijt. Als ons hart gevuld is met liefde en vrede, zijn we vol geloof. Maar als ons hart vol is van donkerheid en strijd, dan zitten we ter</w:t>
        <w:softHyphen/>
        <w:t>neer in zak en as.</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Nu is het de bedoeling dat we in de voortgang van het geloofs</w:t>
        <w:softHyphen/>
        <w:t>leven wat meer houvast leren beoefenen, ook als ons hart niet vol is van de Heere of als we niet zo gevoelig zijn aangedaan. God wordt er juist bijzonder door verheerlijkt, als wij aan Hem vasthouden, met name in moei</w:t>
        <w:softHyphen/>
        <w:t>lijke omstandigheden. De Heere Zelf wil niets liever dan dat. Hij wil ons in het geloofsleven verder leiden, en wel zo, dat we inderdaad in moei</w:t>
        <w:softHyphen/>
        <w:t>lijke om</w:t>
        <w:softHyphen/>
        <w:t>standigheden toch aan Hem vast blijven houden. Hij wil ons bou</w:t>
        <w:softHyphen/>
        <w:t>wen in het geloof. Hij wil ons geloof sterker maken. Hij wil dat het groter wordt.</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De bekende Rotterdamse 'oudvader' uit de achttiende eeuw, Wilhelmus à Brakel, wijdt in zijn 'Redelijke Godsdienst' een apart hoofdstuk aan deze 'geestelijke wasdom'. Hij zegt ondermeer hetvolgende: "De eerste ijver is vaak vermengd met natuurlijke driften. Men is onbezonnen en gaat aan de ene of andere kant de perken te buiten. Men weet noch tijd noch wijze, men is hoog en laag, men holt of staat stil. Een kleine ontmoediging werpt ons licht terneder. Dan bezwijken geloof hoop en liefde. Maar na veel vallen en opstaan begint men een vastere tred. Men verlaat zich meer op de Heere Jezus en hangt door het geloof meer van Hem af, al verbergt de Heere Zich, ook al gaat het gevoel weg, waar een christen zo op gesteld is. Men gaat evenwel in de gekozen weg voort en houdt aan in het zoeken. Als men in de zonde valt, geeft het een diepere smart dan voorheen, maar men werpt daarom zijn staat niet zo licht omver. Men verlaat zich meer op het Woord en gaat er blindelings opaf omdat men weet in Wie men geloofd heeft. Men leert de handelingen van God met Zijn kinderen beter kennen en men weet dat de Heere de duisternis weer zal doen opklaren. Men wordt bestendiger in zijn gedrag, voorzichtiger in zijn woorden, bedachtzamer in zijn handel en wandel, maar ook nederiger en zachtmoediger ...". Tot zover dit citaat uit 'De redelijke Godsdienst' van à Brakel.</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 xml:space="preserve">Zo behoort het tot de groei van het geloof, dat we hoe langer hoe meer leren onderkennen dat het niet goed is om ons door onze gevoelens te laten meeslepen. Waar ons geloof rijpt, zullen we ook leren om op een goede manier met onze gevoelens om te gaan. Enerzijds beheerst, maar toch ook spontaan en we zullen leren om er niet op te leunen, want als het goed is, is ons leven toch Christus (Kol. 3:4). Dat geeft vastheid in ons leven. Het is juist kenmerkend voor het levende geloof dat het vertrouwt op wat de Heere zegt, dat het daarop pleit en steeds weer de toevlucht neemt tot Christus en zo de belofte van het Evangelie omhelst. Dan geloof je niet in de eerste plaats dat je een gelovige bent, je gelooft niet in je eigen geloof, maar in Gods Woord. Je ziet dat de zekerheid buiten jezelf ligt en je mag het anker van het geloof uitwerpen in het binnenste heiligdom (Hebr. 6:19). </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In de Evangeliën zien we ook dat Jezus het kleingeloof steeds be</w:t>
        <w:softHyphen/>
        <w:t>straft. Denk maar aan Petrus op de golven, de discipelen in de storm en als ze de maanzieke knaap niet kunnen genezen. Daarom bidden de discipe</w:t>
        <w:softHyphen/>
        <w:t>len ook: "Heere, vermeerder ons geloof" (Luk. 17:5). Hun geloof is nog zo vaak ver</w:t>
        <w:softHyphen/>
        <w:t>mengd met ongeloof. De discipelen blijven ook mensen! De ene keer is hun geloof groot, maar een andere keer is het ingezonken en wordt het aange</w:t>
        <w:softHyphen/>
        <w:t>vochten door ongeloof. Het is niet constant, maar het gaat op en neer. Ze moeten leren daarin meer gelijkmatig te zijn en zich niet alleen door het ge</w:t>
        <w:softHyphen/>
        <w:t>voel te laten leiden. Daarvoor is nodig de 'oefening' van het ge</w:t>
        <w:softHyphen/>
        <w:t>loof.</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Vaak is dat geoefend worden in het geloof een moeilijke en lange weg. Een weg waarin we almaar meer van onszelf moeten afzien en in plaats daarvan betrou</w:t>
        <w:softHyphen/>
        <w:t>wen op de Heere en op Zijn Woord. Als we in ons hart geen houvast meer hebben, omdat het licht eruit verdwenen is, dan blijft er buiten ons wankelmoedige hart het houvast in Gods eeuwig en onwankelbaar Woord. Waar we het houvast buiten onszelf zoeken, in Gods Woord, in Gods Ver</w:t>
        <w:softHyphen/>
        <w:t>bond, in het werk van Christus, in de verkiezende liefde van de Va</w:t>
        <w:softHyphen/>
        <w:t>der, daar zullen we gesterkt worden in het geloof.</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Een sterk geloof is dus niet een geloof dat altijd vervuld is van de Heere, maar een geloof dat onder moeilijke omstandigheden toch vast</w:t>
        <w:softHyphen/>
        <w:t>houdt. We leren stand te houden in beproevingen. Daar haakt het tijdge</w:t>
        <w:softHyphen/>
        <w:t>loof af, maar het ware geloof zegt: "Al zou Hij mij doden, zo zal ik toch op Hem hopen" (Job 13:15). Dan geven we geen gehoor aan het ongeloof, omdat we weten dat het ongeloof één van de allerergste zonden is. Wie het onge</w:t>
        <w:softHyphen/>
        <w:t>loof in zijn leven koestert, zal niet opwassen in het geloof. Maar wie in de kracht des Heeren de strijd aanbindt tegen het ongeloof, die zal be</w:t>
        <w:softHyphen/>
        <w:t>merken, dat er meer wasdom in zijn geloofsleven komt.</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Aan het slot van zijn hoofdstuk over 'Geestelijke wasdom' zegt à Brakel: "Gebruikt het Woord van God gedurig tot uw voedsel. Daardoor wast men op. Zijt gedurig in het gebed om versterkt en ondersteund te worden door de Heilige Geest, omdat gij zwak zijt en het ongeloof in uw eigen kracht niet te boven kunt komen. Oefent gedurig het geloof om met Christus verenigd te worden, om de belofte op uzelf toe te passen en zo door het geloof uw hart te reinigen, de wereld te overwinnen en de duivel tegen te staan. Zo doende zult gij spoedig uw voortgang en toeneming in kracht ondervin</w:t>
        <w:softHyphen/>
        <w:t>den."</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ab/>
        <w:tab/>
        <w:t>Laat m' in U blijven, groeien, bloeien</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ab/>
        <w:tab/>
        <w:t>o Heiland, Die de wijnstok zijt.</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ab/>
        <w:tab/>
        <w:t>Uw kracht moet in mij overvloeien,</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ab/>
        <w:tab/>
        <w:t>of 'k ben een wis verderf gewijd.</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ab/>
        <w:tab/>
        <w:t>Doorstroom, beziel en zegen mij,</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ab/>
        <w:tab/>
        <w:t>opdat ik waarlijk vruchtbaar zij.</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ab/>
        <w:tab/>
        <w:t>Ik kan mijzelf geen wasdom geven:</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ab/>
        <w:tab/>
        <w:t>niets kan ik zonder U, o Heer'.</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ab/>
        <w:tab/>
        <w:t>In Uw gemeenschap kiemt er leven</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ab/>
        <w:tab/>
        <w:t>en levensvolheid meer en meer.</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ab/>
        <w:tab/>
        <w:t>Uw Geest moet in mij uitgestort;</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ab/>
        <w:tab/>
        <w:t>de rank, die U ontvalt, verdort.</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ab/>
        <w:tab/>
        <w:t>Neen, Heer' ik wil van U niet scheiden,</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ab/>
        <w:tab/>
        <w:t>'k blijf d' Uw' altijd, blijf Gij de mijn'.</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ab/>
        <w:tab/>
        <w:t>Uw liefde moet alom mij leiden,</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ab/>
        <w:tab/>
        <w:t>Uw leven moet mijn leven zijn,</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ab/>
        <w:tab/>
        <w:t>Uw licht moet schijnen in mijn huis</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ab/>
        <w:tab/>
        <w:t>bij kruis naar kracht en kracht naar kruis.</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ab/>
        <w:tab/>
        <w:t>Dan blijft mijn ziel voor U gewonnen,</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ab/>
        <w:tab/>
        <w:t>dan wint mijn ziel door U in kracht.</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ab/>
        <w:tab/>
        <w:t>Het werk in need'righeid begonnen,</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ab/>
        <w:tab/>
        <w:t>wordt dan in heerlijkheid volbracht.</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ab/>
        <w:tab/>
        <w:t>Wat in de winds'len sliep, ontbot</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ab/>
        <w:tab/>
        <w:t>en komt in 't licht en rijpt voor God.</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cs="Courier New" w:ascii="Courier New" w:hAnsi="Courier New"/>
          <w:b/>
          <w:bCs/>
          <w:spacing w:val="-3"/>
        </w:rPr>
        <w:t>Vragen:</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1. Hoe zit het met de driedeling 'lichaam, ziel en geest' (1 Thess. 5:23)? Probeer eens aan te geven wat we onder elk van deze drie moeten verstaan.</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3. Wat is de verhouding tussen geloof en gevoel met betrekking tot de zekerheid van het geloof? In hoeverre is ons gevoel daarbij een goede maatstaf?</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3. Is de zekerheid van het geloof door het gevoel een 'toevoeg</w:t>
        <w:softHyphen/>
        <w:t>sel, extraatje' of staat ze op één lijn met de zekerheid van het geloof door het verstand?</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4. Is er verschil tussen gevoel en bevinding? Zo ja, waarin bestaat dit verschil of worden deze begrippen vaak gewoon door elkaar gebruikt?</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5. Wat is de juiste plaats en verhouding van schuldgevoelens in het geloof?</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6. Kan onze gereformeerde geloofsleer depressief maken? Of is het meer zo dat bij een gelovige, die depressief is ook het geloof door negatieve gevoelens wordt beïnvloed?</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7. Wat verstaan we nu eigenlijk onder de uitdrukking 'de Heilige Geest werkt in je hart'?</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8. Hoe zou het komen dat geloofszekerheid vandaag zo'n schaars artikel is?</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sectPr>
      <w:footerReference w:type="default" r:id="rId2"/>
      <w:type w:val="nextPage"/>
      <w:pgSz w:w="11906" w:h="16838"/>
      <w:pgMar w:left="1440" w:right="1440" w:gutter="0" w:header="0" w:top="1020" w:footer="1020" w:bottom="10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12pt">
    <w:altName w:val="Arial"/>
    <w:charset w:val="00"/>
    <w:family w:val="swiss"/>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uppressAutoHyphens w:val="true"/>
      <w:spacing w:lineRule="atLeast" w:line="240"/>
      <w:jc w:val="both"/>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ragraph">
                <wp:posOffset>152400</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rFonts w:cs="Times New Roman"/>
                            </w:rPr>
                            <w:tab/>
                          </w:r>
                          <w:r>
                            <w:fldChar w:fldCharType="begin"/>
                          </w:r>
                          <w:r>
                            <w:rPr>
                              <w:spacing w:val="-3"/>
                              <w:rFonts w:cs="Courier New" w:ascii="Courier New" w:hAnsi="Courier New"/>
                            </w:rPr>
                            <w:instrText xml:space="preserve">pag \* arabisch</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t>1</w:t>
                          </w:r>
                          <w:r/>
                          <w:r>
                            <w:rPr>
                              <w:spacing w:val="-3"/>
                              <w:rFonts w:cs="Courier New" w:ascii="Courier New" w:hAnsi="Courier New"/>
                            </w:rPr>
                            <w:fldChar w:fldCharType="end"/>
                          </w:r>
                          <w:r>
                            <w:rPr>
                              <w:rFonts w:cs="Courier New" w:ascii="Courier New" w:hAnsi="Courier New"/>
                              <w:spacing w:val="-3"/>
                            </w:rPr>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rFonts w:cs="Times New Roman"/>
                      </w:rPr>
                      <w:tab/>
                    </w:r>
                    <w:r>
                      <w:fldChar w:fldCharType="begin"/>
                    </w:r>
                    <w:r>
                      <w:rPr>
                        <w:spacing w:val="-3"/>
                        <w:rFonts w:cs="Courier New" w:ascii="Courier New" w:hAnsi="Courier New"/>
                      </w:rPr>
                      <w:instrText xml:space="preserve">pag \* arabisch</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t>1</w:t>
                    </w:r>
                    <w:r/>
                    <w:r>
                      <w:rPr>
                        <w:spacing w:val="-3"/>
                        <w:rFonts w:cs="Courier New" w:ascii="Courier New" w:hAnsi="Courier New"/>
                      </w:rPr>
                      <w:fldChar w:fldCharType="end"/>
                    </w:r>
                    <w:r>
                      <w:rPr>
                        <w:rFonts w:cs="Courier New" w:ascii="Courier New" w:hAnsi="Courier New"/>
                        <w:spacing w:val="-3"/>
                      </w:rPr>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wiss 12pt;Arial" w:hAnsi="Swiss 12pt;Arial" w:eastAsia="Times New Roman" w:cs="Swiss 12pt;Arial"/>
      <w:color w:val="auto"/>
      <w:sz w:val="24"/>
      <w:szCs w:val="24"/>
      <w:lang w:val="nl-NL"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720" w:right="720" w:hanging="0"/>
    </w:pPr>
    <w:rPr>
      <w:lang w:val="en-US"/>
    </w:rPr>
  </w:style>
  <w:style w:type="paragraph" w:styleId="Inhopg3">
    <w:name w:val="inhopg 3"/>
    <w:basedOn w:val="Normal"/>
    <w:qFormat/>
    <w:pPr>
      <w:tabs>
        <w:tab w:val="clear" w:pos="720"/>
        <w:tab w:val="right" w:pos="9360" w:leader="dot"/>
      </w:tabs>
      <w:suppressAutoHyphens w:val="true"/>
      <w:spacing w:lineRule="atLeast" w:line="240"/>
      <w:ind w:left="720" w:right="720" w:hanging="0"/>
    </w:pPr>
    <w:rPr>
      <w:lang w:val="en-US"/>
    </w:rPr>
  </w:style>
  <w:style w:type="paragraph" w:styleId="Inhopg4">
    <w:name w:val="inhopg 4"/>
    <w:basedOn w:val="Normal"/>
    <w:qFormat/>
    <w:pPr>
      <w:tabs>
        <w:tab w:val="clear" w:pos="720"/>
        <w:tab w:val="right" w:pos="9360" w:leader="dot"/>
      </w:tabs>
      <w:suppressAutoHyphens w:val="true"/>
      <w:spacing w:lineRule="atLeast" w:line="240"/>
      <w:ind w:left="720" w:right="720" w:hanging="0"/>
    </w:pPr>
    <w:rPr>
      <w:lang w:val="en-US"/>
    </w:rPr>
  </w:style>
  <w:style w:type="paragraph" w:styleId="Inhopg5">
    <w:name w:val="inhopg 5"/>
    <w:basedOn w:val="Normal"/>
    <w:qFormat/>
    <w:pPr>
      <w:tabs>
        <w:tab w:val="clear" w:pos="720"/>
        <w:tab w:val="right" w:pos="9360" w:leader="dot"/>
      </w:tabs>
      <w:suppressAutoHyphens w:val="true"/>
      <w:spacing w:lineRule="atLeast" w:line="240"/>
      <w:ind w:left="720" w:right="720" w:hanging="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10:45:00Z</dcterms:created>
  <dc:creator>aldo</dc:creator>
  <dc:description/>
  <cp:keywords/>
  <dc:language>en-US</dc:language>
  <cp:lastModifiedBy>Gert Janssen</cp:lastModifiedBy>
  <dcterms:modified xsi:type="dcterms:W3CDTF">2009-04-25T10:45:00Z</dcterms:modified>
  <cp:revision>2</cp:revision>
  <dc:subject/>
  <dc:title>5</dc:title>
</cp:coreProperties>
</file>