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rFonts w:ascii="Arial" w:hAnsi="Arial" w:cs="Arial"/>
          <w:b/>
          <w:b/>
          <w:bCs/>
          <w:spacing w:val="-3"/>
          <w:sz w:val="36"/>
          <w:szCs w:val="36"/>
        </w:rPr>
      </w:pPr>
      <w:r>
        <w:rPr>
          <w:rFonts w:cs="Arial" w:ascii="Arial" w:hAnsi="Arial"/>
          <w:b/>
          <w:bCs/>
          <w:spacing w:val="-3"/>
          <w:sz w:val="36"/>
          <w:szCs w:val="36"/>
        </w:rPr>
        <w:t>3. Blijdschap</w:t>
      </w:r>
    </w:p>
    <w:p>
      <w:pPr>
        <w:pStyle w:val="Normal"/>
        <w:tabs>
          <w:tab w:val="clear" w:pos="720"/>
          <w:tab w:val="left" w:pos="-1440" w:leader="none"/>
          <w:tab w:val="left" w:pos="-720" w:leader="none"/>
        </w:tabs>
        <w:rPr>
          <w:rFonts w:ascii="Arial" w:hAnsi="Arial" w:cs="Arial"/>
          <w:b/>
          <w:b/>
          <w:bCs/>
          <w:spacing w:val="-3"/>
          <w:sz w:val="32"/>
          <w:szCs w:val="36"/>
        </w:rPr>
      </w:pPr>
      <w:r>
        <w:rPr>
          <w:rFonts w:cs="Arial" w:ascii="Arial" w:hAnsi="Arial"/>
          <w:b/>
          <w:bCs/>
          <w:spacing w:val="-3"/>
          <w:sz w:val="32"/>
          <w:szCs w:val="36"/>
        </w:rPr>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Soms kom je in ‘evangelische kringen’ een soort geforceerde blijdschap tegen. Een wat onechte ‘smile’, waar jongeren vrij snel doorheen prikken. Aan de andere kant zijn in reformatorische kringen velen nogal geremd als het over blijdschap gaat. Eigenlijk mag je niet blij zijn in deze gebroken zondige wereld. Deze gedachte is net zo onbijbels als ‘gemaakt’ blij zijn. De Heere God doet juist zo Zijn best om ons echt blij te laten zijn. Mensen zijn liever bij een blij iemand dan bij een klager. Als je echt blij bent straalt er iets van God door in je leven. Als je ‘vrolijk’ bent in de Heere straalt dat van je af: de blik in je ogen, je gelaatsuitdrukking, je lichaamshouding, je bewegingen. Je mag echt vrolijk zijn, gelukkig, verheugd. Het gaat niet om goedkope fun, maar om joy, happiness, delight, gladnes. Ik zou zeggen bij het lezen van dit hoofdstuk: rejoice!</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Heading1"/>
        <w:jc w:val="left"/>
        <w:rPr>
          <w:rFonts w:ascii="Arial" w:hAnsi="Arial" w:cs="Arial"/>
          <w:sz w:val="28"/>
        </w:rPr>
      </w:pPr>
      <w:r>
        <w:rPr>
          <w:rFonts w:cs="Arial" w:ascii="Arial" w:hAnsi="Arial"/>
          <w:sz w:val="28"/>
        </w:rPr>
        <w:t>Een bijbels voorbeeld</w:t>
      </w:r>
    </w:p>
    <w:p>
      <w:pPr>
        <w:pStyle w:val="TextBody"/>
        <w:jc w:val="left"/>
        <w:rPr/>
      </w:pPr>
      <w:r>
        <w:rPr>
          <w:rFonts w:cs="Arial" w:ascii="Arial" w:hAnsi="Arial"/>
        </w:rPr>
        <w:t xml:space="preserve">Alleen het christelijk geloof brengt echte blijdschap. Dat zien we zo duidelijk in </w:t>
      </w:r>
      <w:r>
        <w:rPr>
          <w:rFonts w:cs="Arial" w:ascii="Arial" w:hAnsi="Arial"/>
          <w:bCs/>
        </w:rPr>
        <w:t>het leven van Zacheüs</w:t>
      </w:r>
      <w:r>
        <w:rPr>
          <w:rFonts w:cs="Arial" w:ascii="Arial" w:hAnsi="Arial"/>
        </w:rPr>
        <w:t>. Deze tollenaar had zijn leven vergooid in een zondig leven. Een leven zonder God. Zacheüs was een mens zonder hoop en blijdschap. Ondanks zijn grote rijkdom, want hij was stinkend rijk. Maar hij was niet echt gelukkig. Totdat hij Jezus ontmoette, toen werd alles anders in zijn leven. Dat had Zacheüs niet verdiend, dat was genade. Jezus heeft zijn leven vernieuwd. Jezus wilde Zich met hem bemoeien. En dan zien we ook in het leven van Zacheüs de blijdschap kom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We lezen hoe hij zich haast, uit zijn boom klimt en voor Jezus uit gaat lopen naar zijn huis. Jezus had gezegd: ‘Ik moet heden in uw huis blijven.’</w:t>
      </w:r>
      <w:r>
        <w:rPr>
          <w:rFonts w:cs="Arial" w:ascii="Arial" w:hAnsi="Arial"/>
          <w:i/>
          <w:iCs/>
          <w:spacing w:val="-3"/>
        </w:rPr>
        <w:t xml:space="preserve"> </w:t>
      </w:r>
      <w:r>
        <w:rPr>
          <w:rFonts w:cs="Arial" w:ascii="Arial" w:hAnsi="Arial"/>
          <w:spacing w:val="-3"/>
        </w:rPr>
        <w:t xml:space="preserve">Het deert hem niet dat de omstanders van hun grote afkeer blijk geven en zeggen: ‘Jezus is het huis van een zondige man binnen gegaan’.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Zacheüs ontvangt een echte diepe blijd</w:t>
        <w:softHyphen/>
        <w:t>schap in God.</w:t>
      </w:r>
      <w:r>
        <w:rPr>
          <w:rFonts w:cs="Arial" w:ascii="Arial" w:hAnsi="Arial"/>
          <w:b/>
          <w:bCs/>
          <w:spacing w:val="-3"/>
        </w:rPr>
        <w:t xml:space="preserve"> </w:t>
      </w:r>
      <w:r>
        <w:rPr>
          <w:rFonts w:cs="Arial" w:ascii="Arial" w:hAnsi="Arial"/>
          <w:spacing w:val="-3"/>
        </w:rPr>
        <w:t>Dat is op zijn gezicht te lezen. Jezus vindt hem blijkbaar niet te slecht om Zich met hem te bemoeien. Jezus veracht hem niet zoals de Farizeeën en de schriftge</w:t>
        <w:softHyphen/>
        <w:t>leer</w:t>
        <w:softHyphen/>
        <w:t>den. Jezus komt in zijn huis. Hij heeft hem gezocht en gevonden. Nu mag Zacheüs weten dat God ook hem liefheeft en dat Hij zijn zonde wil vergeven. Wat is Zacheüs gelukkig. Nu is alles goed. Alles?</w:t>
      </w:r>
      <w:r>
        <w:rPr>
          <w:rFonts w:cs="Arial" w:ascii="Arial" w:hAnsi="Arial"/>
          <w:b/>
          <w:bCs/>
          <w:spacing w:val="-3"/>
        </w:rPr>
        <w:t xml:space="preserve"> </w:t>
      </w:r>
      <w:r>
        <w:rPr>
          <w:rFonts w:cs="Arial" w:ascii="Arial" w:hAnsi="Arial"/>
          <w:spacing w:val="-3"/>
        </w:rPr>
        <w:t>Nee toch niet. Tussen de Heere God en hem is het goed, maar het is nog niet goed met zijn naaste. Dat hij nu helemaal veranderd is, zal gaan blijken in zijn nieuwe levenswan</w:t>
        <w:softHyphen/>
        <w:t>del, in zijn bekering. En die begint met de belijdenis van schuld en de belofte om anders te gaan lev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Tegen de liefde van Jezus kan Zacheüs niet langer op. Daar had hij zelfs niet op durven hopen, dat Jezus bij hem in huis wilde komen. Er staat in Lukas 19: ‘En hij ontving Hem met blijdschap’ (vers 6)</w:t>
      </w:r>
      <w:r>
        <w:rPr>
          <w:rFonts w:cs="Arial" w:ascii="Arial" w:hAnsi="Arial"/>
          <w:i/>
          <w:iCs/>
          <w:spacing w:val="-3"/>
        </w:rPr>
        <w:t xml:space="preserve">. </w:t>
      </w:r>
      <w:r>
        <w:rPr>
          <w:rFonts w:cs="Arial" w:ascii="Arial" w:hAnsi="Arial"/>
          <w:b/>
          <w:bCs/>
          <w:i/>
          <w:iCs/>
          <w:spacing w:val="-3"/>
        </w:rPr>
        <w:t xml:space="preserve"> </w:t>
      </w:r>
      <w:r>
        <w:rPr>
          <w:rFonts w:cs="Arial" w:ascii="Arial" w:hAnsi="Arial"/>
          <w:spacing w:val="-3"/>
        </w:rPr>
        <w:t>Ja, de ontmoeting met Jezus geeft blijdschap. Zacheüs kan zijn ogen niet van Jezus afhou</w:t>
        <w:softHyphen/>
        <w:t>den. En dat is het geheim van iedere christen. Zo weet je dus ook hoe het komt als die echte blijdschap ontbreekt. Dan missen we het zien op Jezus. Die blijdschap is daar, waar je mag ervaren dat het weer goed is met God. Als je alleen maar op jezelf ziet en op je zonden, mis je de blijd</w:t>
        <w:softHyphen/>
        <w:t>schap. Maar als Christus Zijn intocht maakt in ons hart dan is er blijdschap. Dan gaat het zingen in je hart: ‘Gij zalft mijn hoofd; Gij doet mijn blijd</w:t>
        <w:softHyphen/>
        <w:t>schap groeien, en van Uw heil mijn beker overvloeien’ (Psalm 23:3 berijmd). God wil echt dat Zijn kinderen blij zijn. Kinderlijk blij vanwege Zijn vaderlijke goedheid.</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Heading1"/>
        <w:jc w:val="left"/>
        <w:rPr>
          <w:rFonts w:ascii="Arial" w:hAnsi="Arial" w:cs="Arial"/>
          <w:sz w:val="28"/>
        </w:rPr>
      </w:pPr>
      <w:r>
        <w:rPr>
          <w:rFonts w:cs="Arial" w:ascii="Arial" w:hAnsi="Arial"/>
          <w:sz w:val="28"/>
        </w:rPr>
        <w:t>Het fundament van de blijdschap</w:t>
      </w:r>
    </w:p>
    <w:p>
      <w:pPr>
        <w:pStyle w:val="Normal"/>
        <w:tabs>
          <w:tab w:val="clear" w:pos="720"/>
          <w:tab w:val="left" w:pos="-1440" w:leader="none"/>
          <w:tab w:val="left" w:pos="-720" w:leader="none"/>
        </w:tabs>
        <w:rPr/>
      </w:pPr>
      <w:r>
        <w:rPr>
          <w:rFonts w:cs="Arial" w:ascii="Arial" w:hAnsi="Arial"/>
          <w:spacing w:val="-3"/>
        </w:rPr>
        <w:t xml:space="preserve">Bij de vrucht van de Geest – zo hebben we in het vorige hoofdstuk gezien – gaat de liefde voorop. Er is geen groter gebod en geen grotere gave dan de liefde. Zij bepaalt de grondhouding van het geestelijke leven. Daar waait de zacht geurende wind van de zelfverloochening en het gericht zijn op de ander.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Direct op de liefde volgen de blijdschap en de vrede. Blijdschap en vrede zijn rechtstreekse gevolgen van de liefde. Waar liefde is, is ook blijdschap. En daar is ook vrede. En andersom, waar de liefde ontbreekt, daar is geen echte blijdschap en kan de vrede niet aarden. Zonder liefde komt er al gauw een naargeestige sfeer onder mensen. Dat zien we zo vaak om ons heen gebeuren in het dagelijkse leven. Als in een team van medewerkers geen verbondenheid is, wordt alles zo koud en kil. Er komt jaloezie, mensen hebben geen plezier meer in hun werk, de blijdschap verstikt en de onderlinge vrede is ver te zoek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Liefde en blijdschap gaan samen op. Je vind het fijn om elkaar weer te ontmoeten. Daar verheug je je in. Dat geeft blijdschap. Liefde, blijdschap, vrede en al die andere facetten van de vrucht van de Geest zijn niet los van elkaar verkrijgbaar. De Heilige Geest past toe wat we in Christus hebben. Hij wil door Zijn Heilige Geest in ons wonen en ons ook van Zijn blijdschap gev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In het leven zonder God is geen echte blijdschap. Daar geeft niets echte vreugde in het leven. Ten diepste is er geen hoop op de toekomst, ondanks alle technische vooruitgang. Het parool voor de mens, die leeft zonder God, is: geniet van het leven, want het duurt maar even. Dat is de vrolijkheid van de mens zonder God. Het kan soms heel wat lijken, maar echte blijdschap vind je er niet. Die blijdschap waar de Heere Jezus van zegt: </w:t>
      </w:r>
      <w:r>
        <w:rPr>
          <w:rFonts w:cs="Arial" w:ascii="Arial" w:hAnsi="Arial"/>
          <w:i/>
          <w:iCs/>
          <w:spacing w:val="-3"/>
        </w:rPr>
        <w:t>“Uw hart zal zich verblijden, en niemand zal uw blijdschap van u wegnemen”(</w:t>
      </w:r>
      <w:r>
        <w:rPr>
          <w:rFonts w:cs="Arial" w:ascii="Arial" w:hAnsi="Arial"/>
          <w:spacing w:val="-3"/>
        </w:rPr>
        <w:t xml:space="preserve">Joh. 16:22). Dat is de blijdschap, die haar diepste fundament vindt in God Zelf. Zo zingt de dichter van Psalm 43. Hij noemt God de God van zijn blijdschap en van zijn verheuging (vers 4). En daar heeft die blijdschap ook te maken, met de ontmoeting met de HEERE rondom het altaar. Van daar uit kan de dichter van Psalm 100 zeggen: </w:t>
      </w:r>
      <w:r>
        <w:rPr>
          <w:rFonts w:cs="Arial" w:ascii="Arial" w:hAnsi="Arial"/>
          <w:i/>
          <w:iCs/>
          <w:spacing w:val="-3"/>
        </w:rPr>
        <w:t>“Dient de HEERE met blijdschap, komt voor Zijn aanschijn met vrolijk gezang”</w:t>
      </w:r>
      <w:r>
        <w:rPr>
          <w:rFonts w:cs="Arial" w:ascii="Arial" w:hAnsi="Arial"/>
          <w:spacing w:val="-3"/>
        </w:rPr>
        <w:t xml:space="preserve"> (vers 2).</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bCs/>
          <w:spacing w:val="-3"/>
        </w:rPr>
        <w:t>De echte blijdschap ontspringt aan de genade.</w:t>
      </w:r>
      <w:r>
        <w:rPr>
          <w:rFonts w:cs="Arial" w:ascii="Arial" w:hAnsi="Arial"/>
          <w:spacing w:val="-3"/>
        </w:rPr>
        <w:t xml:space="preserve"> Blijdschap en genade zijn in het Grieks bijna hetzelfde woord. Je zou kunnen zeggen: genade en blijdschap zijn broertje en zusje van elkaar. Naarmate de genade toeneemt, wordt ook de blijdschap verdiept en vervuld. Genade brengt blijdschap met zich mee. Zonder genade kan er geen echte blijdschap zijn. Maar waar het licht van de genade straalt over ons leven, daar is vreugde, echte hemelse vreugde.</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Deze blijdschap is een hartelijke, volle vreugde, die alleen in het geloof door de Heilige Geest te proeven is. Deze blijdschap is niet het tegenovergestelde van smart, zij overwint zelfs de smart. Zij leert de verdrukking te dragen. Deze blijdschap is dan ook niet afhankelijk van een bepaalde gemoedsstemming of van bepaalde omstandigheden. Zij vindt net als de liefde haar wortel in Christus. Zij bloeit alleen op vanuit Hem en wordt alleen genoten in gemeenschap met Hem. Zo mag je jezelf in de Heere verblijden te allen tijd (Filipp. 4:4). Een bewijs dat de blijdschap alleen vanuit de ontmoeting met Christus mogelijk is, zien we ook bij de moorman. Nadat Filippus hem Christus verkondigd heeft als het schuldovernemende Lam van God, vanuit Jesaja 53, en nadat hij de Naam van de Heere Jezus met heel zijn hart beleden heeft, reist hij zijn weg met blijdschap (Hand.8:39). Uit alles blijkt: Gods genade is het fundament van de blijdschap.</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Heading1"/>
        <w:jc w:val="left"/>
        <w:rPr>
          <w:rFonts w:ascii="Arial" w:hAnsi="Arial" w:cs="Arial"/>
          <w:sz w:val="28"/>
        </w:rPr>
      </w:pPr>
      <w:r>
        <w:rPr>
          <w:rFonts w:cs="Arial" w:ascii="Arial" w:hAnsi="Arial"/>
          <w:sz w:val="28"/>
        </w:rPr>
        <w:t>Blijdschap in het Oude Testament</w:t>
      </w:r>
    </w:p>
    <w:p>
      <w:pPr>
        <w:pStyle w:val="Normal"/>
        <w:tabs>
          <w:tab w:val="clear" w:pos="720"/>
          <w:tab w:val="left" w:pos="-1440" w:leader="none"/>
          <w:tab w:val="left" w:pos="-720" w:leader="none"/>
        </w:tabs>
        <w:rPr/>
      </w:pPr>
      <w:r>
        <w:rPr>
          <w:rFonts w:cs="Arial" w:ascii="Arial" w:hAnsi="Arial"/>
          <w:spacing w:val="-3"/>
        </w:rPr>
        <w:t xml:space="preserve">Heel de Bijbel staat vol van de blijdschap als de vrucht van de Geest. In de historische boeken van het Oude Testament lezen we steeds over blijdschap in Israël tijdens allerlei feesten en samenkomsten. Als in Nehemia 12 de muur van Jeruzalem wordt ingewijd met muziek en zang en twee dankkoren, die over de muur een optocht houden en elkaar ontmoeten bij de tempel, lezen we: </w:t>
      </w:r>
      <w:r>
        <w:rPr>
          <w:rFonts w:cs="Arial" w:ascii="Arial" w:hAnsi="Arial"/>
          <w:i/>
          <w:iCs/>
          <w:spacing w:val="-3"/>
        </w:rPr>
        <w:t xml:space="preserve">“En zij offerden deszelven daags grote slachtofferen, en waren vrolijk; want God had hen vrolijk gemaakt met grote vrolijkheid; en ook waren de vrouwen en de kinderen vrolijk; zodat de vrolijkheid van Jeruzalem tot van verre gehoord werd” </w:t>
      </w:r>
      <w:r>
        <w:rPr>
          <w:rFonts w:cs="Arial" w:ascii="Arial" w:hAnsi="Arial"/>
          <w:spacing w:val="-3"/>
        </w:rPr>
        <w:t xml:space="preserve">(vers 43). En in Nehemia 8, als de Joden na de lezing van de wet wenen, vermanen Ezra en Nehemia het volk tot blijdschap: </w:t>
      </w:r>
      <w:r>
        <w:rPr>
          <w:rFonts w:cs="Arial" w:ascii="Arial" w:hAnsi="Arial"/>
          <w:i/>
          <w:iCs/>
          <w:spacing w:val="-3"/>
        </w:rPr>
        <w:t>“Deze dag is onzen HEERE heilig; zo bedroeft u niet, want de blijdschap des HEEREN, die is uw sterkte”</w:t>
      </w:r>
      <w:r>
        <w:rPr>
          <w:rFonts w:cs="Arial" w:ascii="Arial" w:hAnsi="Arial"/>
          <w:spacing w:val="-3"/>
        </w:rPr>
        <w:t xml:space="preserve"> (vers 11b). Zo gingen ze heen om op dat feest ‘een grote blijdschap te maken’ (vers 13).</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Nehemia zegt: deze dag is de HEERE heilig, want nu is God Zelf verblijd, dat Zijn volk weer woont achter de herbouwde muren van Jeruzalem en bij de herstelde tempeldienst. Daar kent God Zelf vreugde over. Vreugde over Zijn eigen werk. Over het werk van de verzoening. Die blijdschap mag onze sterkte en toevlucht zijn. En dan wordt de blijdschap, die de Heere heeft, ook onze blijd</w:t>
        <w:softHyphen/>
        <w:t>schap: het wordt een blijdschap in de Heere. Dat is de echte blijdschap van een christen. Het Evangelie van Christus alleen geeft blijdschap. Dat maakt onze blijdschap zo uniek. Totaal anders dan de blijdschap, die de wereld te bieden heeft. Dat plezier is ten diepste geen blijdschap. De wereld geeft geen echte vreugde, hooguit wat surrogaatvreugde. De blijdschap in God blijft, omdat God Zelf blijft. Die blijdschap in de Heere doortintelt je hele bestaan en is niet afhankelijk van de omstandighede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rPr>
      </w:pPr>
      <w:r>
        <w:rPr>
          <w:rFonts w:cs="Arial" w:ascii="Arial" w:hAnsi="Arial"/>
        </w:rPr>
        <w:t xml:space="preserve">Waarom klagen en mopperen christenen toch zoveel? Waarom zeggen jongeren dat ze de blijdschap missen in de kerk? Omdat de gelovigen te weinig hun vreugde in de Heere zoeken, in Zijn trouw en goedheid. Wie daaruit leeft, kan er weer tegen. Die blijdschap verdrijft allerlei sombere gedachten en houdt de duivel op een afstand. Dat geeft moed om je studie te voltooien, om te werken, om te leven, om kinderen op te voeden en je naaste te dienen in deze godvergeten wereld. Hoe meer blijdschap we mogen ervaren in de Heere, des te meer zal er van ons uitstralen: je wordt een blijmoedige christen. </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rPr/>
      </w:pPr>
      <w:r>
        <w:rPr>
          <w:rFonts w:cs="Arial" w:ascii="Arial" w:hAnsi="Arial"/>
          <w:spacing w:val="-3"/>
        </w:rPr>
        <w:t xml:space="preserve">In de Psalmen kom je steeds gedeelten tegen over de blijdschap en de vreugde in het dienen van God. De profeten beloven blijdschap aan hen, die op God vertrouwen en soms spreken ze over blijdschap te midden van diepe zorg. Denk aan dat bekende gedeelte in Habakuk, als er geen rund meer in de stal is en geen vrucht op het veld, dan zegt de profeet: </w:t>
      </w:r>
      <w:r>
        <w:rPr>
          <w:rFonts w:cs="Arial" w:ascii="Arial" w:hAnsi="Arial"/>
          <w:i/>
          <w:iCs/>
          <w:spacing w:val="-3"/>
        </w:rPr>
        <w:t xml:space="preserve">“Alhoewel de vijgenboom niet bloeien zal, en geen vrucht aan den wijnstok zijn zal, dat het werk des olijfbooms liegen zal, en de velden geen spijze voortbrengen; dat men de kudde uit de kooi afscheuren zal, en dat er geen rund in de stallingen wezen zal; Zo zal ik nochtans in den HEERE van vreugde opspringen, ik zal mij verheugen in den God mijns heils </w:t>
      </w:r>
      <w:r>
        <w:rPr>
          <w:rFonts w:cs="Arial" w:ascii="Arial" w:hAnsi="Arial"/>
          <w:spacing w:val="-3"/>
        </w:rPr>
        <w:t>(Habakuk 3:17-18).</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Heading1"/>
        <w:jc w:val="left"/>
        <w:rPr/>
      </w:pPr>
      <w:r>
        <w:rPr>
          <w:rFonts w:cs="Arial" w:ascii="Arial" w:hAnsi="Arial"/>
          <w:sz w:val="28"/>
        </w:rPr>
        <w:t>Bewijzen uit het Nieuwe Testament</w:t>
      </w:r>
    </w:p>
    <w:p>
      <w:pPr>
        <w:pStyle w:val="TextBody"/>
        <w:jc w:val="left"/>
        <w:rPr/>
      </w:pPr>
      <w:r>
        <w:rPr>
          <w:rFonts w:cs="Arial" w:ascii="Arial" w:hAnsi="Arial"/>
        </w:rPr>
        <w:t>Ook in het Nieuwe Testament komen we in de Evangeliën en de brieven herhaaldelijk tegen dat de blijdschap een werk is van Gods genade die onlosmakelijk verbonden is met het geloof. De vrucht van de Geest is blijdschap.</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In </w:t>
      </w:r>
      <w:r>
        <w:rPr>
          <w:rFonts w:cs="Arial" w:ascii="Arial" w:hAnsi="Arial"/>
          <w:bCs/>
          <w:spacing w:val="-3"/>
        </w:rPr>
        <w:t>Johannes 15</w:t>
      </w:r>
      <w:r>
        <w:rPr>
          <w:rFonts w:cs="Arial" w:ascii="Arial" w:hAnsi="Arial"/>
          <w:spacing w:val="-3"/>
        </w:rPr>
        <w:t xml:space="preserve"> zien we dat liefde en blijdschap aan elkaar verbonden zijn. Christus is de bron van de blijdschap. Zo lezen we dat in vers 11: </w:t>
      </w:r>
      <w:r>
        <w:rPr>
          <w:rFonts w:cs="Arial" w:ascii="Arial" w:hAnsi="Arial"/>
          <w:i/>
          <w:iCs/>
          <w:spacing w:val="-3"/>
        </w:rPr>
        <w:t>“Deze dingen heb Ik tot u gesproken, opdat Mijn blijdschap in u blijve, en uw blijdschap vervuld worde.”</w:t>
      </w:r>
      <w:r>
        <w:rPr>
          <w:rFonts w:cs="Arial" w:ascii="Arial" w:hAnsi="Arial"/>
          <w:spacing w:val="-3"/>
        </w:rPr>
        <w:t xml:space="preserve"> Christus heeft tot hen gesproken over de liefde van de Vader en het onderhouden van Zijn geboden. Dat is de inhoud van Christus’ blijdschap. En zo verzekert Christus Zijn discipelen ervan dat het Zijn vreugde is als ze Zijn geboden doen en zo het voorwerp van Zijn liefde zijn. Zo gaat Zijn blijdschap in hen over. Zo wordt hun blijdschap vervuld en  komt tot de volle maat. Hoe meer ze Zijn geboden bewaren, des te dieper zal hun blijdschap zijn. Die blijdschap zal groeien naar de mate zij zich geven in het dienen van de Heere. Dat is eigenlijk de ‘vreugde van de wet’. Zo zingt David in Psalm 119:</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w:t>
      </w:r>
      <w:r>
        <w:rPr>
          <w:rFonts w:cs="Arial" w:ascii="Arial" w:hAnsi="Arial"/>
          <w:spacing w:val="-3"/>
        </w:rPr>
        <w:t>Wat vreê heeft elk, die Uwe wet bemint,</w:t>
      </w:r>
    </w:p>
    <w:p>
      <w:pPr>
        <w:pStyle w:val="TextBody"/>
        <w:jc w:val="left"/>
        <w:rPr>
          <w:rFonts w:ascii="Arial" w:hAnsi="Arial" w:cs="Arial"/>
        </w:rPr>
      </w:pPr>
      <w:r>
        <w:rPr>
          <w:rFonts w:cs="Arial" w:ascii="Arial" w:hAnsi="Arial"/>
        </w:rPr>
        <w:t>zij zullen aan geen hinderpaal zich stot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Ik, HEER’, die al mijn blijdschap in U vind,</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Hoop op Uw heil, met al Uw gunstgenot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w:t>
      </w:r>
      <w:r>
        <w:rPr>
          <w:rFonts w:cs="Arial" w:ascii="Arial" w:hAnsi="Arial"/>
          <w:spacing w:val="-3"/>
        </w:rPr>
        <w:t>k doe Uw geboôn oprecht en welgezind;</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Uw liefdedienst heeft mij nog nooit verdrot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Psalm 119:83 berijmd)</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bCs/>
          <w:spacing w:val="-3"/>
        </w:rPr>
        <w:t>Een tweede schriftplaats</w:t>
      </w:r>
      <w:r>
        <w:rPr>
          <w:rFonts w:cs="Arial" w:ascii="Arial" w:hAnsi="Arial"/>
          <w:spacing w:val="-3"/>
        </w:rPr>
        <w:t xml:space="preserve"> in verband met de blijdschap als vrucht van de Heilige Geest is </w:t>
      </w:r>
      <w:r>
        <w:rPr>
          <w:rFonts w:cs="Arial" w:ascii="Arial" w:hAnsi="Arial"/>
          <w:bCs/>
          <w:spacing w:val="-3"/>
        </w:rPr>
        <w:t>Romeinen 14:17:</w:t>
      </w:r>
      <w:r>
        <w:rPr>
          <w:rFonts w:cs="Arial" w:ascii="Arial" w:hAnsi="Arial"/>
          <w:spacing w:val="-3"/>
        </w:rPr>
        <w:t xml:space="preserve"> </w:t>
      </w:r>
      <w:r>
        <w:rPr>
          <w:rFonts w:cs="Arial" w:ascii="Arial" w:hAnsi="Arial"/>
          <w:i/>
          <w:iCs/>
          <w:spacing w:val="-3"/>
        </w:rPr>
        <w:t>“Want het Koninkrijk Gods is niet spijs en drank, maar rechtvaardigheid, en vrede, en blijdschap, door den Heiligen Geest.”</w:t>
      </w:r>
      <w:r>
        <w:rPr>
          <w:rFonts w:cs="Arial" w:ascii="Arial" w:hAnsi="Arial"/>
          <w:spacing w:val="-3"/>
        </w:rPr>
        <w:t xml:space="preserve"> God is niet alleen tevreden met rechtvaardigheid en vrede, maar Hij wil ook dat Zijn kinderen blij zijn. In vers 18 zegt de apostel dat een leven zonder blijdschap de Heere niet welgevallig is. Die blijdschap door de Heilige Geest is een geheiligde geestelijke blijdschap, in tegenstelling tot de blijdschap, die te maken heeft met eten en drinken en vrolijk zijn. Een christen heeft alle reden om blij te zijn. Christus is gekomen om ons overvloed te schenken (Joh. 10:10).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bCs/>
          <w:spacing w:val="-3"/>
        </w:rPr>
        <w:t>Een derde schriftplaats</w:t>
      </w:r>
      <w:r>
        <w:rPr>
          <w:rFonts w:cs="Arial" w:ascii="Arial" w:hAnsi="Arial"/>
          <w:spacing w:val="-3"/>
        </w:rPr>
        <w:t xml:space="preserve"> met betrekking tot de genoemde blijdschap is </w:t>
      </w:r>
      <w:r>
        <w:rPr>
          <w:rFonts w:cs="Arial" w:ascii="Arial" w:hAnsi="Arial"/>
          <w:bCs/>
          <w:spacing w:val="-3"/>
        </w:rPr>
        <w:t>Johannes 16.</w:t>
      </w:r>
      <w:r>
        <w:rPr>
          <w:rFonts w:cs="Arial" w:ascii="Arial" w:hAnsi="Arial"/>
          <w:spacing w:val="-3"/>
        </w:rPr>
        <w:t xml:space="preserve"> In Zijn afscheidsrede tot Zijn discipelen, vlak voor dat Hij heenging om overgeleverd te worden in de handen van Zijn vijanden en te sterven voor Zijn schapen, spreekt de Heere Jezus tot drie keer toe over de blijdschap, die Hij ons wil schenken. De Heere Jezus spreekt over het grote verschil tussen de discipelen en de wereld. De wereld was blij terwijl de discipelen verdriet hadden, maar zij zouden Hem na drie dagen weer zien en verblijd zijn. De discipelen zullen bedroefd zijn over Zijn ‘heengaan’ in de dood, maar hun droefheid zal tot blijdschap worden (vers 20).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Na de opstanding zouden de discipelen zich verheugen – de discipelen dan werden verblijd als zij de Heere zagen (Joh. 20:20) - en na de uitstorting van de Heilige Geest op Pinksteren zal hun blijdschap nog verdiept worden. Dan blijkt heel duidelijk dat blijdschap de vrucht is van de Geest. In vers 22 zegt Christus dat hun hart zich zal verblijden en dat niemand hun blijdschap van hen zal wegnemen. Nadat Christus ten hemel gevaren is en de Pinkstergeest woont in hun hart, zijn ze niet meer van Christus te scheiden. Dat geeft een voortdurende blijdschap. Geen vijand kan dat meer ongedaan maken. Die blijdschap is gefundeerd in hun blijvende relatie met de Heere Jezus Christus. In vers 24 zegt de Heere Jezus dat ze in de verhoring van hun gebeden veel vreugde zullen ondervinden. Hun blijdschap zal daardoor vol worden: </w:t>
      </w:r>
      <w:r>
        <w:rPr>
          <w:rFonts w:cs="Arial" w:ascii="Arial" w:hAnsi="Arial"/>
          <w:i/>
          <w:iCs/>
          <w:spacing w:val="-3"/>
        </w:rPr>
        <w:t>“Bidt en gij zult ontvangen, opdat uw blijdschap vervuld zij.”</w:t>
      </w:r>
      <w:r>
        <w:rPr>
          <w:rFonts w:cs="Arial" w:ascii="Arial" w:hAnsi="Arial"/>
          <w:spacing w:val="-3"/>
        </w:rPr>
        <w:t xml:space="preserve">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bCs/>
          <w:spacing w:val="-3"/>
        </w:rPr>
        <w:t>In de vierde plaats leert de Bijbel ons dat de blijdschap niet afhankelijk is van de omstandigheden.</w:t>
      </w:r>
      <w:r>
        <w:rPr>
          <w:rFonts w:cs="Arial" w:ascii="Arial" w:hAnsi="Arial"/>
          <w:spacing w:val="-3"/>
        </w:rPr>
        <w:t xml:space="preserve"> Het is zelfs een opdracht om altijd blij te zijn (1 Thess. 5:16). Paulus typeert de vrucht op zijn werk in Filippi met het beeld van de overwinningskrans (Filipp. 4:1). Hij noemt de gemeente zijn ‘kroon’, die zal blijven tot op de komst van Christus. En Christus komt spoedig (vers 5). Zo laat Paulus zijn blijdschap niet op en neer gaan met wel of niet in de gevangenis of in moeite zijn, maar hij verbindt het met iets dat vast staat. Er is vrucht op zijn prediking. Die vrucht is de gemeente, zijn ‘kroon’ en dat zal blijken bij de wederkomst. De apostel zegt daarom heel nadrukkelijk: </w:t>
      </w:r>
      <w:r>
        <w:rPr>
          <w:rFonts w:cs="Arial" w:ascii="Arial" w:hAnsi="Arial"/>
          <w:i/>
          <w:iCs/>
          <w:spacing w:val="-3"/>
        </w:rPr>
        <w:t>“Verblijdt u in den Heere te allen tijd; wederom zeg ik: Verblijdt u”</w:t>
      </w:r>
      <w:r>
        <w:rPr>
          <w:rFonts w:cs="Arial" w:ascii="Arial" w:hAnsi="Arial"/>
          <w:spacing w:val="-3"/>
        </w:rPr>
        <w:t xml:space="preserve"> (Fillipp. 4:4). Dat zegt een man, die op dat moment zelf in de gevangenis zit. Hij verblijdt zich daar zelfs in.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Hier is wel heel duidelijk dat de blijdschap als vrucht van de Geest niet altijd afhangt van de omstandigheden. Een kind van God heeft alle reden om echt verheugd te zijn en ook om in die blijdschap te groeien. Dat gaat samen op met het geloof. Toch zijn er helaas veel christenen, die niet zo stralen van blijdschap door allerlei zorgen, conflicten en spanningen. Daarom is het goed om op de vraag in te gaan wat die blijdschap allemaal in de weg kan staan.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Heading1"/>
        <w:jc w:val="left"/>
        <w:rPr>
          <w:rFonts w:ascii="Arial" w:hAnsi="Arial" w:cs="Arial"/>
          <w:sz w:val="28"/>
        </w:rPr>
      </w:pPr>
      <w:r>
        <w:rPr>
          <w:rFonts w:cs="Arial" w:ascii="Arial" w:hAnsi="Arial"/>
          <w:sz w:val="28"/>
        </w:rPr>
        <w:t>Hindernissen in de blijdschap</w:t>
      </w:r>
    </w:p>
    <w:p>
      <w:pPr>
        <w:pStyle w:val="Normal"/>
        <w:tabs>
          <w:tab w:val="clear" w:pos="720"/>
          <w:tab w:val="left" w:pos="-1440" w:leader="none"/>
          <w:tab w:val="left" w:pos="-720" w:leader="none"/>
        </w:tabs>
        <w:rPr/>
      </w:pPr>
      <w:r>
        <w:rPr>
          <w:rFonts w:cs="Arial" w:ascii="Arial" w:hAnsi="Arial"/>
          <w:spacing w:val="-3"/>
        </w:rPr>
        <w:t xml:space="preserve">Een veel voorkomende hindernis met betrekking tot onze blijdschap is </w:t>
      </w:r>
      <w:r>
        <w:rPr>
          <w:rFonts w:cs="Arial" w:ascii="Arial" w:hAnsi="Arial"/>
          <w:bCs/>
          <w:spacing w:val="-3"/>
        </w:rPr>
        <w:t>overbezorgdheid</w:t>
      </w:r>
      <w:r>
        <w:rPr>
          <w:rFonts w:cs="Arial" w:ascii="Arial" w:hAnsi="Arial"/>
          <w:spacing w:val="-3"/>
        </w:rPr>
        <w:t>. Er is zoveel bedreiging van onze vreugde omdat we ons steeds zoveel zorgen maken. Altijd maar weer zitten tobben over morgen en overmorgen en hoe het allemaal weer zal moeten gaan. Zorg over ons werk, onze gezondheid, onze kinderen, over onszelf.</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In dat hoofdstuk uit de Filippenzenbrief, waar Paulus vermaant tot blijdschap (hoofdstuk vier), voegt hij er aan toe dat we niet overbezorgd moeten zijn, want dat verhindert de blijdschap: </w:t>
      </w:r>
      <w:r>
        <w:rPr>
          <w:rFonts w:cs="Arial" w:ascii="Arial" w:hAnsi="Arial"/>
          <w:i/>
          <w:iCs/>
          <w:spacing w:val="-3"/>
        </w:rPr>
        <w:t>“Weest in geen ding bezorgd; maar laat uw begeerten in alles, door bidden en smeken, met dankzegging bekend worden bij God”</w:t>
      </w:r>
      <w:r>
        <w:rPr>
          <w:rFonts w:cs="Arial" w:ascii="Arial" w:hAnsi="Arial"/>
          <w:spacing w:val="-3"/>
        </w:rPr>
        <w:t xml:space="preserve"> (vers 6).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Wie zo overbezorgd is, denkt dat hij het allemaal zelf moet doen, in eigen kracht. Als we naar ons zelf kijken, zijn onze schouders te zwak om alle lasten te dragen. Maar we mogen onze zorgen bij de Heere brengen. We mogen onze ‘zorg’ op Hem werpen (1 Petr. 5:7). Er zijn zoveel dingen, die ons naar beneden kunnen drukken: grote en kleine dingen. Je hart wordt erdoor verscheurd en verward. Maar dan leef je beneden de christelijke maat. Je raakt bevreesd in plaats van verblijd en je vergeet dat God bij je wil zijn. Dat Hij al je lasten wil overnemen. Maak Hem alles maar bekend en laat je bezorgdheid bij Hem achter. Dan krijg je weer vaste grond onder de voeten. Laat uw begeerten bekend worden bij God. Dan raak je jezelf kwijt aan God. En dat is het geheim. Velen willen hun nood en hun zorgen kwijt, maar niet zichzelf. Bedenk dat Hij zorgt. Onze hemelse Vader weet wat we nodig hebben (Matth. 6:32). Vader staat aan het roer van ons levensschip. Laat Hem besturen en waken, Hij is zo wijs. Laat de blijdschap je niet ontnemen door overbezorgdheid. Integendeel, verblijd je in de Heere te allen tijd.</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Een andere hindernis in de beleving van de echte blijdschap is </w:t>
      </w:r>
      <w:r>
        <w:rPr>
          <w:rFonts w:cs="Arial" w:ascii="Arial" w:hAnsi="Arial"/>
          <w:bCs/>
          <w:i/>
          <w:spacing w:val="-3"/>
        </w:rPr>
        <w:t>als we meer vertrouwen op onszelf dan op God.</w:t>
      </w:r>
      <w:r>
        <w:rPr>
          <w:rFonts w:cs="Arial" w:ascii="Arial" w:hAnsi="Arial"/>
          <w:i/>
          <w:spacing w:val="-3"/>
        </w:rPr>
        <w:t xml:space="preserve"> </w:t>
      </w:r>
      <w:r>
        <w:rPr>
          <w:rFonts w:cs="Arial" w:ascii="Arial" w:hAnsi="Arial"/>
          <w:spacing w:val="-3"/>
        </w:rPr>
        <w:t>Dit punt heeft een verbinding met wat ik eerst schreef, namelijk de overbezorgdheid. Als Paulus in Filipp. 3:1 aanspoort om in de Heere verblijd te zijn, maakt hij daarna duidelijk dat we niet op het vlees moeten vertrouwen (vers 3 en 4). We moeten niet – zoals de Joden vertrouwenden op hun wettische dienstbaarheid – heimelijk ons vertrouwen stellen op onze goede werken of onze ijver voor de Heere. In plaats van te vertrouwen op Christus en Zijn genade, kun je je vertrouwen stellen op je eigen bezig zijn in de dienst van de Heere. Dan heb je een verkeerd begrip van de genade. Dan denk je: als ik goed ben en goed doe, dan is God ook goed voor mij. Dan wordt de blijdschap het loon op je werk. Maar de blijdschap is geen prestatie van ons, het is vrucht van de Geest.</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Als voorbeeld kun je denken aan die 70 discipelen, die door Jezus zijn uitgezonden om het Evangelie te prediken. Zij verheugden zich in de vrucht op hun werk. We lezen in Lukas 10: </w:t>
      </w:r>
      <w:r>
        <w:rPr>
          <w:rFonts w:cs="Arial" w:ascii="Arial" w:hAnsi="Arial"/>
          <w:i/>
          <w:iCs/>
          <w:spacing w:val="-3"/>
        </w:rPr>
        <w:t>“En de zeventigen zijn wedergekeerd met blijdschap, zeggende: Heere, ook de duivelen zijn ons onderworpen, in Uw Naam. En Hij zeide tot hen: verblijdt u daarin niet, dat de geesten u onderworpen zijn; maar verblijdt u veel meer, dat uw namen geschreven zijn in de hemelen”</w:t>
      </w:r>
      <w:r>
        <w:rPr>
          <w:rFonts w:cs="Arial" w:ascii="Arial" w:hAnsi="Arial"/>
          <w:spacing w:val="-3"/>
        </w:rPr>
        <w:t xml:space="preserve"> (vers 17-20).</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TextBody"/>
        <w:jc w:val="left"/>
        <w:rPr/>
      </w:pPr>
      <w:r>
        <w:rPr>
          <w:rFonts w:cs="Arial" w:ascii="Arial" w:hAnsi="Arial"/>
        </w:rPr>
        <w:t>Jezus was er niet op tegen dat zijn discipelen verblijd waren in de dingen, die ze voor Hem mochten doen, maar Hij vond het verkeerd dat ze daarvan de basis van hun blijdschap maakten. Als je dat doet, ben je de ene keer blij en de andere keer niet. Voorspoed en tegenspoed wisselen elkaar af in ons leven. Maar wat nooit meer verandert, is het feit dat onze namen geschreven staan ‘in de hemelen’. Mag jij dat door het geloof ook weten? Onze levensomstandigheden wisselen, maar de zaligheid in Christus ligt voor altijd vast. En op die vaste grond moet onze blijdschap gefundeerd zij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Een veel voorkomende struikelblok waardoor onze blijdschap verdwijnt, is </w:t>
      </w:r>
      <w:r>
        <w:rPr>
          <w:rFonts w:cs="Arial" w:ascii="Arial" w:hAnsi="Arial"/>
          <w:bCs/>
          <w:spacing w:val="-3"/>
        </w:rPr>
        <w:t>het vasthouden aan een bepaalde zonde in je leven</w:t>
      </w:r>
      <w:r>
        <w:rPr>
          <w:rFonts w:cs="Arial" w:ascii="Arial" w:hAnsi="Arial"/>
          <w:spacing w:val="-3"/>
        </w:rPr>
        <w:t>: een zondige levenshouding. De christelijke blijdschap vloeit voort uit de gemeenschap met de Heere. De zonde verstoort die relatie en verbreekt onze omgang met Hem. Dat is eigenlijk Gods opvoedkunde, want zo is het nodig dat we ons telkens weer opnieuw afwenden van de zonde om de blijdschap te hervind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Toen David in de zonde van overspel gevallen was met Bathséba verdween zijn blijdschap. Pas toen hij zijn zonde beleed, (Psalm 51:6) voelde hij weer de relatie met God en bad hij: </w:t>
      </w:r>
      <w:r>
        <w:rPr>
          <w:rFonts w:cs="Arial" w:ascii="Arial" w:hAnsi="Arial"/>
          <w:i/>
          <w:iCs/>
          <w:spacing w:val="-3"/>
        </w:rPr>
        <w:t xml:space="preserve">“Doe mij vreugde en blijdschap horen” </w:t>
      </w:r>
      <w:r>
        <w:rPr>
          <w:rFonts w:cs="Arial" w:ascii="Arial" w:hAnsi="Arial"/>
          <w:spacing w:val="-3"/>
        </w:rPr>
        <w:t xml:space="preserve">(vers 10) en </w:t>
      </w:r>
      <w:r>
        <w:rPr>
          <w:rFonts w:cs="Arial" w:ascii="Arial" w:hAnsi="Arial"/>
          <w:i/>
          <w:iCs/>
          <w:spacing w:val="-3"/>
        </w:rPr>
        <w:t xml:space="preserve">“Geef mij weder de vreugde Uws heils” </w:t>
      </w:r>
      <w:r>
        <w:rPr>
          <w:rFonts w:cs="Arial" w:ascii="Arial" w:hAnsi="Arial"/>
          <w:spacing w:val="-3"/>
        </w:rPr>
        <w:t xml:space="preserve">(vers 14).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In Psalm 32 beschrijft David zijn worsteling met de zonde, die hem zijn vreugde had ontnomen. Wat een donkere bladzijden in zijn levensboek: overspel, moord en hoogmoed. Zolang hij zijn zonde niet beleed, kwijnde hij weg en voelde hij steeds hoe zijn geweten hem beschuldigde (vers 3-4). Maar dan belijdt hij zijn zonde aan de Heere: </w:t>
      </w:r>
      <w:r>
        <w:rPr>
          <w:rFonts w:cs="Arial" w:ascii="Arial" w:hAnsi="Arial"/>
          <w:i/>
          <w:iCs/>
          <w:spacing w:val="-3"/>
        </w:rPr>
        <w:t>“Mijn zonde maakte ik U bekend, en mijn ongerechtigheid bedekte ik niet. Ik zeide: Ik zal belijdenis van mijn overtredingen doen voor den HEERE; en Gij vergaaft de ongerechtigheid mijner zonde”</w:t>
      </w:r>
      <w:r>
        <w:rPr>
          <w:rFonts w:cs="Arial" w:ascii="Arial" w:hAnsi="Arial"/>
          <w:spacing w:val="-3"/>
        </w:rPr>
        <w:t xml:space="preserve"> (vers 5).</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Als wij geen blijdschap ervaren, moeten we ons in ieder geval afvragen of we iets gedaan hebben of doen waar we God verdriet mee doen. We moeten onze zonden belijden en wegdoen. Wie dat niet doet, komt terecht in een zondige houding van jaloezie, verbittering en gebrek aan vergevingsgezindheid. Iedereen begrijpt dat in de akker van een dergelijk hart de vrucht van de blijdschap niet groeien ka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 xml:space="preserve">In de weg van schuldbelijdenis komt er weer ruimte voor aanbidding (vers 6), blijdschap (vers 7b) en vrede (vers 10). Wie de weg tot God terug vindt, kan weer een beroep op Hem doen en krijgt zijn blijdschap terug: </w:t>
      </w:r>
      <w:r>
        <w:rPr>
          <w:rFonts w:cs="Arial" w:ascii="Arial" w:hAnsi="Arial"/>
          <w:i/>
          <w:iCs/>
          <w:spacing w:val="-3"/>
        </w:rPr>
        <w:t xml:space="preserve">“Gij zijt mij een Verberging; Gij behoedt mij voor benauwdheid; Gij omringt mij met vrolijke gezangen van bevrijding” </w:t>
      </w:r>
      <w:r>
        <w:rPr>
          <w:rFonts w:cs="Arial" w:ascii="Arial" w:hAnsi="Arial"/>
          <w:spacing w:val="-3"/>
        </w:rPr>
        <w:t xml:space="preserve">(vers 7). In het slot van Psalm 32 heeft David zijn verloren blijdschap weer hervonden: </w:t>
      </w:r>
      <w:r>
        <w:rPr>
          <w:rFonts w:cs="Arial" w:ascii="Arial" w:hAnsi="Arial"/>
          <w:i/>
          <w:iCs/>
          <w:spacing w:val="-3"/>
        </w:rPr>
        <w:t>“Verblijdt u in den HEERE, en verheugt u, gij rechtvaardigen! en zingt vrolijk, alle gij oprechten van harte”</w:t>
      </w:r>
      <w:r>
        <w:rPr>
          <w:rFonts w:cs="Arial" w:ascii="Arial" w:hAnsi="Arial"/>
          <w:spacing w:val="-3"/>
        </w:rPr>
        <w:t xml:space="preserve"> (vers 11).</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bCs/>
          <w:spacing w:val="-3"/>
        </w:rPr>
        <w:t>In de vierde plaats</w:t>
      </w:r>
      <w:r>
        <w:rPr>
          <w:rFonts w:cs="Arial" w:ascii="Arial" w:hAnsi="Arial"/>
          <w:b/>
          <w:bCs/>
          <w:spacing w:val="-3"/>
        </w:rPr>
        <w:t xml:space="preserve"> </w:t>
      </w:r>
      <w:r>
        <w:rPr>
          <w:rFonts w:cs="Arial" w:ascii="Arial" w:hAnsi="Arial"/>
          <w:spacing w:val="-3"/>
        </w:rPr>
        <w:t xml:space="preserve">kan onze blijdschap gehinderd worden </w:t>
      </w:r>
      <w:r>
        <w:rPr>
          <w:rFonts w:cs="Arial" w:ascii="Arial" w:hAnsi="Arial"/>
          <w:bCs/>
          <w:spacing w:val="-3"/>
        </w:rPr>
        <w:t>als we verkeerd reageren op de kastijding van de Heere.</w:t>
      </w:r>
      <w:r>
        <w:rPr>
          <w:rFonts w:cs="Arial" w:ascii="Arial" w:hAnsi="Arial"/>
          <w:spacing w:val="-3"/>
        </w:rPr>
        <w:t xml:space="preserve"> De apostel schrijft daarover in Hebreeën 12. Daar zegt hij tegen de in Christus gelovig geworden Israëlieten: </w:t>
      </w:r>
      <w:r>
        <w:rPr>
          <w:rFonts w:cs="Arial" w:ascii="Arial" w:hAnsi="Arial"/>
          <w:i/>
          <w:iCs/>
          <w:spacing w:val="-3"/>
        </w:rPr>
        <w:t xml:space="preserve">“En gij hebt vergeten de vermaning, die tot u als tot zonen spreekt: Mijn zoon, acht niet klein de kastijding des Heeren, en bezwijkt niet, als gij van Hem bestraft wordt; Want dien de Heere liefheeft, kastijdt Hij, en Hij geselt een iegelijken zoon, die Hij aanneemt” </w:t>
      </w:r>
      <w:r>
        <w:rPr>
          <w:rFonts w:cs="Arial" w:ascii="Arial" w:hAnsi="Arial"/>
          <w:spacing w:val="-3"/>
        </w:rPr>
        <w:t>(vers 5 en 6).</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Als we vergeten dat we de kastijding verdiend hebben, zal dat ons meer hinderen in de beleving van de blijdschap dan wanneer wij beseffen dat de Heere tot ons nut bezig is (vers 10). We moeten leren om op een goede manier met Gods vaderlijke kastijdingen om te gaan. </w:t>
      </w:r>
    </w:p>
    <w:p>
      <w:pPr>
        <w:pStyle w:val="Normal"/>
        <w:suppressAutoHyphens w:val="true"/>
        <w:rPr>
          <w:rFonts w:ascii="Arial" w:hAnsi="Arial" w:cs="Courier New"/>
          <w:b/>
          <w:b/>
          <w:bCs/>
          <w:spacing w:val="-2"/>
          <w:szCs w:val="20"/>
        </w:rPr>
      </w:pPr>
      <w:r>
        <w:rPr>
          <w:rFonts w:cs="Courier New" w:ascii="Arial" w:hAnsi="Arial"/>
          <w:b/>
          <w:bCs/>
          <w:spacing w:val="-2"/>
          <w:szCs w:val="20"/>
        </w:rPr>
      </w:r>
    </w:p>
    <w:p>
      <w:pPr>
        <w:pStyle w:val="Normal"/>
        <w:suppressAutoHyphens w:val="true"/>
        <w:rPr/>
      </w:pPr>
      <w:r>
        <w:rPr>
          <w:rFonts w:cs="Courier New" w:ascii="Arial" w:hAnsi="Arial"/>
          <w:spacing w:val="-2"/>
          <w:szCs w:val="20"/>
        </w:rPr>
        <w:t>Laat ik beginnen met op te merken dat die vaderlijke kastijding geen straf is of vergelding, maar een voorrecht, met als doel om ons van zonden af te brengen en ons leven te heiligen. Het feit dat God voor Zijn kinde</w:t>
        <w:softHyphen/>
        <w:t>ren zorgt, betekent echt niet dat ze altijd maar voorspoed heb</w:t>
        <w:softHyphen/>
        <w:t>ben. Nee, allen, die godzalig willen leven, zullen vervolgd worden. In de wereld zult u ver</w:t>
        <w:softHyphen/>
        <w:t>drukking hebben. Als we Hebreeën 12 lezen, wordt het ons duidelijk. Toen die Hebreeën in Christus begonnen te geloven, kwamen de moeilijkheden, er kwam tegenkanting en vervolging. Ze werden van hun goederen be</w:t>
        <w:softHyphen/>
        <w:t>roofd en leden allerlei schade. Hun blijdschap ebde weg.</w:t>
      </w:r>
    </w:p>
    <w:p>
      <w:pPr>
        <w:pStyle w:val="Normal"/>
        <w:suppressAutoHyphens w:val="true"/>
        <w:rPr>
          <w:rFonts w:ascii="Arial" w:hAnsi="Arial" w:cs="Courier New"/>
          <w:spacing w:val="-2"/>
          <w:szCs w:val="20"/>
        </w:rPr>
      </w:pPr>
      <w:r>
        <w:rPr>
          <w:rFonts w:cs="Courier New" w:ascii="Arial" w:hAnsi="Arial"/>
          <w:spacing w:val="-2"/>
          <w:szCs w:val="20"/>
        </w:rPr>
      </w:r>
    </w:p>
    <w:p>
      <w:pPr>
        <w:pStyle w:val="Normal"/>
        <w:suppressAutoHyphens w:val="true"/>
        <w:rPr/>
      </w:pPr>
      <w:r>
        <w:rPr>
          <w:rFonts w:cs="Courier New" w:ascii="Arial" w:hAnsi="Arial"/>
          <w:spacing w:val="-2"/>
          <w:szCs w:val="20"/>
        </w:rPr>
        <w:t xml:space="preserve">En dan komt die begrijpelijke vraag in de verdrukkingen: Is God dan toornig op ons? En waarom is Hij toornig? De apostel tekent in Hebreeën 11 de weg van de gelovigen uit het Oude Testament als een illustratie, dat de weg die God met Zijn kinderen houdt niet altijd een weg is van voorspoed. De apostel zegt in hoofdstuk 12: u hebt vergeten de vermaning, die in uw Bijbel staat in Spreuken 3:11-12, waar God tot u als tot zonen spreekt: </w:t>
      </w:r>
      <w:r>
        <w:rPr>
          <w:rFonts w:cs="Courier New" w:ascii="Arial" w:hAnsi="Arial"/>
          <w:i/>
          <w:iCs/>
          <w:spacing w:val="-2"/>
          <w:szCs w:val="20"/>
        </w:rPr>
        <w:t>"Mijn zoon, acht niet klein de kastijding des Heeren en bezwijk niet als ge van Hem be</w:t>
        <w:softHyphen/>
        <w:t>straft wordt, want die de Heere liefheeft, kastijdt Hij en Hij geselt een iegelijk zoon die Hij aanneemt".</w:t>
      </w:r>
    </w:p>
    <w:p>
      <w:pPr>
        <w:pStyle w:val="Normal"/>
        <w:suppressAutoHyphens w:val="true"/>
        <w:rPr>
          <w:rFonts w:ascii="Arial" w:hAnsi="Arial" w:cs="Arial"/>
          <w:i/>
          <w:i/>
          <w:iCs/>
          <w:spacing w:val="-2"/>
          <w:szCs w:val="20"/>
        </w:rPr>
      </w:pPr>
      <w:r>
        <w:rPr>
          <w:rFonts w:cs="Arial" w:ascii="Arial" w:hAnsi="Arial"/>
          <w:i/>
          <w:iCs/>
          <w:spacing w:val="-2"/>
          <w:szCs w:val="20"/>
        </w:rPr>
      </w:r>
    </w:p>
    <w:p>
      <w:pPr>
        <w:pStyle w:val="Normal"/>
        <w:suppressAutoHyphens w:val="true"/>
        <w:rPr>
          <w:rFonts w:ascii="Arial" w:hAnsi="Arial" w:cs="Arial"/>
        </w:rPr>
      </w:pPr>
      <w:r>
        <w:rPr>
          <w:rFonts w:cs="Arial" w:ascii="Arial" w:hAnsi="Arial"/>
        </w:rPr>
        <w:t xml:space="preserve">Het geheim waardoor we een zekere mate van blijdschap kunnen bewaren te midden van de kastijding is het besef dat de Heere kastijdt wie Hij liefheeft. Bij het leven voor de Heere hoort de kastijding. Dat waren de </w:t>
      </w:r>
      <w:r>
        <w:rPr>
          <w:rFonts w:cs="Courier New" w:ascii="Arial" w:hAnsi="Arial"/>
          <w:spacing w:val="-2"/>
          <w:szCs w:val="20"/>
        </w:rPr>
        <w:t>Hebreeën</w:t>
      </w:r>
      <w:r>
        <w:rPr>
          <w:rFonts w:cs="Arial" w:ascii="Arial" w:hAnsi="Arial"/>
        </w:rPr>
        <w:t xml:space="preserve"> vergeten. Daarom gingen ze denken, dat God toornig op hen was en dat God bezig was om hen te straffen vanwege hun afvalligheid van het Joodse geloof. Het gaat echter niet om straf, maar om kastijding, Gods opvoeding. En dat maakt groot verschil. Het is wel waar dat "enerlei wedervaart, de rechtvaardige en de goddeloze", maar onze verhouding tot God bepaalt of we de tegenspoeden ervaren als straf of als kastijding.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s jij onder de kastijding doorgaat en je dreigt al je blijdschap in de Heere kwijt te raken, moet je niet denken dat God bezig is de roede van Zijn toorn op je rug te gebruiken, want daar heeft Hij Zijn geliefde Zoon mee gestraft. Nee, dan is Vader bezig om je op te voeden. Dat is geen zaak van vreugde, dat doet pijn. Dan is er droefheid, er zijn problemen met de gezondheid of er is een sterfgeval waardoor het levensleed in hoge mate over je komt. Dan kun je het je haast niet voorstellen, dat dit nu alle</w:t>
        <w:softHyphen/>
        <w:t>maal voortkomt uit de liefde van de Vader, Die je aan het op</w:t>
        <w:softHyphen/>
        <w:t xml:space="preserve">voeden is. </w:t>
      </w:r>
    </w:p>
    <w:p>
      <w:pPr>
        <w:pStyle w:val="Normal"/>
        <w:suppressAutoHyphens w:val="true"/>
        <w:rPr>
          <w:rFonts w:ascii="Arial" w:hAnsi="Arial" w:cs="Courier New"/>
          <w:spacing w:val="-2"/>
          <w:szCs w:val="20"/>
        </w:rPr>
      </w:pPr>
      <w:r>
        <w:rPr>
          <w:rFonts w:cs="Courier New" w:ascii="Arial" w:hAnsi="Arial"/>
          <w:spacing w:val="-2"/>
          <w:szCs w:val="20"/>
        </w:rPr>
      </w:r>
    </w:p>
    <w:p>
      <w:pPr>
        <w:pStyle w:val="Normal"/>
        <w:suppressAutoHyphens w:val="true"/>
        <w:rPr/>
      </w:pPr>
      <w:r>
        <w:rPr>
          <w:rFonts w:cs="Courier New" w:ascii="Arial" w:hAnsi="Arial"/>
          <w:spacing w:val="-2"/>
          <w:szCs w:val="20"/>
        </w:rPr>
        <w:t>God heeft uiteinde</w:t>
        <w:softHyphen/>
        <w:t xml:space="preserve">lijk toch maar één ding op het oog en dat noemt de apostel in het tiende vers van Hebr. 12: </w:t>
      </w:r>
      <w:r>
        <w:rPr>
          <w:rFonts w:cs="Courier New" w:ascii="Arial" w:hAnsi="Arial"/>
          <w:i/>
          <w:iCs/>
          <w:spacing w:val="-2"/>
          <w:szCs w:val="20"/>
        </w:rPr>
        <w:t>"Opdat wij Zijner heiligheid zouden deelachtig wor</w:t>
        <w:softHyphen/>
        <w:t xml:space="preserve">den". </w:t>
      </w:r>
      <w:r>
        <w:rPr>
          <w:rFonts w:cs="Courier New" w:ascii="Arial" w:hAnsi="Arial"/>
          <w:spacing w:val="-2"/>
          <w:szCs w:val="20"/>
        </w:rPr>
        <w:t>Dat is het doel van de vaderlijke kastijdin</w:t>
        <w:softHyphen/>
        <w:t>gen: de heiligmaking. Dat is een voortgaande zaak. Want telkens weer struikelen we allen in veel dingen. Gelukkig dat Vader Zelf voor die heiligmaking zorgt. Daar moet Hij soms de roede voor gebruiken. Anders blijft onze hoogmoed zitten en onze geestelijke luiheid en zelfgenoegzaamheid. En Gods werk moet steeds hel</w:t>
        <w:softHyphen/>
        <w:t>derder openbaar komen.</w:t>
      </w:r>
    </w:p>
    <w:p>
      <w:pPr>
        <w:pStyle w:val="Normal"/>
        <w:suppressAutoHyphens w:val="true"/>
        <w:rPr>
          <w:rFonts w:ascii="Arial" w:hAnsi="Arial" w:cs="Courier New"/>
          <w:spacing w:val="-2"/>
          <w:szCs w:val="20"/>
        </w:rPr>
      </w:pPr>
      <w:r>
        <w:rPr>
          <w:rFonts w:cs="Courier New" w:ascii="Arial" w:hAnsi="Arial"/>
          <w:spacing w:val="-2"/>
          <w:szCs w:val="20"/>
        </w:rPr>
      </w:r>
    </w:p>
    <w:p>
      <w:pPr>
        <w:pStyle w:val="TextBody"/>
        <w:jc w:val="left"/>
        <w:rPr/>
      </w:pPr>
      <w:r>
        <w:rPr>
          <w:rFonts w:cs="Arial" w:ascii="Arial" w:hAnsi="Arial"/>
        </w:rPr>
        <w:t>Nog één hindernis in verband met de ervaring van de christelijke blijdschap als vrucht van de Geest wil ik noemen. We hebben gelet op o</w:t>
      </w:r>
      <w:r>
        <w:rPr>
          <w:rFonts w:cs="Arial" w:ascii="Arial" w:hAnsi="Arial"/>
          <w:bCs/>
        </w:rPr>
        <w:t>verbezorgdheid</w:t>
      </w:r>
      <w:r>
        <w:rPr>
          <w:rFonts w:cs="Arial" w:ascii="Arial" w:hAnsi="Arial"/>
        </w:rPr>
        <w:t xml:space="preserve">, waardoor de blijdschap wegebt, het meer </w:t>
      </w:r>
      <w:r>
        <w:rPr>
          <w:rFonts w:cs="Arial" w:ascii="Arial" w:hAnsi="Arial"/>
          <w:bCs/>
        </w:rPr>
        <w:t>vertrouwen op jezelf</w:t>
      </w:r>
      <w:r>
        <w:rPr>
          <w:rFonts w:cs="Arial" w:ascii="Arial" w:hAnsi="Arial"/>
        </w:rPr>
        <w:t xml:space="preserve"> dan op God waardoor je blijdschap verbonden is met je eigen prestaties, het vasthouden van </w:t>
      </w:r>
      <w:r>
        <w:rPr>
          <w:rFonts w:cs="Arial" w:ascii="Arial" w:hAnsi="Arial"/>
          <w:bCs/>
        </w:rPr>
        <w:t>bepaalde zonden</w:t>
      </w:r>
      <w:r>
        <w:rPr>
          <w:rFonts w:cs="Arial" w:ascii="Arial" w:hAnsi="Arial"/>
        </w:rPr>
        <w:t xml:space="preserve"> in je leven waardoor God de blijdschap wegneemt om je opnieuw tot bekering te brengen en </w:t>
      </w:r>
      <w:r>
        <w:rPr>
          <w:rFonts w:cs="Arial" w:ascii="Arial" w:hAnsi="Arial"/>
          <w:bCs/>
        </w:rPr>
        <w:t>verkeerd reageren op de kastijding,</w:t>
      </w:r>
      <w:r>
        <w:rPr>
          <w:rFonts w:cs="Arial" w:ascii="Arial" w:hAnsi="Arial"/>
        </w:rPr>
        <w:t xml:space="preserve"> waarbij je meer op de slaande hand ziet dan op de liefde van God achter die kastijding.</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De vijfde hindernis in onze blijdschap kan zijn dat we verkeerd reageren op </w:t>
      </w:r>
      <w:r>
        <w:rPr>
          <w:rFonts w:cs="Arial" w:ascii="Arial" w:hAnsi="Arial"/>
          <w:bCs/>
        </w:rPr>
        <w:t>de beproeving van ons geloof</w:t>
      </w:r>
      <w:r>
        <w:rPr>
          <w:rFonts w:cs="Arial" w:ascii="Arial" w:hAnsi="Arial"/>
        </w:rPr>
        <w:t>. Beproeving is anders dan kastijding. Kastijding heeft te maken met zonden in ons leven. Geloofsbeproeving heeft te maken met de oefening van ons geloof, de versterking ervan. We leren volharden en ons geloof nog vaster richten op de heerlijkheid, die aan ons zal geopenbaard worden.</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k denk hier aan wat Petrus schrijft in het eerste hoofdstuk van zijn eerste brief. Hij heeft God geprezen voor het nieuwe leven, dat zijn lezers mochten ontvangen en voor de heerlijke toekomst, die wacht: de erfenis, die in de hemelen bewaard wordt (vers 3 en 4). Maar Gode zij dank bewaart Hij ook Zijn kinderen tot de zaligheid (vers 5). En dan spreekt de apostel over de vreugde, die verbonden is met de hoop op de erfenis en de droefheid, die ons leven kan bezetten vanwege de beproevingen. Maar het loopt alles uit op de lof en eer van God en de onuitsprekelijke en heerlijke vreugde, die verbonden is met de komst van Christus: </w:t>
      </w:r>
      <w:r>
        <w:rPr>
          <w:rFonts w:cs="Arial" w:ascii="Arial" w:hAnsi="Arial"/>
          <w:i/>
          <w:iCs/>
        </w:rPr>
        <w:t xml:space="preserve">“In welke gij u verheugt, nu een weinig tijds (zo het nodig is) bedroefd zijnde door menigerlei verzoekingen; Opdat de beproeving uws geloofs, die veel kostelijker is dan van het goud, hetwelk vergaat en door het vuur beproefd wordt, bevonden worde te zijn tot lof, en eer, en heerlijkheid, in de openbaring van Jezus Christus; Denwelken gij niet gezien hebt, en nochtans liefhebt, in Denwelken gij nu, hoewel Hem niet ziende, maar gelovende, u verheugt met een onuitsprekelijke en heerlijke vreugde” </w:t>
      </w:r>
      <w:r>
        <w:rPr>
          <w:rFonts w:cs="Arial" w:ascii="Arial" w:hAnsi="Arial"/>
        </w:rPr>
        <w:t xml:space="preserve">(vers 6-8).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e zien hier hoe de beproeving van het geloof ‘een weinig droefheid’ met zich mee kan brengen, maar toch, midden in de beproeving is er de onuitsprekelijke vreugde, verbonden met het heil dat vast staat in Christus. Daar heb je het weer: het fundament van de blijdschap is de genade van God in Christus. Die staat vast en daarom moeten wij ons niet telkens laten meeslepen met de omstandigheden en het feit of die aanleiding geven tot blijdschap of niet. Nee, het staat vast: Christus komt, dan wordt de zaligheid geopenbaard en daar mogen we onze blijdschap op vastpinn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s>
        <w:rPr/>
      </w:pPr>
      <w:r>
        <w:rPr>
          <w:rFonts w:cs="Arial" w:ascii="Arial" w:hAnsi="Arial"/>
          <w:spacing w:val="-3"/>
        </w:rPr>
        <w:t>Dan komt de openbaring van Jezus Christus in het zicht. Dat betekent het einde van alle lijden van deze wereld. Dan wordt alles bevrijd uit de slavernij  van de vergankelijkheid (Rom. 8:21). Dan wordt de strijd bekroond met de eeuwi</w:t>
        <w:softHyphen/>
        <w:t>ge overwinning. Hoe meer het geloof nu beproefd wordt en hoe dieper de weg is die we moeten gaan, des te rijker en heerlij</w:t>
        <w:softHyphen/>
        <w:t>ker zal straks de glorie zijn. En nu zegt Petrus dat we nú midden in de beproeving door het geloof ons mogen verheugen met een onuitsprekelijke en heerlijke vreugde. Over blijdschap gesproken, blijdschap als vrucht van de Geest.</w:t>
      </w:r>
    </w:p>
    <w:p>
      <w:pPr>
        <w:pStyle w:val="TextBody"/>
        <w:jc w:val="left"/>
        <w:rPr>
          <w:rFonts w:ascii="Arial" w:hAnsi="Arial" w:cs="Arial"/>
          <w:spacing w:val="-3"/>
        </w:rPr>
      </w:pPr>
      <w:r>
        <w:rPr>
          <w:rFonts w:cs="Arial" w:ascii="Arial" w:hAnsi="Arial"/>
          <w:spacing w:val="-3"/>
        </w:rPr>
      </w:r>
    </w:p>
    <w:p>
      <w:pPr>
        <w:pStyle w:val="TextBody"/>
        <w:jc w:val="left"/>
        <w:rPr>
          <w:rFonts w:ascii="Arial" w:hAnsi="Arial" w:cs="Arial"/>
          <w:b/>
          <w:b/>
          <w:bCs/>
          <w:sz w:val="28"/>
        </w:rPr>
      </w:pPr>
      <w:r>
        <w:rPr>
          <w:rFonts w:cs="Arial" w:ascii="Arial" w:hAnsi="Arial"/>
          <w:b/>
          <w:bCs/>
          <w:sz w:val="28"/>
        </w:rPr>
        <w:t>Onze verantwoordelijkheid</w:t>
      </w:r>
    </w:p>
    <w:p>
      <w:pPr>
        <w:pStyle w:val="TextBody"/>
        <w:jc w:val="left"/>
        <w:rPr>
          <w:rFonts w:ascii="Arial" w:hAnsi="Arial" w:cs="Arial"/>
        </w:rPr>
      </w:pPr>
      <w:r>
        <w:rPr>
          <w:rFonts w:cs="Arial" w:ascii="Arial" w:hAnsi="Arial"/>
        </w:rPr>
        <w:t>De blijdschap is vrucht van de Heilige Geest. Dat betekent echter niet dat wij daar geen verantwoordelijkheid in dragen. Terwijl wij beseffen dat blijdschap vrucht is van de Geest, geeft de Bijbel ons toch een aantal praktische aanwijzingen om een blijmoedige geest te ontwikkelen. We zijn zowel afhankelijk als verantwoordelijk hierin. Ik zal daar een paar voorbeelden van geven.</w:t>
      </w:r>
    </w:p>
    <w:p>
      <w:pPr>
        <w:pStyle w:val="TextBody"/>
        <w:jc w:val="left"/>
        <w:rPr>
          <w:rFonts w:ascii="Arial" w:hAnsi="Arial" w:cs="Arial"/>
        </w:rPr>
      </w:pPr>
      <w:r>
        <w:rPr>
          <w:rFonts w:cs="Arial" w:ascii="Arial" w:hAnsi="Arial"/>
        </w:rPr>
      </w:r>
    </w:p>
    <w:p>
      <w:pPr>
        <w:pStyle w:val="TextBody"/>
        <w:jc w:val="left"/>
        <w:rPr/>
      </w:pPr>
      <w:r>
        <w:rPr>
          <w:rFonts w:cs="Arial" w:ascii="Arial" w:hAnsi="Arial"/>
          <w:bCs/>
        </w:rPr>
        <w:t>In Romeinen 15: 13</w:t>
      </w:r>
      <w:r>
        <w:rPr>
          <w:rFonts w:cs="Arial" w:ascii="Arial" w:hAnsi="Arial"/>
        </w:rPr>
        <w:t xml:space="preserve"> schrijft Paulus: </w:t>
      </w:r>
      <w:r>
        <w:rPr>
          <w:rFonts w:cs="Arial" w:ascii="Arial" w:hAnsi="Arial"/>
          <w:i/>
          <w:iCs/>
        </w:rPr>
        <w:t>“De God nu der hoop vervulle ulieden met alle blijdschap en vrede in het geloven, opdat gij overvloedig moogt zijn in de hoop, door de kracht des Heiligen Geestes.”</w:t>
      </w:r>
      <w:r>
        <w:rPr>
          <w:rFonts w:cs="Arial" w:ascii="Arial" w:hAnsi="Arial"/>
        </w:rPr>
        <w:t xml:space="preserve"> God geeft blijdschap in het geloven door de Heilige Geest. Tegelijkertijd schrijft Paulus in vers 4 dat wij die volharding ontvangen kunnen door de ‘vertroosting van de Schriften’. De Heilige Geest gebruikt daar dus het Woord voor om vreugde te scheppen in ons hart. En wij zijn verantwoordelijk voor het gebruik van de Schrift, voor onze omgang met God door middel van het lezen en bestuderen van de Bijbel. Ook voor het ‘geloven’ van wat God zegt, het vertrouwen op God.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Nog een voorbeeld: </w:t>
      </w:r>
      <w:r>
        <w:rPr>
          <w:rFonts w:cs="Arial" w:ascii="Arial" w:hAnsi="Arial"/>
          <w:bCs/>
        </w:rPr>
        <w:t>Psalm 42.</w:t>
      </w:r>
      <w:r>
        <w:rPr>
          <w:rFonts w:cs="Arial" w:ascii="Arial" w:hAnsi="Arial"/>
        </w:rPr>
        <w:t xml:space="preserve"> De dichter is in moeilijke omstandigheden en wordt terneer gedrukt. Hij weent onafgebroken (vers 4). En als Hij zich dan afvraagt waarom hij zo onrustig is, spreekt hij zichzelf aan en zegt: hoop op God, het komt goed (vers 6). Hij brengt zich de trouw van God te binnen en dat beurt hem op: </w:t>
      </w:r>
      <w:r>
        <w:rPr>
          <w:rFonts w:cs="Arial" w:ascii="Arial" w:hAnsi="Arial"/>
          <w:i/>
          <w:iCs/>
        </w:rPr>
        <w:t>“Wat buigt gij u neder, o mijn ziel! en wat zijt gij onrustig in mij? Hoop op God, want ik zal Hem nog loven; Hij is de menigvuldige Verlossing mijns aangezichts, en mijn God”</w:t>
      </w:r>
      <w:r>
        <w:rPr>
          <w:rFonts w:cs="Arial" w:ascii="Arial" w:hAnsi="Arial"/>
        </w:rPr>
        <w:t xml:space="preserve"> (Psalm 42:12). Je moet jezelf wel eens aanpakken. Dat is onze verantwoordelijkheid. Je moet Gods Woord overdenken. Dat is de goede voedingsbodem waarop de vrucht van de blijdschap kan groeien. Wij moeten de vrucht van de blijdschap laten zien in ons leven en voor de kracht, die je daar voor nodig hebt, ben je afhankelijk van de Heilige Geest. We moeten ook goed in de gaten houden dat het doel van de blijdschap niet is dat we er een goed gevoel door krijgen (dat is een nevendoel), maar dat we God verheerlijken. Door onze blijdschap te laten zien onder moeilijke omstandigheden aan een wereld, die niet gelooft, geven wij een goede reuk van onze liefdevolle Vader, Die zo trouw voor ons zorgt. Daarom eindigt Psalm 42 met dat doel: “…want ik zal Hem nog loven.”</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We moeten </w:t>
      </w:r>
      <w:r>
        <w:rPr>
          <w:rFonts w:cs="Arial" w:ascii="Arial" w:hAnsi="Arial"/>
          <w:bCs/>
        </w:rPr>
        <w:t>gewoon een aantal dingen doen,</w:t>
      </w:r>
      <w:r>
        <w:rPr>
          <w:rFonts w:cs="Arial" w:ascii="Arial" w:hAnsi="Arial"/>
        </w:rPr>
        <w:t xml:space="preserve"> om onze blijdschap te behouden of weer terug te krijgen, zoals bijvoorbeeld onze zonden laten en belijden. Gods vergeving is altijd weer opnieuw een bron van blijdschap en verwondering. We dienen op de Heere te vertrouwen, ook onder Zijn kastijdende hand en in de beproevingen van ons geloof. Paulus zegt: “Wij roemen dan ook in de verdrukkingen” (Rom. 5:3). En dan komt hij uit bij de hoop (vers 4 en 5). Ook dat is een belangrijk gegeven: we moeten ons leven bekijken vanuit de eeuwige erfenis, die voor ons ligt te wachten. Blijdschap heeft altijd te maken met de hoop. Bovendien draagt God ons op om Hem te danken en verblijd te zijn. Dankt God in alles (1 Thess. 5:18) en weest dankbaar (Kol. 3:15). Onder alle omstandigheden. Want er gebeurt niets, dat God niet in handen heeft. Hij helpt in nood en laat ons niet omkomen in de beproeving. Zijn genade is genoeg. Zodra we God gaan danken, welt er iets van echte vreugde op in ons hart omdat we dan beseffen dat we van Christus zijn, voor de tijd en voor de eeuwigheid.</w:t>
      </w:r>
    </w:p>
    <w:p>
      <w:pPr>
        <w:pStyle w:val="TextBody"/>
        <w:jc w:val="left"/>
        <w:rPr>
          <w:rFonts w:ascii="Arial" w:hAnsi="Arial" w:cs="Arial"/>
        </w:rPr>
      </w:pPr>
      <w:r>
        <w:rPr>
          <w:rFonts w:cs="Arial" w:ascii="Arial" w:hAnsi="Arial"/>
        </w:rPr>
      </w:r>
    </w:p>
    <w:p>
      <w:pPr>
        <w:pStyle w:val="TextBody"/>
        <w:jc w:val="left"/>
        <w:rPr>
          <w:rFonts w:ascii="Arial" w:hAnsi="Arial" w:cs="Arial"/>
          <w:b/>
          <w:b/>
          <w:bCs/>
          <w:sz w:val="28"/>
        </w:rPr>
      </w:pPr>
      <w:r>
        <w:rPr>
          <w:rFonts w:cs="Arial" w:ascii="Arial" w:hAnsi="Arial"/>
          <w:b/>
          <w:bCs/>
          <w:sz w:val="28"/>
        </w:rPr>
        <w:t>Alle dingen werken mee ten goede</w:t>
      </w:r>
    </w:p>
    <w:p>
      <w:pPr>
        <w:pStyle w:val="TextBody"/>
        <w:jc w:val="left"/>
        <w:rPr>
          <w:rFonts w:ascii="Arial" w:hAnsi="Arial" w:cs="Arial"/>
          <w:bCs/>
        </w:rPr>
      </w:pPr>
      <w:r>
        <w:rPr>
          <w:rFonts w:cs="Arial" w:ascii="Arial" w:hAnsi="Arial"/>
        </w:rPr>
        <w:t xml:space="preserve">Nog één bijbelgedeelte wil ik hier noemen als een krachtig fundament voor onze blijdschap, onder alle omstandigheden, namelijk over het geloof dat alle dingen, die God in ons leven toelaat, </w:t>
      </w:r>
      <w:r>
        <w:rPr>
          <w:rFonts w:cs="Arial" w:ascii="Arial" w:hAnsi="Arial"/>
          <w:bCs/>
        </w:rPr>
        <w:t>ten goede voor ons</w:t>
      </w:r>
      <w:r>
        <w:rPr>
          <w:rFonts w:cs="Arial" w:ascii="Arial" w:hAnsi="Arial"/>
        </w:rPr>
        <w:t xml:space="preserve"> zijn: </w:t>
      </w:r>
      <w:r>
        <w:rPr>
          <w:rFonts w:cs="Arial" w:ascii="Arial" w:hAnsi="Arial"/>
          <w:i/>
          <w:iCs/>
        </w:rPr>
        <w:t>“En wij weten, dat dengenen, die God liefhebben, alle dingen medewerken ten goede, namelijk dengenen, die naar Zijn voornemen geroepen zijn”</w:t>
      </w:r>
      <w:r>
        <w:rPr>
          <w:rFonts w:cs="Arial" w:ascii="Arial" w:hAnsi="Arial"/>
        </w:rPr>
        <w:t xml:space="preserve"> </w:t>
      </w:r>
      <w:r>
        <w:rPr>
          <w:rFonts w:cs="Arial" w:ascii="Arial" w:hAnsi="Arial"/>
          <w:bCs/>
        </w:rPr>
        <w:t>(Rom. 8)</w:t>
      </w:r>
    </w:p>
    <w:p>
      <w:pPr>
        <w:pStyle w:val="TextBody"/>
        <w:jc w:val="left"/>
        <w:rPr>
          <w:rFonts w:ascii="Arial" w:hAnsi="Arial" w:cs="Arial"/>
          <w:b/>
          <w:b/>
          <w:bCs/>
        </w:rPr>
      </w:pPr>
      <w:r>
        <w:rPr>
          <w:rFonts w:cs="Arial" w:ascii="Arial" w:hAnsi="Arial"/>
          <w:b/>
          <w:bCs/>
        </w:rPr>
      </w:r>
    </w:p>
    <w:p>
      <w:pPr>
        <w:pStyle w:val="Normal"/>
        <w:suppressAutoHyphens w:val="true"/>
        <w:rPr>
          <w:rFonts w:ascii="Arial" w:hAnsi="Arial" w:cs="Arial"/>
          <w:spacing w:val="-3"/>
        </w:rPr>
      </w:pPr>
      <w:r>
        <w:rPr>
          <w:rFonts w:cs="Arial" w:ascii="Arial" w:hAnsi="Arial"/>
          <w:spacing w:val="-3"/>
        </w:rPr>
        <w:t>Als je de Heere lief hebt, als je een kind van God bent, dan hoef je alle lijden niet alleen te dragen. Natuurlijk ben je dan soms ook verdrietig, maar dan wil de Heere bij je zijn en je helpen. En dan mag je weten dat de Heere met alles een bedoeling heeft in je leven. Het komt goed. Het is voor je bestwil. God voert zijn grote plan uit en dat is tot eer van Zijn Naam en tot heil van Zijn kinderen. Dan wordt je door het lijden geheiligd. Zo ga je op de Heere Jezus lijken en dat is zo heerlijk. Er komt vrede in je hart. Wat is het toch rijk om de Heere echt lief te hebben met heel je hart.</w:t>
      </w:r>
    </w:p>
    <w:p>
      <w:pPr>
        <w:pStyle w:val="Normal"/>
        <w:suppressAutoHyphens w:val="true"/>
        <w:rPr>
          <w:rFonts w:ascii="Arial" w:hAnsi="Arial" w:cs="Arial"/>
          <w:spacing w:val="-3"/>
          <w:lang w:val="en-US"/>
        </w:rPr>
      </w:pPr>
      <w:r>
        <w:rPr>
          <w:rFonts w:cs="Arial" w:ascii="Arial" w:hAnsi="Arial"/>
          <w:spacing w:val="-3"/>
          <w:lang w:val="en-US"/>
        </w:rPr>
      </w:r>
    </w:p>
    <w:p>
      <w:pPr>
        <w:pStyle w:val="Normal"/>
        <w:suppressAutoHyphens w:val="true"/>
        <w:rPr/>
      </w:pPr>
      <w:r>
        <w:rPr>
          <w:rFonts w:cs="Arial" w:ascii="Arial" w:hAnsi="Arial"/>
          <w:spacing w:val="-3"/>
        </w:rPr>
        <w:t xml:space="preserve">Dit betekent dat niet zomaar iedereen kan zeggen: alles wat in mijn leven gebeurt, is voor mij ten goede. Die heerlijke troost dat alle dingen medewerken ten goede geldt voor degenen, die God liefhebben. Als je God niet lief hebt, is alle lijden zwaar en alle tegenspoed bitter. Je moet het alleen dragen. Wat groot, wat een genade om God te mogen liefhebben.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Tot drie keer toe spreekt Paulus in Romeinen 8 vers 28 en 29 over het plan dat God heeft met het leven van Zijn kinderen. We lezen over Gods voornemen, over degenen, die Hij tevoren gekend heeft en over degenen, die Hij tevoren verordineerd heeft. </w:t>
      </w:r>
    </w:p>
    <w:p>
      <w:pPr>
        <w:pStyle w:val="Normal"/>
        <w:suppressAutoHyphens w:val="true"/>
        <w:rPr/>
      </w:pPr>
      <w:r>
        <w:rPr>
          <w:rFonts w:cs="Arial" w:ascii="Arial" w:hAnsi="Arial"/>
          <w:spacing w:val="-3"/>
        </w:rPr>
        <w:t>God heeft een plan, een eeuwig raadsplan en dat voert Hij uit in de tijd. Dat plan loopt uit op de eeuwige zaligheid van Zijn Kerk: de eeuwige heerlijkheid (vers 30). Vanuit dat heilsplan, dat uitloopt op de eeuwige heerlijkheid, laat Paulus het licht vallen op het leven van de gelovigen hier en nu in deze wereld. Paulus heeft al verschillende keren gesproken over het lijden.</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Zoals voor de Heere Jezus het lijden en de heerlijkheid bij elkaar horen, zo is dat ook voor degenen, die Hem liefhebben. Het lijden van de gelovigen is zelfs een onderpand van de heerlijkheid die komt. Hier leven we onder het kruis, maar straks komt de kroon. Tegenover het lijden zegt Paulus: maar wij weten dat God alles bestuurt, dat God Zijn raadsplan vervult. Niets loopt Hem uit de hand. Hij weet wat Hij doet.</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In alles wat ons overkomt, in het bijzonder al het lijden en de verdrukkingen, een zware en onbegrepen weg, als wij ons afvragen waarom gebeurt dit in mijn leven? Waarom ging het zo met mijn vader, met mijn moeder, met mijn broer of zus? Waarom die handicap, die aanvechting, die doorn in mijn vlees? Paulus zegt: God doet er iets mee ten goede. God werkt er iets mee uit. Hij werkt Zijn eeuwige raadsplan uit. Tot eer van Zijn Naam en tot zaligheid van Zijn kinderen.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i/>
          <w:i/>
          <w:iCs/>
          <w:spacing w:val="-3"/>
        </w:rPr>
      </w:pPr>
      <w:r>
        <w:rPr>
          <w:rFonts w:cs="Arial" w:ascii="Arial" w:hAnsi="Arial"/>
          <w:spacing w:val="-3"/>
        </w:rPr>
        <w:t>Als Paulus over allerlei moeilijke dingen geschreven heeft en dat samen gevat heeft onder ‘het lijden van deze tegenwoordige tijd’, zegt hij: maar</w:t>
      </w:r>
      <w:r>
        <w:rPr>
          <w:rFonts w:eastAsia="Symbol" w:cs="Symbol" w:ascii="Symbol" w:hAnsi="Symbol"/>
          <w:spacing w:val="-3"/>
          <w:lang w:val="en-US"/>
        </w:rPr>
        <w:t></w:t>
      </w:r>
      <w:r>
        <w:rPr>
          <w:rFonts w:cs="Arial" w:ascii="Arial" w:hAnsi="Arial"/>
          <w:spacing w:val="-3"/>
        </w:rPr>
        <w:t xml:space="preserve"> wij hebben daarin wel een geweldige troost: </w:t>
      </w:r>
      <w:r>
        <w:rPr>
          <w:rFonts w:cs="Arial" w:ascii="Arial" w:hAnsi="Arial"/>
          <w:iCs/>
          <w:spacing w:val="-3"/>
        </w:rPr>
        <w:t>alle dingen werken mee ten goede</w:t>
      </w:r>
      <w:r>
        <w:rPr>
          <w:rFonts w:cs="Arial" w:ascii="Arial" w:hAnsi="Arial"/>
          <w:spacing w:val="-3"/>
        </w:rPr>
        <w:t xml:space="preserve">. Ten goede! Zo wordt het lijden zelfs tot zegen. Door lijden geheiligd. God maakt Zijn kinderen klaar voor de eeuwige heerlijkheid. </w:t>
      </w:r>
      <w:r>
        <w:rPr>
          <w:rFonts w:cs="Arial" w:ascii="Arial" w:hAnsi="Arial"/>
          <w:iCs/>
          <w:spacing w:val="-3"/>
        </w:rPr>
        <w:t xml:space="preserve">Alle dingen moeten medewerken ten goede! </w:t>
      </w:r>
      <w:r>
        <w:rPr>
          <w:rFonts w:cs="Arial" w:ascii="Arial" w:hAnsi="Arial"/>
          <w:spacing w:val="-3"/>
        </w:rPr>
        <w:t xml:space="preserve">Alle dingen! Geloof jij dat? Niet alleen de dingen, die wij prettig vinden. Niet alleen als je weer beter wordt van een ziekte, ook als je niet geneest. Niet alleen voorspoed, ook tegenspoed. Niet alleen als je geprezen wordt, ook als je gelasterd wordt. </w:t>
      </w:r>
    </w:p>
    <w:p>
      <w:pPr>
        <w:pStyle w:val="Normal"/>
        <w:suppressAutoHyphens w:val="true"/>
        <w:rPr>
          <w:rFonts w:ascii="Arial" w:hAnsi="Arial" w:cs="Arial"/>
          <w:i/>
          <w:i/>
          <w:iCs/>
          <w:spacing w:val="-3"/>
        </w:rPr>
      </w:pPr>
      <w:r>
        <w:rPr>
          <w:rFonts w:cs="Arial" w:ascii="Arial" w:hAnsi="Arial"/>
          <w:i/>
          <w:iCs/>
          <w:spacing w:val="-3"/>
        </w:rPr>
      </w:r>
    </w:p>
    <w:p>
      <w:pPr>
        <w:pStyle w:val="Normal"/>
        <w:suppressAutoHyphens w:val="true"/>
        <w:rPr/>
      </w:pPr>
      <w:r>
        <w:rPr>
          <w:rFonts w:cs="Arial" w:ascii="Arial" w:hAnsi="Arial"/>
          <w:spacing w:val="-3"/>
        </w:rPr>
        <w:t xml:space="preserve">Alle dingen! Ook dat wat zo bitter pijn doet? Wat je niet begrijpt. De raadsels in jouw leven? Wie zou Paulus hier niet in de rede willen vallen en zeggen: Paulus, ik geloof wel dat sommige dingen medewerken ten goede, maar alles?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En toch</w:t>
      </w:r>
      <w:r>
        <w:rPr>
          <w:rFonts w:eastAsia="Symbol" w:cs="Symbol" w:ascii="Symbol" w:hAnsi="Symbol"/>
          <w:spacing w:val="-3"/>
          <w:lang w:val="en-US"/>
        </w:rPr>
        <w:t></w:t>
      </w:r>
      <w:r>
        <w:rPr>
          <w:rFonts w:cs="Arial" w:ascii="Arial" w:hAnsi="Arial"/>
          <w:spacing w:val="-3"/>
        </w:rPr>
        <w:t xml:space="preserve"> boven al ons geredeneer en getob uit klinkt het in Romeinen 8: "Wij weten dat alle dingen medewerken ten goede". Niet wij hopen het maar. Nee: wij weten! Zeker weten! Waarom? Zal de allervolmaaktste Vader niet weten wat goed is voor Zijn kinderen? Zou de Heere Jezus, die de Heere is van al Zijn onderdanen, in Zijn almacht en wijsheid niet het beste zoeken voor Zijn volgelingen, die Hij kocht met Zijn bloed? Zou de Heilige Geest als de allerbeste Leidsman en Trooster ons op een verkeerde weg leiden?</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Wie alleen op de omstandigheden ziet, kan helemaal in de war raken. Die raakt al zijn blijdschap kwijt. Maar als je mag zien op de hemelse Vader, Die om Zijns Zoons Christus' wil onze genadige God en Vader zijn wil, die zegt: God doet het niet verkeerd. Wij weten dat ondanks het lijden en het levensleed alle dingen medewerken ten goede. En dat is geen goedkope dooddoener. Het is een geloofsuitspraak. Helaas halen we die hoogte vaak niet. Dan weten we het niet meer en we roepen uit: </w:t>
      </w:r>
      <w:r>
        <w:rPr>
          <w:rFonts w:cs="Arial" w:ascii="Arial" w:hAnsi="Arial"/>
          <w:iCs/>
          <w:spacing w:val="-3"/>
        </w:rPr>
        <w:t>Heere, waarom houdt Gij u van verre?</w:t>
      </w:r>
      <w:r>
        <w:rPr>
          <w:rFonts w:cs="Arial" w:ascii="Arial" w:hAnsi="Arial"/>
          <w:i/>
          <w:iCs/>
          <w:spacing w:val="-3"/>
        </w:rPr>
        <w:t xml:space="preserve"> </w:t>
      </w:r>
      <w:r>
        <w:rPr>
          <w:rFonts w:cs="Arial" w:ascii="Arial" w:hAnsi="Arial"/>
          <w:spacing w:val="-3"/>
        </w:rPr>
        <w:t>Bent U dan vergeten om genadig te zijn? Verwarring en aanvechting kunnen ons aanvreten. O God, is dit goed voor mij? De blijdschap stroomt weg door de kieren van ons leven.</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En toch is het waar. Het loopt God nooit uit de hand. Deze wetenschap is een diepe troost te midden van de stormen en de raadsels in ons leven. Het komt tenslotte toch terecht, het komt toch goed. Alle dingen werken mede ten goede. Tot ons heil: nu en eeuwig. Geloof je dat? Ik vraag niet of je het ziet als je om je heenkijkt en op de omstandigheden kijkt. Het is een geloofszaak, die we alleen ervaren in de verbondenheid met Christus.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En omdat God het van tevoren bepaald heeft, gaat het door. Er kan niets meer tussen komen. Alles is onderworpen aan dat doel. </w:t>
      </w:r>
      <w:r>
        <w:rPr>
          <w:rFonts w:cs="Arial" w:ascii="Arial" w:hAnsi="Arial"/>
          <w:iCs/>
          <w:spacing w:val="-3"/>
        </w:rPr>
        <w:t>Alle dingen moeten medewerken ten goede voor degenen, die God liefhebben.</w:t>
      </w:r>
      <w:r>
        <w:rPr>
          <w:rFonts w:cs="Arial" w:ascii="Arial" w:hAnsi="Arial"/>
          <w:i/>
          <w:iCs/>
          <w:spacing w:val="-3"/>
        </w:rPr>
        <w:t xml:space="preserve"> </w:t>
      </w:r>
      <w:r>
        <w:rPr>
          <w:rFonts w:cs="Arial" w:ascii="Arial" w:hAnsi="Arial"/>
          <w:spacing w:val="-3"/>
        </w:rPr>
        <w:t>God heeft hun leven in handen genomen. Hoe hoog de golven van beproeving dan ook over je levensschip heen slaan, niets kan Gods grote plan verstoren. Het komt toch goed, eeuwig goed.</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En dat 'goede' is dat wij meer en meer het beeld van Christus gaan dragen. Dat wij Hem navolgen in nederigheid en offerende liefde. Dat wij lijken op Hem, bezield zijn zoals Hij, wandelen en leven zoals Hij, zo heilig, zo rechtvaardig, zo zelfverloochenend, zo de eer van God op het oog hebbend en boven alles: zo boordevol liefde. Je wordt gelijkvormig aan het beeld van Christus. Dat betekent ook dat we ons lijden zo geduldig proberen te dragen als Hij. Als je echt God lief hebt, blijkt dat in je gewilligheid om met Christus te lijden.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God heeft Zijn kinderen bestemd om aan het beeld van Zijn Zoon gelijkvormig te zijn. Om een levende brief van Christus te zijn in onze levenswandel. Om de geur van Christus om ons heen te verspreiden. Ja, om op Hem te lijken, moet de Heere ons kneden. ‘Zoals klei in de hand van de pottenbakker, zo ben ik in de hand van de Heer'. </w:t>
      </w:r>
      <w:r>
        <w:rPr>
          <w:rFonts w:cs="Arial" w:ascii="Arial" w:hAnsi="Arial"/>
          <w:iCs/>
          <w:spacing w:val="-3"/>
        </w:rPr>
        <w:t>Kneed mij, Heere God, ook als het soms wel eens pijn doet</w:t>
      </w:r>
      <w:r>
        <w:rPr>
          <w:rFonts w:cs="Arial" w:ascii="Arial" w:hAnsi="Arial"/>
          <w:spacing w:val="-3"/>
        </w:rPr>
        <w:t xml:space="preserve">.’ In Zijn handen gaat de ruwe ongevormde klomp van mijn leven meer en meer op Christus lijken. Door alle verdrukkingen heen komt er dan een wonderlijke glans op je leven te liggen. De glans van Christus' liefde.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Wie dit woord van Paulus gelooft, die kan blij zijn in de gevangenis en tijdens martelingen. Net als Paulus zelf. Dan overwint de blijdschap als de vrucht van de Geest alle verdriet en verdrukking. Dan roemen we in de verdrukkingen (Rom. 5:3).</w:t>
      </w:r>
    </w:p>
    <w:p>
      <w:pPr>
        <w:pStyle w:val="TextBody"/>
        <w:jc w:val="left"/>
        <w:rPr>
          <w:rFonts w:ascii="Arial" w:hAnsi="Arial" w:cs="Arial"/>
          <w:spacing w:val="-3"/>
        </w:rPr>
      </w:pPr>
      <w:r>
        <w:rPr>
          <w:rFonts w:cs="Arial" w:ascii="Arial" w:hAnsi="Arial"/>
          <w:spacing w:val="-3"/>
        </w:rPr>
      </w:r>
    </w:p>
    <w:p>
      <w:pPr>
        <w:pStyle w:val="TextBody"/>
        <w:jc w:val="left"/>
        <w:rPr>
          <w:rFonts w:ascii="Arial" w:hAnsi="Arial" w:cs="Arial"/>
          <w:b/>
          <w:b/>
          <w:bCs/>
          <w:sz w:val="28"/>
        </w:rPr>
      </w:pPr>
      <w:r>
        <w:rPr>
          <w:rFonts w:cs="Arial" w:ascii="Arial" w:hAnsi="Arial"/>
          <w:b/>
          <w:bCs/>
          <w:sz w:val="28"/>
        </w:rPr>
        <w:t>Tenslotte</w:t>
      </w:r>
    </w:p>
    <w:p>
      <w:pPr>
        <w:pStyle w:val="TextBody"/>
        <w:jc w:val="left"/>
        <w:rPr>
          <w:rFonts w:ascii="Arial" w:hAnsi="Arial" w:cs="Arial"/>
        </w:rPr>
      </w:pPr>
      <w:r>
        <w:rPr>
          <w:rFonts w:cs="Arial" w:ascii="Arial" w:hAnsi="Arial"/>
        </w:rPr>
        <w:t xml:space="preserve">Aan het eind van dit hoofdstuk vragen we ons af waarom de blijdschap als vrucht van de Geest zo belangrijk is. Het antwoord luidt: omdat God er behagen in schept, omdat Christus gekomen is om onze blijdschap te vervullen en omdat de Heilige Geest die blijdschap in ons wil bewerken. Als wij die geestelijke blijdschap missen, gaan we dwars tegen de wil van de drie-enige God i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et is wel waar dat de een van nature, vanuit zijn karakter blijmoediger is dan de ander. Toch behoort iedere christen, ongeacht of je een optimist of een pessimist bent, het beeld van God te vertonen. En we moeten alle middelen aanwenden om te komen tot die blijdschap in de Heer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Het is trouwens ook goed voor je gezondheid, als je die blijdschap in praktijk brengt, zowel je lichamelijke, psychische en geestelijke gezondheid. Heel veel lichamelijke klachten zijn het gevolg van een bedrukt gemoed. Blijdschap geeft geestelijke kracht. De heerlijke wetenschap dat Gods genade altijd genoeg is, geeft Paulus kracht om te roemen in zwakheden, noden, vervolging en benauwdheid om Jezus’ wil (2 Kor. 12:9-10).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Wij zijn ten volle als christen verantwoordelijk voor het feit of we een vreugdeloze of een blijde christen zijn. Je kunt je dagen slijten met een gezicht als een oorwurm, zuur en nukkig, in somberheid en klaagzangen, je kunt ook ‘roemen in God en het onfeilbare Woord prijzen’ (Psalm 56:5 berijmd). Als we dat laatste niet doen, beroven we God van Zijn eer en laten we in ons leven niet zien dat Hij ons liefheeft. Blijdschap is vrucht van de Geest, maar ook onze verantwoordelijkheid. We moeten die vrucht wel willen dragen. Alleen daarom kan Paulus ertoe vermanen: </w:t>
      </w:r>
      <w:r>
        <w:rPr>
          <w:rFonts w:cs="Arial" w:ascii="Arial" w:hAnsi="Arial"/>
          <w:i/>
          <w:iCs/>
        </w:rPr>
        <w:t>“Verblijdt u in den Heere te allen tijd; wederom zeg ik: Verblijdt u”</w:t>
      </w:r>
      <w:r>
        <w:rPr>
          <w:rFonts w:cs="Arial" w:ascii="Arial" w:hAnsi="Arial"/>
        </w:rPr>
        <w:t xml:space="preserve"> (Filipp. 4:4).</w:t>
      </w:r>
    </w:p>
    <w:p>
      <w:pPr>
        <w:pStyle w:val="TextBody"/>
        <w:jc w:val="left"/>
        <w:rPr>
          <w:rFonts w:ascii="Arial" w:hAnsi="Arial" w:cs="Arial"/>
        </w:rPr>
      </w:pPr>
      <w:r>
        <w:rPr>
          <w:rFonts w:cs="Arial" w:ascii="Arial" w:hAnsi="Arial"/>
        </w:rPr>
      </w:r>
    </w:p>
    <w:p>
      <w:pPr>
        <w:pStyle w:val="TextBody"/>
        <w:jc w:val="left"/>
        <w:rPr>
          <w:rFonts w:ascii="Arial" w:hAnsi="Arial" w:cs="Arial"/>
          <w:b/>
          <w:b/>
          <w:sz w:val="28"/>
          <w:szCs w:val="28"/>
        </w:rPr>
      </w:pPr>
      <w:r>
        <w:rPr>
          <w:rFonts w:cs="Arial" w:ascii="Arial" w:hAnsi="Arial"/>
          <w:b/>
          <w:sz w:val="28"/>
          <w:szCs w:val="28"/>
        </w:rPr>
        <w:t>Vragen:</w:t>
      </w:r>
    </w:p>
    <w:p>
      <w:pPr>
        <w:pStyle w:val="TextBody"/>
        <w:numPr>
          <w:ilvl w:val="0"/>
          <w:numId w:val="2"/>
        </w:numPr>
        <w:jc w:val="left"/>
        <w:rPr>
          <w:rFonts w:ascii="Arial" w:hAnsi="Arial" w:cs="Arial"/>
        </w:rPr>
      </w:pPr>
      <w:r>
        <w:rPr>
          <w:rFonts w:cs="Arial" w:ascii="Arial" w:hAnsi="Arial"/>
        </w:rPr>
        <w:t>Lees Psalm 100 en spreek er met elkaar over hoe je volgens deze Psalm de Heere kunt dienen met blijdschap. Hoe wordt volgens vers 2 die blijdschap tot uitdrukking gebracht? Wat is er in deze Psalm allemaal verbonden met de echte blijdschap?</w:t>
      </w:r>
    </w:p>
    <w:p>
      <w:pPr>
        <w:pStyle w:val="TextBody"/>
        <w:numPr>
          <w:ilvl w:val="0"/>
          <w:numId w:val="2"/>
        </w:numPr>
        <w:jc w:val="left"/>
        <w:rPr>
          <w:rFonts w:ascii="Arial" w:hAnsi="Arial" w:cs="Arial"/>
        </w:rPr>
      </w:pPr>
      <w:r>
        <w:rPr>
          <w:rFonts w:cs="Arial" w:ascii="Arial" w:hAnsi="Arial"/>
        </w:rPr>
        <w:t>Hoe kan Paulus echte blijdschap hebben terwijl hij zijn leven niet zeker is? Ga de volgende teksten eens na in de Filippensenbrief over de blijdschap van een christen: 1:4; 1:18; 1:25; 2:28; 4:1; 4:4 en 4:10. Welke conclusie kun je trekken over het fundament van de christelijke blijdschap?</w:t>
      </w:r>
    </w:p>
    <w:p>
      <w:pPr>
        <w:pStyle w:val="TextBody"/>
        <w:numPr>
          <w:ilvl w:val="0"/>
          <w:numId w:val="2"/>
        </w:numPr>
        <w:jc w:val="left"/>
        <w:rPr>
          <w:rFonts w:ascii="Arial" w:hAnsi="Arial" w:cs="Arial"/>
        </w:rPr>
      </w:pPr>
      <w:r>
        <w:rPr>
          <w:rFonts w:cs="Arial" w:ascii="Arial" w:hAnsi="Arial"/>
        </w:rPr>
        <w:t>Hoe zou het komen dat er in landen waar vervolging is meer blijdschap onder de christenen is dan in landen waar de kerk niet wordt verdrukt?</w:t>
      </w:r>
    </w:p>
    <w:p>
      <w:pPr>
        <w:pStyle w:val="TextBody"/>
        <w:numPr>
          <w:ilvl w:val="0"/>
          <w:numId w:val="2"/>
        </w:numPr>
        <w:jc w:val="left"/>
        <w:rPr>
          <w:rFonts w:ascii="Arial" w:hAnsi="Arial" w:cs="Arial"/>
        </w:rPr>
      </w:pPr>
      <w:r>
        <w:rPr>
          <w:rFonts w:cs="Arial" w:ascii="Arial" w:hAnsi="Arial"/>
        </w:rPr>
        <w:t>Blijdschap wordt op een bepaalde manier geuit. Dat is per cultuur verschillend. Denk aan Israël, China, Afrikaanse landen en Nederland. Hoe zit het met de vormen waarin emoties die bij het geloof horen worden beleefd?</w:t>
      </w:r>
    </w:p>
    <w:p>
      <w:pPr>
        <w:pStyle w:val="TextBody"/>
        <w:numPr>
          <w:ilvl w:val="0"/>
          <w:numId w:val="2"/>
        </w:numPr>
        <w:jc w:val="left"/>
        <w:rPr>
          <w:rFonts w:ascii="Arial" w:hAnsi="Arial" w:cs="Arial"/>
        </w:rPr>
      </w:pPr>
      <w:r>
        <w:rPr>
          <w:rFonts w:cs="Arial" w:ascii="Arial" w:hAnsi="Arial"/>
        </w:rPr>
        <w:t>De keerzijde van een opvallende manifestatie van ‘blijdschap’ is wellicht het tijdgeloof of het ‘juichend christendom’. Hoe kun je dat uit elkaar houden? Geeft de Bijbel daar ook richtlijnen voor?</w:t>
      </w:r>
    </w:p>
    <w:p>
      <w:pPr>
        <w:pStyle w:val="TextBody"/>
        <w:numPr>
          <w:ilvl w:val="0"/>
          <w:numId w:val="2"/>
        </w:numPr>
        <w:jc w:val="left"/>
        <w:rPr>
          <w:rFonts w:ascii="Arial" w:hAnsi="Arial" w:cs="Arial"/>
        </w:rPr>
      </w:pPr>
      <w:r>
        <w:rPr>
          <w:rFonts w:cs="Arial" w:ascii="Arial" w:hAnsi="Arial"/>
        </w:rPr>
        <w:t>Is depressiviteit waarbij een stuk blijdschap ontbreekt zonde? Hoe moet je hier mee omgaan? Hoe gaat de dichter van Psalm 142 daar mee om? Heeft het zin om jezelf toe te spreken zoals de dichter dat doet in Psalm 42:12?</w:t>
      </w:r>
    </w:p>
    <w:p>
      <w:pPr>
        <w:pStyle w:val="TextBody"/>
        <w:numPr>
          <w:ilvl w:val="0"/>
          <w:numId w:val="2"/>
        </w:numPr>
        <w:jc w:val="left"/>
        <w:rPr>
          <w:rFonts w:ascii="Arial" w:hAnsi="Arial" w:cs="Arial"/>
        </w:rPr>
      </w:pPr>
      <w:r>
        <w:rPr>
          <w:rFonts w:cs="Arial" w:ascii="Arial" w:hAnsi="Arial"/>
        </w:rPr>
        <w:t>Missen wij misschien veel blijdschap omdat er zo weinig geloofszekerheid is? Is er een verband tussen die twee? Zijn er bijbelse voorbeelden bij te noemen?</w:t>
      </w:r>
    </w:p>
    <w:p>
      <w:pPr>
        <w:pStyle w:val="TextBody"/>
        <w:ind w:left="360" w:hanging="0"/>
        <w:jc w:val="left"/>
        <w:rPr>
          <w:rFonts w:ascii="Arial" w:hAnsi="Arial" w:cs="Arial"/>
        </w:rPr>
      </w:pPr>
      <w:r>
        <w:rPr>
          <w:rFonts w:cs="Arial" w:ascii="Arial" w:hAnsi="Arial"/>
        </w:rPr>
      </w:r>
    </w:p>
    <w:sectPr>
      <w:footerReference w:type="default" r:id="rId2"/>
      <w:type w:val="nextPage"/>
      <w:pgSz w:w="11906" w:h="16838"/>
      <w:pgMar w:left="1440" w:right="1440" w:gutter="0" w:header="0" w:top="1020" w:footer="1020" w:bottom="10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336"/>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bCs/>
      <w:spacing w:val="-3"/>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44:00Z</dcterms:created>
  <dc:creator>Vreugdenhil</dc:creator>
  <dc:description/>
  <dc:language>en-US</dc:language>
  <cp:lastModifiedBy>Vreugdenhil</cp:lastModifiedBy>
  <cp:lastPrinted>2005-07-25T11:41:00Z</cp:lastPrinted>
  <dcterms:modified xsi:type="dcterms:W3CDTF">2006-09-12T13:44:00Z</dcterms:modified>
  <cp:revision>2</cp:revision>
  <dc:subject/>
  <dc:title>DL32 / V: 11</dc:title>
</cp:coreProperties>
</file>