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4. KUN JE MAAR OP ÉÉN BEPAALDE MANIER TOT BEKERING KOM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Toen ik eens een lezing hield voor studenten over de 'orde des heils' vroeg iemand: "Dominee, kun je maar op één bepaalde manier tot bekering komen, of zijn er ook nog variaties?" Toen ik wat meer uitleg van de vraag wil de hebben, kwamen de tongen los. "We bedoelen gewoon of je ook nog 'normaal' tot bekering kunt komen zonder dat je nachten weent over je zonden of vanwege de wanhoop bijna aan de strop terecht bent gekomen", zei iemand. Op mijn antwoord dat een 'normale' bekering een bekering is naar de 'norm' van de Bijbel kwam er een levendige discussie over de veelkleurigheid van het werk van de Heilige Geest in de bekering. We kwamen in ieder geval tot de konklusie dat er in de Bijbel geen 'standaard bekeringen' te vinden zijn en dat het werk van de Geest bij ieder weer verschillend is. Sommigen waren in geestelijke nood gekomen omdat hen altijd maar één bepaald model van bekering was voorgehouden. Anderen konden met betrekking tot hun bekering niet een bepaalde gebeurtenis of moment aanwijzen, waar het keerpunt gevallen was in hun leven. Daardoor bleven ze toch verre in de schaduw bij anderen en durfden er niet over te spreken uit angst dat hun geestelijk leven zou worden afgekeurd. Zo kwamen er heel wat vragen op tafel die avond en we hebben met elkaar steeds weer de Bijbel opgeslagen om te zoeken naar antwoord. Dat wil ik in dit hoofdstuk eigenlijk ook doen. Ik wil vooral de Bijbel laten spreken als het gaat over de vraag of we een bepaald moment moeten kunnen aanwijzen in het komen tot bekering en of iedereen dat op dezelfde manier moet beleven. Ook wil ik graag een paar gedeelten (samenvattend) aanhalen uit wat onze 'oudvaders' hebben gezegd over de manier waarop mensen tot bekering kunnen komen. Vanuit die gereformeerde leer van de Reformatie en de Nadere Reformatie schijnt een helder en schriftuurlijk licht over de vragen, die ik hierboven noemde.</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Constanten en variabel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ls de Heilige Geest door de boodschap van het evangelie ons leven vernieuwt en bekeert, moet je er wel altijd rekening mee houden dat de uitwerking in ieders leven verschillend is. De bekering moet altijd wel genormeerd worden aan de Bijbel, maar telkens blijkt weer dat theologische achtergronden en tradities een belangrijke rol spelen. Ook de persoonlijke levensgeschiede</w:t>
        <w:softHyphen/>
        <w:t xml:space="preserve">nis en het karakter hebben grote invloed op de wijze waarop mensen tot bekering komen en hun geloof beleven. De cultuur waarin iemand leeft is eveneens van groot belang. Die cultuur wordt dan wel beïnvloed en gekerstend, maar ze is toch ook mede bepalend voor de manier waarop de bekering gestalte krijgt in iemands leven. Zo zijn er zelfs verschillende gestalten van het christendom ontstaan. Denk maar aan de Aziatische en Afrikaanse varianten van het christendom, die naast de Westerse vormen zijn ontstaan. Dat moeten we positief beoordelen. Het is er juist een teken van dat het Woord van God het bestaan van de mensen werkelijk heeft geraakt.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Zo is het ook met kerkelijke tradities. Als de Heilige Geest vanuit het Woord ons bestaan raakt en van binnenuit vernieuwt, geeft dat bepaalde ervaringen, die weer anders zouden kunnen zijn bij iemand van een heel andere traditie. De bron van de bekering is gelegen in de goddelijke openbaring. De Geest geeft deel aan het heil. Maar de bekering is ook menselijke ervaring en reaktie op het Woord binnen de context van karakter, opvoeding, geloofs</w:t>
        <w:softHyphen/>
        <w:t>traditie en levenservaring. De duidelijke voorbeelden daarvan zie je op het zendingsveld en in de kerkge</w:t>
        <w:softHyphen/>
        <w:t>schiedenis. Trouwens, ook in de Bijbel kom je dat tegen. Een 'standaard bekering', die voor alle volken en personen dezelfde zou zijn bestaat nie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Er zijn in de bekering bepaalde 'constanten' aan te wijzen, die vanuit het werk van de Heilige Geest overal grote overeenkomst zullen hebben. In het onderwijs van de Heere Jezus komen we die tegen onder de namen: zonde, verlorenheid, berouw, geloof, vergeving, zaligheid, blijdschap, gehoorzaamheid, eeuwig leven en dergelijke. Nergens wordt daar een bepaald systeem in aangebracht. Maar het zijn wel zaken, die beleefd worden. Ze zijn onmisbaar. Net als de drieslag bij Paulus van geloof, hoop en liefde en de kernwoor</w:t>
        <w:softHyphen/>
        <w:t>den uit de catechismus zoals ellende, verlossing en dankbaarhei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Naast die 'constanten' zijn er bij de bekering ook 'variabelen' aan te wijzen. Ik bedoel daarmee elementen, die bij ieder weer anders kunnen zijn omdat ze afhankelijk zijn van persoonlijke leiding, traditie en cultuur. Je kunt hierbij denken aan de bijbelheiligen. In wezen is de oudtestamentische vroomheid het zelfde als de nieuwtestamentische, maar door het verschil in tijd en cultuur was de kleur van het geloof van Abraham toch wel behoorlijk verschillend van dat van Paulus. De een zal een dieper zondebesef hebben dan de ander, de een heeft meer last van twijfel en aanvechting dan de ander, de een kent meer vrijmoedig</w:t>
        <w:softHyphen/>
        <w:t>heid in het geloof dan de ander en noem maar op. God gaat met ieder van Zijn kinderen een eigen weg.</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Je ziet ook dat de Heere Jezus in de evangeliën ieder, die tot Hem komt of die Hij opzoekt een aparte bij hem of haar passende behandeling geeft. De varianten zijn vele. Vergelijk de behande</w:t>
        <w:softHyphen/>
        <w:t>ling van Bartimeüs maar eens met die van Zacheüs of die van de Kananese vrouw met die van de Samaritaanse. Vergelijk verder Paulus maar eens met Timotheüs of Lydia met de stokbewaarder. De een eet en drinkt drie dagen niet van ontzetting en de ander vreest van jongsafaan de Heere. De een luistert met een door de Heere geopend hart naar het Woord van Paulus zonder allerlei opzienbarende dingen en de ander moet door de apostel van zelfmoord weerhouden worden. Voor Levi waren twee woorden genoeg: "Volg Mij". Manasse moet helemaal aan het eind van zijn eigen dunk komen in de gevangenis in Babel. Jakob worstelt een hele nacht aan de Jabbok om de vergeving van zijn zonden te mogen ontvangen en de verlamde man, die door zijn vrienden tot Jezus gebracht werd om genezing te ontvangen krijgt tot zijn grote verbazing te horen: "Zoon, uw zonden zijn u vergeven" (Markus 2:5).</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Zie je hoeveel verscheidenheid er is in de 'bekeringen', die de Bijbel ons vertelt. En toch, in die verscheidenheid zit een eenheid. Ze kwamen allemaal terecht bij de Heere met hun nood en ook met hun dankbaarheid. Hun harten worden door de Heilige Geest vernieuwd en ze gaan leven voor Go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b/>
          <w:b/>
          <w:bCs/>
          <w:spacing w:val="-3"/>
        </w:rPr>
      </w:pPr>
      <w:r>
        <w:rPr>
          <w:rFonts w:cs="Courier New" w:ascii="Courier New" w:hAnsi="Courier New"/>
          <w:b/>
          <w:bCs/>
          <w:spacing w:val="-3"/>
        </w:rPr>
        <w:t>Bijbelse voorbeelden van de verscheidenheid in de bekering</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We hebben in het eerste hoofdstuk verschil gemaakt tussen de 'eerste bekering' en de 'dagelijkse bekering'. Die twee lopen uiteraard zo in elkaar over. Er is een aanleiding, iemand wordt stil gezet, maar het werkt direkt door. Je ziet zo iemands leven van meet afaan vernieuwd worden. Hierboven gaf ik wat namen, waar een wereld van gedachten bijhoort. Ik wil op een paar bijbelse voorbeelden wat dieper ingaa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e stokbewaarder in Filippi is een duidelijk voorbeeld van de 'eerste bekering'. Het gaat allemaal behoorlijk opzienbarend. Er komt een geweldige aardbeving en hij pleegt bijna zelfmoord. Nu moet je echter niet denken dat zoiets een kenmerk is van het 'ware'. De achtergrond daarvan was immers dat hij volgens het Romeinse recht met zijn eigen leven borg stond voor gevangenen, die ontsnapt waren. Daarom dacht hij: ik moet toch mijn leven geven voor de verdwenen gevangenen, laat ik hen dan maar voor zijn, dan behoef ik die schande niet te ondergaan. Als Paulus hem dat afraadt, luistert hij en komt bevend en sidderend aan de voeten van Paulus en Silas terecht. Hij vraagt: "Wat moet ik doen opdat ik zalig worde" (Hand.16:30)? Nergens staat hier dat hij zijn zonden had leren kennen of dat hij aan God om vergeving vraagt. Hij bedoelt gewoon in zijn grote angst te vragen hoe hij gered kan worden vanuit de nood, die plotseling in zijn leven gekomen was. Paulus wijst hem daarop de korstste weg om uit zijn nood te geraken, de kortste weg naar Jezus: "Geloof in de Heere Jezus Christus, en gij zult zalig worden, gij en uw huis" (Hand.16:31). Daar ligt het keerpunt in zijn leven. Direkt is de grote omkeer te merken in zijn gedrag, want hij neemt de apostelen mee naar huis en wast hun striemen. Dat verbinden van die wonden komt voort uit zijn veranderde gezindheid, want eerst had hij ze met hun voeten in dat pijnlijke blok laten vastzetten. Hier heb je dus al iets van de goede werken. Hij krijgt een lust en liefde om naar Gods geboden te leven. Thuis wordt hij nog nader door de apostelen onderwezen. Hij heeft dus direkt al een zekere honger naar het Woord. En we zien ook andere vruchten van zijn bekering in zijn leven openbaar komen. Hij laat zich dopen. Dat is een zegel op het geloof. Hij kent al direkt de blijdschap van het geloof, want hij "verheugde zich, dat hij met al zijn huis aan God gelovig geworden was" (Hand.16:34). Een duidelijk voorbeeld van een heel bijzondere bekering. Opzienbarend en snel. Alles gebeurt in één nach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zal je wel duidelijk zijn dat je jezelf nooit aan zo'n bekering moet toetsen om te zien of het bij jouw wel echt is. De Bijbel kent niet één bepaald model voor de bekering. Er is een grote verscheidenheid in het werk van God. Wel moet je jezelf toetsen aan de drie kenmerken van de waarachtige bekering, die de catechiusmus noemt in zondag 33: de droefheid over de zonde in het licht van Gods heiligheid, de vreugde en blijdschap van het geloof door de vergeving om Christus' wil en de lust en liefde om voor de Heere te leven. Deze kenmerken zie je ook in het leven van Manasse, de koning van Juda. Hij komt in grote benauwdheid in de gevangenis in Babel. En als hij dan helemaal met de rug tegen de muur staat, vernedert hij zich voor de Heere. Daar heb je die droefheid en boetvaardigheid. Dan erkent hij ook dat de Heere God is. En de vruchten van zijn bekering zijn ook te zien in zijn leven, want hij doet de vreemde goden weg, bouwt voor de Heere een altaar en offert een dankoffer. Je ziet het, ook hier komen we de drie 'constanten' tegen: ellende, verlossing en dankbaarhei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Bij Nathanaël gaat het weer op een heel andere manier. Hij komt pas tot het geloof dat Jezus de Christus is, nadat de Heere Jezus Zijn alwetendheid heeft kenbaar gemaakt: "Eer u Filippus riep, daar gij onder de vijgeboom waart, zag Ik u" (Joh.1:49). Hier gaat het duidelijk anders dan in de voorgaande voorbeelden. Nathanaël was een Messias verwachtende Jood. Hij wordt overwel</w:t>
        <w:softHyphen/>
        <w:t>digd door de alwetendheid van de Heere Jezus. Zo komt hij tot het geloof in Hem. Hij mag nu weten dat de Messias gekomen is en dat Jezus de Messias is. Het scheelt nogal wat of een meelevend lid van de kerk of een heiden tot bekering kom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Van de moordenaar aan het kruis wordt vooral de grote omkeer in zijn leven vermeld. Daarna stierf hij. Dat was wel heel uitzon</w:t>
        <w:softHyphen/>
        <w:t>derlijk. Zijn bekering kwam - om zo te zeggen - op 't laatste nippertje. Het was dus een zogenaamde sterfbed bekering. Laat het daar toch niet op aankomen. Toch belijdt ook die moordenaar zijn zonden. Hij zegt: "... wij ontvangen straf waardig hetgeen we gedaan hebben" (Luk.23:40-41). Hij ervaart ook iets van de verlossing, want Jezus belooft hem de zaligheid (Luk.23:43). Maar ook is er al direkt iets te merken van een bewogenheid met zijn naaste, want hij waarschuwt zijn medekruiseling: "Vreest gij ook God niet, daar gij in hetzelfde oordeel zijt" (luk.23:40). Ook hier zien we weer die onopgeefbare elementen van ellende, verlossing en dankbaarhei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Lydia is een mooi voorbeeld van een minder opzienbarende bekering. Bij haar gaat het bijna geruisloos, althans voor de buitenwacht. Ze diende de Heere al, staat er (Hand.16:14). Ze behoorde bij de zogenaamde 'godvrezenden'. Maar van Paulus hoort ze over Jezus. En onder dat luisteren naar de prediking van Paulus opent de Heere haar hart, zodat ze acht gaat geven op het Woord. Dat is alles! Haar geloof draagt ook al direkt vrucht, want ze neemt de apostelen in huis en zorgt voor hen. Haar bekering krijgt dus heel anders gestalte dan die van Paulus. Hij was een eigengerechtigde farizeeër en had een veel hardere aanpak nodig dan deze vrouw, die de Heere al diende. Bovendien werd Paulus tot apostel geroepen en zij niet. Wat een verscheidenheid toch in het werk van God. Zoals wijze ouders hun kinderen verschillend aanpakken al naar gelang het verschil in karakter en leeftijd, zo doet de Heere dat ook. In Zijn oneindige wijsheid gaat de Heere met ieder van Zijn kinderen een eigen weg.</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Moet je een moment kunnen aanwijzen, waarop alles veranderde?</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Veel mensen spreken over hun bekering op een manier, die lijkt op de bekering van Paulus. Alles is heel opzienbarend. Ze kunnen een heel duidelijke 'omkeer' aanwijzen. Soms zelfs weten ze de dag en het uur van hun eerste omkering. Vaak wordt dan gewezen op het eerste moment dat Andreas en zijn vriend Jezus vonden en bij Hem bleven. Dan staat er: "En het was omtrent de tiende ure" (Joh.1:40). Die tekst mag je echter niet van toepassing laten zijn op de bekering van ieder mens. Het was voor die twee ook maar een moment op hun levensweg. Veel mensen, die de Heere vrezen, kunnen helemaal geen dag of uur aanwijzen, waarop bij het alles veranderde. Sommigen vrezen de Heere van hun jeugd af. Ik kom daar in het volgende hoofdstuk nog op terug. Anderen maken wel een zekere 'omkeer' mee, maar het gaat zo langzamerhand, dat ze pas achteraf kunnen zeggen dat het anders geworden is in hun leven.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at laatste is niets minder dan het eerste wat ik noemde. Het is niet belangrijk dat je een bepaald moment kunt aanwijzen, een dag of gebeurtenis toen je tot bekering kwam. Veel belangrij</w:t>
        <w:softHyphen/>
        <w:t>ker is dat in je leven blijkt dat je echt de Heere vreest. Bepaalde indrukwekkende gebeurtenissen of heftige emoties kunnen na verloop van tijd verbleken, maar de vruchten van de waarachti</w:t>
        <w:softHyphen/>
        <w:t>ge bekering liegen er niet om. Aan de vruchten kent men de boom. De kracht van bepaalde ervaringen kan zo totaal wegebben, dat je jezelf later afvraagt, wat er nu eigenlijk van waar is geweest. Maar je leven voor God, zoals je dat dagelijks leeft, dat is te toetsen aan de normen, die de Bijbel daarvoor geeft. De kennis van een bepaald beginpunt in je bekering is dus niet nodig. Natuurlijk is er een begin, maar dat is een geheimenis van God. Dat is een werk van Gods Geest. De vreze des Heeren is wel belangrijk. Je ziet dat ook bij de bijbelheiligen. Bij de meesten lezen we niet van een duidelijke omkeer, maar wel van een godvruchtig leven voor Gods aangezicht. Ik zal daar wat voorbeel</w:t>
        <w:softHyphen/>
        <w:t>den van gev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llereerst lezen wij hoe God met Adam sprak en omging voor de zondeval. We lezen over de vrees van Adam en Eva na de val en hoe het hun verging toen ze naakt voor God stonden. We lezen hoe Adam reageert op de moederbelofte. Duidelijk blijkt dat Adam en Eva persoonlijke en geestelijke kennis van God hadden. Hun bekering ligt blijkbaar daar, waar ze mogen geloven dat de Heere Zijn Zoon zal zenden tot verzoening van hun zond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el ontving een getuigenis in zijn hart dat God zijn offer had aangenomen. En wat te denken van Noach, hoe hij genade vond in Gods ogen en hoe de Heere tot hem sprak. Onder welke geloofswor</w:t>
        <w:softHyphen/>
        <w:t>stelingen heeft hij de ark gebouwd! Henoch wandelde met God. Nergens lees je van een 'omkeer' of 'bekering' als een diepin</w:t>
        <w:softHyphen/>
        <w:t>snijdende gebeurtenis in het leven van deze mensen. God openbaar</w:t>
        <w:softHyphen/>
        <w:t>de Zich aan hen en zij geloofden in de Heere.</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Abraham, de vader der gelovigen werd persoonlijk geroepen uit Ur en Haran, hij bouwde zijn altaren en riep de naam des Heeren aan. Hij verkeerde als vreemdeling in het land Kanaan. God belooft hem zijn schild en zijn loon te zijn. "Hij geloofde in de Heere en God rekende het hem tot gerechtigheid" (Gen.15:6). Hij buigt in diepe verwondering voor God op de grond als de Heere Zich openbaart als El Schaddai, de Almachtige en hij is gehoorzaam aan God in het wegsturen van Ismael en het offeren van Izak. Uit alles blijkt zijn volkomen toewijding aan God. Hij heeft Christus van verre gezien, geloofd en omhelsd.</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zak staat ons bekend als een voorbeeld van godsvreze, maar nergens lees je dat hij tot bekering is gekomen. Toen zijn vader hem op het altaar legde om hem te offeren was hij gehoorzaam. Toen kende hij de Heere in ieder geval al. Maar waar het begin ligt van zijn geestelijk leven, het staat niet in de Bijbel. Uit zijn biddende leven blijkt echter dat hij de Heere vreest. Jacob ontving persoonlijke openbaringen van God en ontmoette Hem in Bethel en Pniël. Je kunt moeilijk zeggen dat hij pas in Pniël tot bekering is gekomen. In Bethel openbaart de Heere Zich aan hem zoals aan zijn vaderen Abraham en Izak. In zijn jeugd blijkt al iets van de vreze des Heeren als hij afziet van een huwelijk met een heidens meisje en de grote verbondszegen boven alles stelt. Zijn hele leven is een worsteling met God. Hij verlangt op zijn sterfbed naar de zaligheid en de Zaligma</w:t>
        <w:softHyphen/>
        <w:t xml:space="preserve">ker.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Mozes is opgevoed in de dienst van God door zijn ouders en maakt op het kritieke moment een duidelijke keus in zijn leven. Hij kende veel openbaringen van God in de weg der zaligheid. Hij wordt de middelaar tussen God en het volk. In verschillende persoonlijke ontmoetingen komt zijn vroomheid tot uiting. De Heere sprak tot Mozes van aangezicht tot aangezicht, zoals iemand spreekt tot zijn vriend. Samuel kende de stem van de Heere, toen de Heere Hem riep, en daarna zijn hele leven door.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e vroomheid van David komt al in zijn jeugd naar voren in de strijd tegen Goliath. Dat was een geloofsdaad. Tegenover Saul belijdt hij zijn geloof in de Heere. Heel zijn leven is een voortdurende worsteling om God te gehoorzamen, met vallen en opstaan. Schuldbelijde</w:t>
        <w:softHyphen/>
        <w:t>nis en lofprijzing wisselen elkaar af in zijn Psalmen. Denk aan Elia en Eliza, hoe zij de Heere kenden en in Zijn naam wonderen verrichtten. Denk aan het roepingsvisioen van Jesaja, waar hij zijn gewilligheid om te dienen ontvangt vanuit de ontmoeting met God. Ik noem Ezechiel en Jeremia, die klaagden over hun eigen zonden en groot spraken over Gods genade en de komende Christus. Zo zijn er nog heel wat voorbeelden te noemen. Momenten van bekering zijn bijna nergens aan te wijzen, wel dat deze mensen ook door diepe crises zijn heengegaan en geworsteld hebben met God, zoals Jakob bij de Jabbok en David na de zonde met Bathseba. Zonde en vrijspraak, Gods toorn en Zijn genade worden beleefd. Maar als we het geestelijk leven van de oudtestamentische gelovigen overzien is maar zelden een "eer</w:t>
        <w:softHyphen/>
        <w:t>tijds' voor de bekering en een 'maar nu' na de bekering aan te wijzen. Toch mogen we zeggen dat er waarachtige bekering te zien is in hun leven, al is een duidelijk begin niet aan te wijz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 xml:space="preserve">Precies hetzelfde zien we in het Nieuwe Testament.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oeveel "gewone" voorbeelden geeft de Bijbel ook daar van mensen, die God persoonlijk kenden. Bij de Samaritaanse vrouw, Nicodemus, Zacheus, Maria Magdalena en anderen kunnen we een begin aanwij</w:t>
        <w:softHyphen/>
        <w:t>zen. Bij vele anderen kunnen we dat niet. Of je zou moeten zeggen dat hun 'bekering' samenviel met het geloof in de Heere Jezus en het heil dat door Hem verkondigd werd. Zacharias en Elisabeth, Jozef en Johannes de Dooper, Simeon en Anna, en vele anderen die Jezus volgden en dienden van hun goederen. In al die levens zie je dat geloof en ootmoed, geloof en schuldbelijdenis, geloof en lofprijzing altijd bij elkaar horen. Steeds dieper wordt de toon van verootmoediging, steeds rijker de lofzang op de genade van Christus, steeds duidelijker de blijde wetenschap van de geloofszekerheid en geloofsblijd</w:t>
        <w:softHyphen/>
        <w:t>schap, die niet afhankelijk is van de omstandigheden, maar verankerd ligt in God en Zijn belofte. Je komt strijd en aanvechting tegen, maar ook volharding en gebed. De vromen hoopten op God en in hun samenkomsten klonk het maranatha van de toekomstver</w:t>
        <w:softHyphen/>
        <w:t>wachting. Geloof, hoop en liefde zijn de drieslag, waarmee het leven van de gelovigen getekend wordt. Niet alleen de liefde tot God, maar ook tot de naaste. Liefde metterdaad, dienende en offerende liefde, de heiliging dus. Denk aan Dorkas en de christelijke dienstbaarheid, zoals die getekend wordt in de briev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Begint het altijd eerst met zondekennis, als je tot bekering kom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Je hoort nogal eens zeggen dat het eerste wat de Heere ons laat zien als Hij ons tot bekering brengt is: hoe groot onze zonde en schuld is tegenover Hem en dat wij daarom liggen onder het oordeel van God. Zo alleen maakt God plaats voor het bloed van de Heere Jezus, dat reinigt van alle zonde. Dat laatse is zeker waar. Zonder ontdekking aan je zonden is het niet mogelijk om het bloed van Christus dierbaar te achten en te benodigen tot vergeving en verzoening met God. Dat is echter iets anders dan het begin van de waarachtige bekering. Sommige mensen worden inderdaad eerst heel erg bepaald bij hun zonde en verlorenheid. Bij anderen gaat het weer heel anders. Vergelijk maar eens de 'Christenreis' van John Bunyan met de 'Christinnereis', die hij ook geschreven heeft. Je kunt ook eerst een diepe indruk krijgen van de heerlijk</w:t>
        <w:softHyphen/>
        <w:t>heid van God en de begeerlijkheid van Zijn dienst en door de liefde, die de Heere uitstort in je hart als het ware helemaal tot Hem getrokken worden. Je ziet hoe begeerlijk het is om God te dienen. Je kunt zelfs heerlijkheid zien in de Heere Jezus en zo overwel</w:t>
        <w:softHyphen/>
        <w:t>digd worden door Zijn zondaarsliefde, dat je daardoor de Heere gaat zoeken in Zijn Woord. Tijdens dat zoeken en vinden brengt God je er wel achter hoeveel zonden je hebt gedaan en dat je zelf je schuld bij God niet kunt betalen. Dan maakt Hij plaats voor het priesterlijke werk van de Heere Jezus. Laat het echter duidelijk zijn, dat de bekering nooit verloopt volgens een bepaald 'model' dat voor iedereen geldig zou zijn. Hoe de Heere je voor het eerst aan de haak slaat is trouwens het belangrijkste niet. Het belangrijkste is ook hier weer of we tot God mogen komen en Hem mogen leren kennen en vrezen. Vanuit die omgang met de Heere zal de boetvaardigheid verdiept worden en de roem in Gods genade steeds meer uitblinken. "Hij moet wassen, maar ik minder worden" (Joh.3:30).</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Bij iemand, die van de moederschoot af door God geroepen is, zoals bijvoorbeeld Johannes de Dooper, is helemaal geen 'eerste bekering' waar te nemen en komt de zondekennis en boetvaardigheid op vanuit de omgang met God. Wie op een 'evangelische wijze' tot bekering komt, wordt meer verbroken door de liefde van Christus en de kracht van het evangelie dan door de zware overtuigingen van Gods wet. Natuurlijk komt er ook zondekennis, maar niet direkt bij het begin zo diepgaand als bij anderen. Stil en zacht werkt de Heere in hun hart. In toenemende mate gaan ze inzien, dat ze de Heere Jezus Christus nodig hebben. Langzaam maar zeker worden ze bekommerd om hun zaligheid. De Heere Zelf drijft hen uit naar Christus, zodat ze ook mogen komen tot een overgave aan Hem en een ontvangen van vrede door Zijn bloed. Er zijn ook mensen, die via een angst en nood in hun geweten onder het gevoel van hun zonden tot God komen. Toch moet je daarbij wel letten op de uitkomst, want Kaïn, Saul en Judas hadden ook schuldgevoelens. Het gaat erom of al die werkzaamheden ons brengen bij God en aan de voeten van de Heere Jezus om Hem door een waar geloof aan te nemen. Je ziet het, een vast 'model' voor de bekering is er niet. Het werk van Gods Geest is heel verschillend en veelkleurig.</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Ondanks dat we deze benadering van de bekering in de Bijbel terug vinden en ook bij vele theologen uit de Nadere Reformatie, hoor je nog al eens zeggen: "Maar het begint niet met Christus". Dat is wel een goed bedoelde uitdrukking, maar hij deugt niet. Zeker, als ermee bedoeld wordt dat aan de vergeving der zonden en het aannemen van de Heere Jezus als de Zaligmaker meestal vooraf gaat een overtuiging van zonden en het belijden van je zonden, dan is dat helemaal waar. Maar dan gaat het over de bevindelijke kennis van het priesterambt van de Heere Jezus. We hebben het nu over de vraag of het altijd eerst met zondeken</w:t>
        <w:softHyphen/>
        <w:t>nis begint als je tot bekering komt. Laat ik hier een paar voorbeelden uit de Bjbel naar voren halen, waaruit blijkt dat 'het wel begint met Christus' en dat vanuit de ontmoeting met Hem door de Heilige Geest zondekennis wordt gewerkt in het leven van mens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Bekering vanuit de ontmoeting met Christu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Laat ik in het begin van onze Bijbel beginnen. Ontmoet de Heere na de zondeval in het paradijs twee boetvaardige mensen? Nee, de echte boetvaardigheid komt voort uit de moederbelofte (Gen.3:15). Let maar eens goed op de volgorde van de gebeurtenissen in Genesis 3. Erst komt de moederbelofte, de aankondiging van de komende Christus. Daarna volgt de strafaankondiging (Gen.3:16-19) en pas daarna noemt Adam Eva de moeder aller levenden (Gen.3:20). Wat gaat hier dus voorop bij de inkeer van de eerste mensen? Was dat hun ellendekennis? Nee, want ze waren alleen maar weggevlucht voor God uit slaafse vrees en ze waren niet boetvaardig, want ze beschuldigen allebei God en elkaar. Het eerste waardoor ze tot inkeer komen is de openbaring van Gods liefde in Christus. Dat verbreekt hun harde en onboetvaardige harten. Alleen vanuit de liefde van God, die Zijn Zoon naar deze wereld zond (Joh.3:16) en gaf aan het kruis wordt de zonde bitter en breken harde harten in stukken. De wet zonder de liefde verbreekt niemand. Het belangrijkste van de wet is juist de liefde. Adam en Eva worden overtuigd van hun zonde en ellende door de prediking van de liefde van God in Christus en de aankondiging van de straf. Zie je wat hier het eerst kom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Dat vinden we ook bij de moordenaar aan het kruis. Vanuit Jezus' hangen aan het kruis en Zijn gebed voor Zijn vijanden, komt de moordenaar tot inkeer. Vanuit Jezus' stervende liefde krijgt hij kennis aan zijn ellende en belijdt hij dat de straf, die hij ontvangt voor zijn doodslag rechtvaardig is. En zo buigend voor God denkt hij ook nog aan het behoud van zijn medekruiseling. Opnieuw een bewijs dat het kan beginnen bij de ontmoeting met Jezus. Hetzelfde zien we bij de 'pinksterlingen' in Jeruzalem. Vanuit de prediking van de gekruiste Christus worden ze verslagen van hart en vragen ze wat ze moeten doen om zalig te worden (Hand.2:37). Wie ontdekt de Samaritaanse vrouw aan haar zonden? Het is Jezus Zelf. Op één dag komt ze vanuit de ontmoeting met Jezus tot schuldbelijdenis, tot vergeving van haar zonden en ze wordt evangeliste in haar eigen dorp (Joh.4). Bij Paulus volgt ook zijn bekering op de ontmoeting met Jezus. De opgestane Christus openbaart Zich aan hem op weg naar Damascus en als gevolg daarvan valt hij bevend ter aarde en leert hij bidden om vergeving. De Heere Jezus zegt: "Saul, Saul, wat vervolgt gij Mij" (Hand.9:4)? Dat woordje 'wat' betekent eigenlijk 'waarom'. Waarom ben je toch zo tegen Mij? Waarom ga je zo te keer tegen Mij? Wat heb Ik je dan voor kwaad gedaan? Saulus komt onder de indruk van die stem en vraag: "Wie zijt Gij Heere" (Hand.9:5)? Deze hemelse openbaring boezemt hem vrees in. Dat woordje 'Heere' spreekt van een geweldig hoog opzien tegen de verhevenheid van God. De Heere Jezus zegt dan niet: "Ja, vrees en beef maar eens goed, want Ik ben de Heer van deze wereld en Ik kan je zo vermurwen in Mijn toorn". Nee, Paulus ligt al bevend aan Zijn voeten. De Heere openbaart Zich aan Paulus in Zijn allerheerlijk</w:t>
        <w:softHyphen/>
        <w:t>ste en liefste naam: "Ik ben Jezus, Dien Gij vervolgt" (Hand.9:5). Jezus betekent zaligmaker, redder, verlosser. Paulus kende de betekenis van die naam heel goed. Hoe wel Paulus hier eigenlijk 'gearresteerd' wordt, proeven we toch de liefde van Christus achter deze woorden. Hij zegt niet: "Ik ben de Rechter van hemel en aarde en nu is het gebeurd met je verzet, Ik zal je"! Nee, "Ik ben Jezus". Hoe dan de bekering van Paulus verder verloopt kunnen we lezen in het vervolg van Handelingen negen. Maar zo begon he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Uit al deze voorbeelden blijkt dat bij de ontmoeting met de Heere Jezus het beginpunt ligt van de bekering. Zo doet de Heere het bij sommige mensen nu nog. Die ontmoeting betekent natuurlijk niet dat je Christus dan persoonlijk kent als de Zaligmaker in Zijn verzoenend bloed, maar het betekent wel het keerpunt of de bekering tot een ander leven. En dat betekent ook niet dat de drie stukken van ellende, verlossing en dankbaarheid niet gekend behoeven te worden. De Heere brengt ons daar wel achter op Zijn tijd en naar de mate, die Hij in Zijn wijsheid voor ons heeft bepaald. Levenslang zal de kennis van deze drie stukken dan met ons mee blijven gaan. Maar we hadden het nu over wat de eerste ervaring is als we tot bekering komen. Kort gezegd is dat bij de een de veroordeling door de wet, bij een ander de liefde en de heerlijkheid van Christus, de liefde van God en de aantrekkelijk</w:t>
        <w:softHyphen/>
        <w:t>heid van Zijn dienst en bij weer een ander gaat het zo langzaam en geleidelijk, dat hij of zij helemaal geen keerpunt kan aanwijzen. Lees maar eens wat 'vader Brakel' hierover schrijf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De verschillende manieren waarop mensen worden wedergebor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ier geef ik samenvattend weer wat Brakel over dit onderwerp schrijft in zijn "Redelijke Gods</w:t>
        <w:softHyphen/>
        <w:t>dienst". Hij gebruikt dikwijls het woord 'wedergeboorte', maar hij bedoelt daarmee de 'eerste bekering', waar het in dit hoofdstuk over gaat. Sommigen ervaren de wedergeboorte als in een ogen</w:t>
        <w:softHyphen/>
        <w:t>blik. Denk maar aan de moordenaar aan het kruis. Bij anderen gaat het veel langza</w:t>
        <w:softHyphen/>
        <w:t>mer en geleidelij</w:t>
        <w:softHyphen/>
        <w:t>ker. Dat wil natuurlijk niet zeggen dat de wedergeboor</w:t>
        <w:softHyphen/>
        <w:t>te op</w:t>
        <w:softHyphen/>
        <w:t>zich lang kan duren, want we spre</w:t>
        <w:softHyphen/>
        <w:t>ken nu over de wedergeboorte in engere zin, de levendmaking. Er is geen overgangsstadium tussen dood en leven. Maar ik bedoel de bewustheid ervan en de openba</w:t>
        <w:softHyphen/>
        <w:t>ring van de duide</w:t>
        <w:softHyphen/>
        <w:t>lijke vruchten. Dat kan geruime tijd dur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Sommige mensen worden overgebracht met grote verschrikkingen en de don</w:t>
        <w:softHyphen/>
        <w:t>der van de wet. Denk aan de Stokbewaarder. Anderen worden overge</w:t>
        <w:softHyphen/>
        <w:t>bracht op zeer evangelische wijze. De zaligheden van de Middelaar over</w:t>
        <w:softHyphen/>
        <w:t>stelpen de ziel. Brakel zegt letterlijk: "De zoe</w:t>
        <w:softHyphen/>
        <w:t>tigheden van de evange</w:t>
        <w:softHyphen/>
        <w:t>lische waarheden overstelpen zo de ziel dat ze geen tijd hebben aan hun zonden te denken met verschrik</w:t>
        <w:softHyphen/>
        <w:t>king. Maar zij worden als verslonden door het evangelie en zij ontvan</w:t>
        <w:softHyphen/>
        <w:t>gen Jezus met blijdschap zoals Zacheus."</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Sommigen brengt de Heere over in vele bedaardheid door het ge</w:t>
        <w:softHyphen/>
        <w:t>zicht van de waarheid". In bedaardheid zien ze hun zonden en hun ellendige staat buiten Christus en de waarheid van de aanbieding van Christus in het evangelie. Ze hebben niet veel smartelijke droefheid, ook geen verrukke</w:t>
        <w:softHyphen/>
        <w:t>lijke blijd</w:t>
        <w:softHyphen/>
        <w:t>schap, maar een genoegen in en een zoete goedkeuring van de waarheden, zowel ten opzichte van hun ellende, als de zaligheid in Christus en hun aanneming van en zich verlaten op Christus. Dit zijn, zegt Brakel, doorgaans de bestendigste en meest vaste christen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Sommigen worden allengskens bekeerd". Er zijn veel afwisselingen van droefheid, blijdschap, geloof, ongeloof, strijden, overwin</w:t>
        <w:softHyphen/>
        <w:t>ningen, vallen en opstaan. Dit is de meest gewone weg, die God doorgaans houdt in de bekering van de meesten. Zij worden overtuigd van hun staat buiten God, soms aangegrepen door de een of andere overheersende zonde. Ze gaan zich afvragen wat ze met al de roepstemmen gedaan hebben, en ze zien dat ze reizen naar de eeuwige dood. Ze zien de heerlijkheid van Gods volk en hoe groot het is om vrede met God te hebb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En daar waarschuwt Brakel om nu niet verkeerd aan het werk te gaan. We moeten niet van alles gaan doen en laten om God te bewegen naar ons om te zien. Want wij kunnen God niet bewegen. God komt eerst. Het hangt niet af van ons werk. Onze wegen blij</w:t>
        <w:softHyphen/>
        <w:t>ken doodlopende wegen te zijn. Er is van de mens uit geen weg naar God, wel andersom! Het evangelie open</w:t>
        <w:softHyphen/>
        <w:t>baart Jezus als de weg. Hem moeten we hebben. Hij is de Borg. Als je dat ziet komt de vraag in je hart: "Zou Hij ook mijn Zaligmaker willen zijn?" En wat doen we soms ons best om onszelf op te knappen, maar Jezus is niet de Zaligmaker van opgeknapte zondaren, maar van verloren zonda</w:t>
        <w:softHyphen/>
        <w:t>ren, die niets goed meer kunnen voortbreng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Het moet komen tot een jezelf overgeven aan Hem zoals je bent: ellen</w:t>
        <w:softHyphen/>
        <w:t>dig, jammerlijk, blind en naakt. Daar moet komen een omhel</w:t>
        <w:softHyphen/>
        <w:t>zen van de belofte van het evangelie. "En zo gaan ze", zegt Brakel, "allengskens in de Heere Jezus over". En Hij verzekert hun van Zijn genade door Zijn Gees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Zo pastoraal schrijft Brakel over de bekering. Laat dat eens tot je doordringen. Leg het getuigenis van de Schrift ernaast en leg daar je eigen leven naast. Ik begon dit hoofdstuk met de vraag van een student: "Kun je ook nog normaal bekeerd worden"? Als je goed gelezen hebt is die vraag nu beantwoord, zowel door het getuigenis van de Bijbel als door het geschrevene in de "Redelij</w:t>
        <w:softHyphen/>
        <w:t>ke Godsdienst" van Brakel. De veelkleurigheid in het werk van de Geest komt duidelijk naar voren. Van de bekering is geen 'model' te maken dat overal en voor iedereen geldig is. Het evangelie doet Zijn kracht en de weg tot Christus is voor niemand gebarri</w:t>
        <w:softHyphen/>
        <w:t xml:space="preserve">cadeerd. </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Ik wil dit hoofdstuk besluiten met nog een letterlijke aanhaling uit 'vader Brakel' uit het hoofdstuk over de wederge</w:t>
        <w:softHyphen/>
        <w:t>boorte. We vinden daar deze treffende uitspraak: "Maar dit zeggen wij vooraf, dat niemand bekommerd moet zijn over de wijze van bekering, omdat hij niet is overgebracht op deze of gene wijze, die men zelf voorschrijft, of op welke anderen bekeerd zijn. Als de bekering er maar is, dan is het goed; zie niet met schrik terug op de wijze waarop, al was die wijze van bekering in u zodanig, dat u nooit iets dergelijks gelezen of gehoord had, want de wegen Gods zijn wonderbaar, en de een ondervindt soms iets waar een ander niet van weet, ook in de gewone weg der bekering; maar laat men dikwijls terugzien op al de voorzienigheden en wegen, waardoor God ons geleid heeft, dat geeft ons stof tot verwondering, verheerlijking van Gods naam, en tot het vaststel</w:t>
        <w:softHyphen/>
        <w:t>len van onze staat".</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b/>
          <w:bCs/>
          <w:spacing w:val="-3"/>
        </w:rPr>
        <w:t>Vragen en opdracht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1. Lees Genesis 3 in zijn geheel door. Probeer na te gaan hoe God Zich aan de gevallen mens openbaarde. Zet een aantal zaken op een rijtje zoals: straf, schuld besef, de belofte van Christus en de herstelling van de gemeenschap met God. Let ook op de volgorde.</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2. Moet je eerst beleven dat je de dood en het oordeel verdiend hebt voordat je uitroept: Heere ik zal U hartelijk liefhebben?</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3. Wat is de betekenis van Paulus' woord: "Zo dan, de wet is onze tuchtmeester geweest tot Christus..." (Gal.3:24). Bezie deze tekst vooral ook vanuit het verband in de vss 19-29.</w:t>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r>
    </w:p>
    <w:p>
      <w:pPr>
        <w:pStyle w:val="Normal"/>
        <w:suppressAutoHyphens w:val="true"/>
        <w:spacing w:lineRule="atLeast" w:line="240"/>
        <w:jc w:val="both"/>
        <w:rPr>
          <w:rFonts w:ascii="Courier New" w:hAnsi="Courier New" w:cs="Courier New"/>
          <w:spacing w:val="-3"/>
        </w:rPr>
      </w:pPr>
      <w:r>
        <w:rPr>
          <w:rFonts w:cs="Courier New" w:ascii="Courier New" w:hAnsi="Courier New"/>
          <w:spacing w:val="-3"/>
        </w:rPr>
        <w:t>4. Hoe moeten we staan tegenover het lezen van 'bekeringsgeschie</w:t>
        <w:softHyphen/>
        <w:t xml:space="preserve">denissen'? </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12pt">
    <w:altName w:val="Arial"/>
    <w:charset w:val="00"/>
    <w:family w:val="swiss"/>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uppressAutoHyphens w:val="true"/>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fldChar w:fldCharType="begin"/>
                          </w:r>
                          <w:r>
                            <w:rPr>
                              <w:spacing w:val="-3"/>
                              <w:b/>
                              <w:bCs/>
                            </w:rPr>
                            <w:instrText xml:space="preserve">pag \* arabisch</w:instrText>
                          </w:r>
                          <w:r>
                            <w:rPr>
                              <w:b/>
                              <w:bCs/>
                              <w:spacing w:val="-3"/>
                            </w:rPr>
                          </w:r>
                          <w:r>
                            <w:rPr>
                              <w:spacing w:val="-3"/>
                              <w:b/>
                              <w:bCs/>
                            </w:rPr>
                            <w:fldChar w:fldCharType="separate"/>
                          </w:r>
                          <w:r>
                            <w:rPr>
                              <w:b/>
                              <w:bCs/>
                              <w:spacing w:val="-3"/>
                            </w:rPr>
                            <w:t>1</w:t>
                          </w:r>
                          <w:r/>
                          <w:r>
                            <w:rPr>
                              <w:spacing w:val="-3"/>
                              <w:b/>
                              <w:bCs/>
                            </w:rPr>
                            <w:fldChar w:fldCharType="end"/>
                          </w:r>
                          <w:r>
                            <w:rPr>
                              <w:b/>
                              <w:bCs/>
                              <w:spacing w:val="-3"/>
                            </w:rPr>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fldChar w:fldCharType="begin"/>
                    </w:r>
                    <w:r>
                      <w:rPr>
                        <w:spacing w:val="-3"/>
                        <w:b/>
                        <w:bCs/>
                      </w:rPr>
                      <w:instrText xml:space="preserve">pag \* arabisch</w:instrText>
                    </w:r>
                    <w:r>
                      <w:rPr>
                        <w:b/>
                        <w:bCs/>
                        <w:spacing w:val="-3"/>
                      </w:rPr>
                    </w:r>
                    <w:r>
                      <w:rPr>
                        <w:spacing w:val="-3"/>
                        <w:b/>
                        <w:bCs/>
                      </w:rPr>
                      <w:fldChar w:fldCharType="separate"/>
                    </w:r>
                    <w:r>
                      <w:rPr>
                        <w:b/>
                        <w:bCs/>
                        <w:spacing w:val="-3"/>
                      </w:rPr>
                      <w:t>1</w:t>
                    </w:r>
                    <w:r/>
                    <w:r>
                      <w:rPr>
                        <w:spacing w:val="-3"/>
                        <w:b/>
                        <w:bCs/>
                      </w:rPr>
                      <w:fldChar w:fldCharType="end"/>
                    </w:r>
                    <w:r>
                      <w:rPr>
                        <w:b/>
                        <w:bCs/>
                        <w:spacing w:val="-3"/>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wiss 12pt;Arial" w:hAnsi="Swiss 12pt;Arial" w:eastAsia="Times New Roman" w:cs="Swiss 12pt;Arial"/>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7:17:00Z</dcterms:created>
  <dc:creator>aldo</dc:creator>
  <dc:description/>
  <dc:language>en-US</dc:language>
  <cp:lastModifiedBy>aldo</cp:lastModifiedBy>
  <dcterms:modified xsi:type="dcterms:W3CDTF">2004-09-23T07:17:00Z</dcterms:modified>
  <cp:revision>2</cp:revision>
  <dc:subject/>
  <dc:title>4</dc:title>
</cp:coreProperties>
</file>