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VRAAG NAAR HET LOT VAN JONGGESTRORVEN KINDE</w:t>
        <w:softHyphen/>
        <w:t>REN:</w:t>
      </w:r>
    </w:p>
    <w:p>
      <w:pPr>
        <w:pStyle w:val="Normal"/>
        <w:tabs>
          <w:tab w:val="clear" w:pos="708"/>
          <w:tab w:val="left" w:pos="-1440" w:leader="none"/>
          <w:tab w:val="left" w:pos="-720" w:leader="none"/>
        </w:tabs>
        <w:spacing w:lineRule="atLeast" w:line="320"/>
        <w:jc w:val="both"/>
        <w:rPr>
          <w:b/>
          <w:b/>
          <w:bCs/>
        </w:rPr>
      </w:pPr>
      <w:r>
        <w:rPr>
          <w:b/>
          <w:bCs/>
        </w:rPr>
      </w:r>
    </w:p>
    <w:p>
      <w:pPr>
        <w:pStyle w:val="Normal"/>
        <w:tabs>
          <w:tab w:val="clear" w:pos="708"/>
          <w:tab w:val="left" w:pos="-1440" w:leader="none"/>
          <w:tab w:val="left" w:pos="-720" w:leader="none"/>
        </w:tabs>
        <w:spacing w:lineRule="atLeast" w:line="320"/>
        <w:jc w:val="both"/>
        <w:rPr/>
      </w:pPr>
      <w:r>
        <w:rPr/>
        <w:t>Liturgie: Ps 72:1,11; Gen.17:1-8; Ps 8:1,2,4,9; Ps 115:6,7; Ps 69:14</w:t>
      </w:r>
    </w:p>
    <w:p>
      <w:pPr>
        <w:pStyle w:val="Normal"/>
        <w:tabs>
          <w:tab w:val="clear" w:pos="708"/>
          <w:tab w:val="left" w:pos="-1440" w:leader="none"/>
          <w:tab w:val="left" w:pos="-720" w:leader="none"/>
        </w:tabs>
        <w:spacing w:lineRule="atLeast" w:line="320"/>
        <w:jc w:val="both"/>
        <w:rPr>
          <w:b/>
          <w:b/>
          <w:bCs/>
        </w:rPr>
      </w:pPr>
      <w:r>
        <w:rPr>
          <w:b/>
          <w:bCs/>
        </w:rPr>
      </w:r>
    </w:p>
    <w:p>
      <w:pPr>
        <w:pStyle w:val="Normal"/>
        <w:tabs>
          <w:tab w:val="clear" w:pos="708"/>
          <w:tab w:val="left" w:pos="-1440" w:leader="none"/>
          <w:tab w:val="left" w:pos="-720" w:leader="none"/>
        </w:tabs>
        <w:spacing w:lineRule="atLeast" w:line="320"/>
        <w:jc w:val="both"/>
        <w:rPr>
          <w:i/>
          <w:i/>
          <w:iCs/>
        </w:rPr>
      </w:pPr>
      <w:r>
        <w:rPr>
          <w:i/>
          <w:iCs/>
        </w:rPr>
        <w:t xml:space="preserve">1-17. Nademaal wij van den wille Gods uit Zijn Woord moeten oordelen, hetwelk getuigt dat de kinderen der gelovigen heilig zijn, niet van nature, maar uit kracht van het genadeverbond, in hetwelk zij met hun ouders begrepen zijn, zo moeten de godzalige ouders niet twijfelen aan de verkiezing en zaligheid hunner kinderen, welke God in hun kindsheid uit dit leven wegneemt. (Gen. 17:7; Hand. 2:39; 1 Kor. 7:14) </w:t>
      </w:r>
    </w:p>
    <w:p>
      <w:pPr>
        <w:pStyle w:val="Normal"/>
        <w:tabs>
          <w:tab w:val="clear" w:pos="708"/>
          <w:tab w:val="left" w:pos="-1440" w:leader="none"/>
          <w:tab w:val="left" w:pos="-720" w:leader="none"/>
        </w:tabs>
        <w:spacing w:lineRule="atLeast" w:line="320"/>
        <w:jc w:val="both"/>
        <w:rPr>
          <w:i/>
          <w:i/>
          <w:iCs/>
        </w:rPr>
      </w:pPr>
      <w:r>
        <w:rPr>
          <w:i/>
          <w:iCs/>
        </w:rPr>
      </w:r>
    </w:p>
    <w:p>
      <w:pPr>
        <w:pStyle w:val="Normal"/>
        <w:tabs>
          <w:tab w:val="clear" w:pos="708"/>
          <w:tab w:val="left" w:pos="-1440" w:leader="none"/>
          <w:tab w:val="left" w:pos="-720" w:leader="none"/>
        </w:tabs>
        <w:spacing w:lineRule="atLeast" w:line="320"/>
        <w:jc w:val="both"/>
        <w:rPr>
          <w:b/>
          <w:b/>
          <w:bCs/>
        </w:rPr>
      </w:pPr>
      <w:r>
        <w:rPr>
          <w:i/>
          <w:iCs/>
        </w:rPr>
        <w:t>1-18. Tegen degenen die over deze genade der onverdiende verkiezing en gestrengheid der rechtvaardige verwerping murmureren, stellen wij deze uitspraak van den apostel: O mens, wie zijt gij, die tegen God antwoordt? (Rom. 9:20); en deze van onzen Zaligmaker: Is het mij niet geoorloofd te doen met het mijne, wat ik wil? (Matth. 20:15) Wij daarentegen, deze verborgenheden met een godvruchtige eerbiedigheid aanbiddende, roepen uit met den apostel: O diepte des rijkdoms, beide der wijsheid en der kennis Gods! Hoe ondoorzoekelijk zijn Zijn oordelen, en onnaspeurlijk Zijn wegen! Want wie heeft den zin des Heeren gekend? Of wie is Zijn raadsman geweest? Of wie heeft Hem eerst gegeven, en het zal hem wedervergolden worden? Want uit Hem, en door Hem, en tot Hem zijn alle dingen. Hem zij de heerlijkheid in der eeuwigheid. Amen (Rom. 11:33-36).</w:t>
      </w:r>
    </w:p>
    <w:p>
      <w:pPr>
        <w:pStyle w:val="Normal"/>
        <w:tabs>
          <w:tab w:val="clear" w:pos="708"/>
          <w:tab w:val="left" w:pos="-1440" w:leader="none"/>
          <w:tab w:val="left" w:pos="-720" w:leader="none"/>
        </w:tabs>
        <w:spacing w:lineRule="atLeast" w:line="320"/>
        <w:jc w:val="both"/>
        <w:rPr>
          <w:b/>
          <w:b/>
          <w:bCs/>
        </w:rPr>
      </w:pPr>
      <w:r>
        <w:rPr>
          <w:b/>
          <w:bCs/>
        </w:rPr>
      </w:r>
    </w:p>
    <w:p>
      <w:pPr>
        <w:pStyle w:val="Normal"/>
        <w:tabs>
          <w:tab w:val="clear" w:pos="708"/>
          <w:tab w:val="left" w:pos="-1440" w:leader="none"/>
          <w:tab w:val="left" w:pos="-720" w:leader="none"/>
        </w:tabs>
        <w:spacing w:lineRule="atLeast" w:line="320"/>
        <w:jc w:val="both"/>
        <w:rPr>
          <w:b/>
          <w:b/>
          <w:bCs/>
        </w:rPr>
      </w:pPr>
      <w:r>
        <w:rPr>
          <w:b/>
          <w:bCs/>
        </w:rPr>
        <w:t>De vraag naar het lot van jonggestorven kinderen</w:t>
      </w:r>
    </w:p>
    <w:p>
      <w:pPr>
        <w:pStyle w:val="Normal"/>
        <w:tabs>
          <w:tab w:val="clear" w:pos="708"/>
          <w:tab w:val="left" w:pos="-1440" w:leader="none"/>
          <w:tab w:val="left" w:pos="-720" w:leader="none"/>
        </w:tabs>
        <w:spacing w:lineRule="atLeast" w:line="320"/>
        <w:jc w:val="both"/>
        <w:rPr>
          <w:b/>
          <w:b/>
          <w:bCs/>
        </w:rPr>
      </w:pPr>
      <w:r>
        <w:rPr>
          <w:b/>
          <w:bCs/>
        </w:rPr>
      </w:r>
    </w:p>
    <w:p>
      <w:pPr>
        <w:pStyle w:val="Normal"/>
        <w:tabs>
          <w:tab w:val="clear" w:pos="708"/>
          <w:tab w:val="left" w:pos="-1440" w:leader="none"/>
          <w:tab w:val="left" w:pos="-720" w:leader="none"/>
        </w:tabs>
        <w:spacing w:lineRule="atLeast" w:line="320"/>
        <w:jc w:val="both"/>
        <w:rPr/>
      </w:pPr>
      <w:r>
        <w:rPr/>
        <w:t xml:space="preserve">1. De aanleiding tot die vraag   </w:t>
      </w:r>
    </w:p>
    <w:p>
      <w:pPr>
        <w:pStyle w:val="Normal"/>
        <w:tabs>
          <w:tab w:val="clear" w:pos="708"/>
          <w:tab w:val="left" w:pos="-1440" w:leader="none"/>
          <w:tab w:val="left" w:pos="-720" w:leader="none"/>
        </w:tabs>
        <w:spacing w:lineRule="atLeast" w:line="320"/>
        <w:jc w:val="both"/>
        <w:rPr/>
      </w:pPr>
      <w:r>
        <w:rPr/>
        <w:t>2. Het bijbelse antwoord op die vraag</w:t>
      </w:r>
    </w:p>
    <w:p>
      <w:pPr>
        <w:pStyle w:val="Normal"/>
        <w:tabs>
          <w:tab w:val="clear" w:pos="708"/>
          <w:tab w:val="left" w:pos="-1440" w:leader="none"/>
          <w:tab w:val="left" w:pos="-720" w:leader="none"/>
        </w:tabs>
        <w:spacing w:lineRule="atLeast" w:line="320"/>
        <w:jc w:val="both"/>
        <w:rPr/>
      </w:pPr>
      <w:r>
        <w:rPr/>
        <w:t>3. De vertroosting in het antwoord op die vraag</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 xml:space="preserve">Gemeente, </w:t>
      </w:r>
    </w:p>
    <w:p>
      <w:pPr>
        <w:pStyle w:val="Normal"/>
        <w:tabs>
          <w:tab w:val="clear" w:pos="708"/>
          <w:tab w:val="left" w:pos="-1440" w:leader="none"/>
          <w:tab w:val="left" w:pos="-720" w:leader="none"/>
        </w:tabs>
        <w:spacing w:lineRule="atLeast" w:line="320"/>
        <w:jc w:val="both"/>
        <w:rPr/>
      </w:pPr>
      <w:r>
        <w:rPr/>
        <w:t>het gaat vanmiddag over de vraag naar het lot van jonggestor</w:t>
        <w:softHyphen/>
        <w:t>ven kinderen van gelovige ouders. Wat te denken van hun eeuwige bestemming? In de tijd dat de DL zijn opgesteld was de kindersterfte bijzonder groot. Rond het jaar 1600 stierven heel veel kleine kinde</w:t>
        <w:softHyphen/>
        <w:t>ren. De meeste predikanten op de Dordtse Synode zullen wel aan het graf van een van hun kinderen gestaan hebben als vader. Maar ook aan vele grafjes van kinderen uit hun gemeente. Het was geen uitzon</w:t>
        <w:softHyphen/>
        <w:t>dering dat ouders 3 of 4 kinderen naar het graf brachten. Wat mogen wij dan toch dankbaar zijn voor alle medische voorzieninge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U begrijpt dat de predikanten in het pastoraat vaak geconfronteerd werden met de vraag: waar is mijn kind nu? Mogen we er hoop voor hebben? Of moet je denken dat het voor eeuwig verloren is. Wie hier uitsluitend eenzijdig vanuit de verkiezing gaat redeneren, moet antwoor</w:t>
        <w:softHyphen/>
        <w:t xml:space="preserve">den: daar kunnen we geen zinnig woord over zeggen. We kunnen niet in Gods raadsbesluit inzien en we weten het dus niet. Dit antwoord hebben onze Dordtse vaderen </w:t>
      </w:r>
      <w:r>
        <w:rPr>
          <w:b/>
          <w:bCs/>
        </w:rPr>
        <w:t>niet</w:t>
      </w:r>
      <w:r>
        <w:rPr/>
        <w:t xml:space="preserve"> gegeven. Zij kenden immers niet alleen het leerstuk van de </w:t>
      </w:r>
      <w:r>
        <w:rPr>
          <w:b/>
          <w:bCs/>
        </w:rPr>
        <w:t xml:space="preserve">verkiezing, </w:t>
      </w:r>
      <w:r>
        <w:rPr/>
        <w:t xml:space="preserve">maar ook dat van het </w:t>
      </w:r>
      <w:r>
        <w:rPr>
          <w:b/>
          <w:bCs/>
        </w:rPr>
        <w:t xml:space="preserve">verbond. </w:t>
      </w:r>
      <w:r>
        <w:rPr/>
        <w:t>Verkiezing en verbond staan tot elkaar in een bijzondere spanningsverhouding. Maar ze staan niet met elkaar op gespannen voet. Een vol accent op de verkiezing kan heel goed samengaan met een vol accent op het verbond.</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Er was ook nog een andere reden waarom de vaderen van Dordt zich over dit onderwerp uitspraken. Er was namelijk een gemene beschuldi</w:t>
        <w:softHyphen/>
        <w:t>ging van de kant van de Remonstranten</w:t>
      </w:r>
      <w:r>
        <w:rPr>
          <w:b/>
          <w:bCs/>
        </w:rPr>
        <w:t xml:space="preserve">. </w:t>
      </w:r>
      <w:r>
        <w:rPr/>
        <w:t>Die zeiden: volgens jullie, gerefor</w:t>
        <w:softHyphen/>
        <w:t>meerden, met je verkiezingsleer kunnen zulke jonge</w:t>
        <w:softHyphen/>
        <w:t xml:space="preserve">storven kinderen niet zalig worden. Die vreselijke leer van jullie brengt bedroefde ouders tot de wanhoop. </w:t>
      </w:r>
      <w:r>
        <w:rPr>
          <w:highlight w:val="yellow"/>
        </w:rPr>
        <w:t xml:space="preserve">Maar in het ‘Besluit’ van de DL stellen de Dordtse vaderen zich daar juist tegen te weer! Daar wordt juist als één van de dingen </w:t>
      </w:r>
      <w:r>
        <w:rPr>
          <w:i/>
          <w:iCs/>
          <w:highlight w:val="yellow"/>
        </w:rPr>
        <w:t>die men het volk wil wijsmaken</w:t>
      </w:r>
      <w:r>
        <w:rPr>
          <w:highlight w:val="yellow"/>
        </w:rPr>
        <w:t xml:space="preserve"> genoemd:</w:t>
      </w:r>
      <w:r>
        <w:rPr/>
        <w:t xml:space="preserve"> </w:t>
      </w:r>
      <w:r>
        <w:rPr>
          <w:i/>
          <w:iCs/>
        </w:rPr>
        <w:t>"dat vele onnozele kinderkens der gelovigen van de borsten der moeders worden afgerukt, en tiranniglijk in het helse vuur geworpen,alzo dat hun noch het bloed van Christus baten kan, noch het gebed der kerken bij hun doop; en wat dergelijke dingen nog veel meer zijn, die de Gereformeerde Kerken niet bekennen, maar ook van ganser harte met verfoeiing verwerpen."</w:t>
      </w:r>
      <w:r>
        <w:rPr>
          <w:b/>
          <w:bCs/>
        </w:rPr>
        <w:t xml:space="preserve">  </w:t>
      </w:r>
    </w:p>
    <w:p>
      <w:pPr>
        <w:pStyle w:val="Normal"/>
        <w:tabs>
          <w:tab w:val="clear" w:pos="708"/>
          <w:tab w:val="left" w:pos="-1440" w:leader="none"/>
          <w:tab w:val="left" w:pos="-720" w:leader="none"/>
        </w:tabs>
        <w:spacing w:lineRule="atLeast" w:line="320"/>
        <w:jc w:val="both"/>
        <w:rPr/>
      </w:pPr>
      <w:r>
        <w:rPr/>
        <w:t xml:space="preserve">Waar is een mens gevoeliger dan op het punt van zijn kinderen? Als die beschuldiging waar was, moest je toch wel een wreedaard zijn om de gereformeerde verkiezingsleer aan te hangen. </w:t>
      </w:r>
    </w:p>
    <w:p>
      <w:pPr>
        <w:pStyle w:val="Normal"/>
        <w:tabs>
          <w:tab w:val="clear" w:pos="708"/>
          <w:tab w:val="left" w:pos="-1440" w:leader="none"/>
          <w:tab w:val="left" w:pos="-720" w:leader="none"/>
        </w:tabs>
        <w:spacing w:lineRule="atLeast" w:line="320"/>
        <w:jc w:val="both"/>
        <w:rPr/>
      </w:pPr>
      <w:r>
        <w:rPr/>
        <w:t>Hier moest een antwoord op komen. De vaderen zeggen uitdrukkelijk dat zij dit niet belijden. Door deze karikatuurtekening van de Remon</w:t>
        <w:softHyphen/>
        <w:t xml:space="preserve">stranten werd het volk misleid en de zuivere leer beschimpt. Duidelijk en uitdrukkelijk belijden de opstellers van de DL dat het bloed van </w:t>
      </w:r>
      <w:r>
        <w:rPr>
          <w:i/>
          <w:iCs/>
        </w:rPr>
        <w:t xml:space="preserve">Christus </w:t>
      </w:r>
      <w:r>
        <w:rPr/>
        <w:t xml:space="preserve">  ook vergoten is voor kleine kinderen en dat de Doop van grote betekenis is, </w:t>
      </w:r>
      <w:r>
        <w:rPr>
          <w:strike/>
        </w:rPr>
        <w:t>en ook</w:t>
      </w:r>
      <w:r>
        <w:rPr/>
        <w:t xml:space="preserve"> evenals het gebed van de kerk bij hun doop! Neemt u dat mee, ouders! Onderschat de waarde van de doop niet. Dat is dus de achtergrond van art. 17. De praktijk van veel kinderen, die jong stierven en de geme</w:t>
        <w:softHyphen/>
        <w:t>ne beschuldiging van de Remonstrante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En zo gemeente, jongens en meisjes, hebben wij vandaag een heel teer onder</w:t>
        <w:softHyphen/>
        <w:t>werp te bespreken. Het gaat over kleine kinderen die jong sterven. Over een kindje dat doodgeboren wordt of korte tijd na de bevalling sterft. Over een ventje dat wiegendood blijft als het twee maanden is. Dat is wat! Dat is zo onwerkelijk. Een baby’tje dat in een babytruitje in een klein kistje gelegd wordt. Een klein ventje van nog geen twee dat in z'n blauwe coltruitje dood in zijn ledikantje ligt ten gevolge van een ongeluk. Vre</w:t>
        <w:softHyphen/>
        <w:t>se</w:t>
        <w:softHyphen/>
        <w:t>lijk! En te midden van dat aan</w:t>
        <w:softHyphen/>
        <w:t>grij</w:t>
        <w:softHyphen/>
        <w:t>pen</w:t>
        <w:softHyphen/>
        <w:t>de verdriet worden gelovi</w:t>
        <w:softHyphen/>
        <w:t>ge ouders ernstig beziggehouden door de vraag waar hun kindje nu is. "Is hij be</w:t>
        <w:softHyphen/>
        <w:t xml:space="preserve">houden? Is zij bij de Heere Jezus?"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Maar waarom zitten zij met die vraag? Omdat gelovige ouders be</w:t>
        <w:softHyphen/>
        <w:t>sef</w:t>
        <w:softHyphen/>
        <w:t>fen dat hun kindje niet in de hemel kan zijn omdat het nog maar een klein, onschuldig kind was, waarbij het ver</w:t>
        <w:softHyphen/>
        <w:t>stand niet tot ont</w:t>
        <w:softHyphen/>
        <w:t>wik</w:t>
        <w:softHyphen/>
        <w:t>ke</w:t>
        <w:softHyphen/>
        <w:t>ling was gekomen. Integendeel, bij de doop</w:t>
        <w:softHyphen/>
        <w:t>vont belijden ge</w:t>
        <w:softHyphen/>
        <w:t>lo</w:t>
        <w:softHyphen/>
        <w:t>vi</w:t>
        <w:softHyphen/>
        <w:t>ge ou</w:t>
        <w:softHyphen/>
        <w:t xml:space="preserve">ders dat </w:t>
      </w:r>
      <w:r>
        <w:rPr>
          <w:i/>
          <w:iCs/>
        </w:rPr>
        <w:t>hun kind in zonden ontvangen en ge</w:t>
        <w:softHyphen/>
        <w:t>boren is en daar</w:t>
        <w:softHyphen/>
        <w:t>om aan al</w:t>
        <w:softHyphen/>
        <w:t>lerhande ellende, ja aan de verdoemenis zelf onder</w:t>
        <w:softHyphen/>
        <w:t xml:space="preserve">worpen is.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 xml:space="preserve">Dat is ook de belijdenis van de vaderen in Dordt. Dat was het eerste wat zij uitspraken in Hoofdstuk I, paragraaf 1: </w:t>
      </w:r>
      <w:r>
        <w:rPr>
          <w:i/>
          <w:iCs/>
        </w:rPr>
        <w:t xml:space="preserve">"Aangezien </w:t>
      </w:r>
      <w:r>
        <w:rPr>
          <w:i/>
          <w:iCs/>
          <w:u w:val="single"/>
        </w:rPr>
        <w:t>alle</w:t>
      </w:r>
      <w:r>
        <w:rPr>
          <w:i/>
          <w:iCs/>
        </w:rPr>
        <w:t xml:space="preserve"> mensen in Adam gezondigd hebben, en des vloeks en eeuwigen doods zijn schul</w:t>
        <w:softHyphen/>
        <w:softHyphen/>
        <w:softHyphen/>
        <w:t xml:space="preserve">dig geworden." </w:t>
      </w:r>
      <w:r>
        <w:rPr>
          <w:b/>
          <w:bCs/>
          <w:u w:val="single"/>
        </w:rPr>
        <w:t>Alle</w:t>
      </w:r>
      <w:r>
        <w:rPr/>
        <w:t xml:space="preserve"> mensen. Daar vallen wij allemaal onder: de pubers, de mensen in de kracht van hun le</w:t>
        <w:softHyphen/>
        <w:t>ven, de grijs</w:t>
        <w:softHyphen/>
        <w:t>aards en ook de pas geboren zuigelingen. Gelovige ouders, kunnen zichzelf dus niet ge</w:t>
        <w:softHyphen/>
        <w:t>rust</w:t>
        <w:softHyphen/>
        <w:t>stellen met de gedachte: "Ons kindje moet in de hemel zijn, want het heeft nog nooit een lelijk woord gezegd." Néé, die lelijke woor</w:t>
        <w:softHyphen/>
        <w:t>den maken ons niet zondig. Het is net andersom: omdat wij zondig zijn in ons hart, daarom gaan wij al heel snel lelijke woorden zeg</w:t>
        <w:softHyphen/>
        <w:t>gen. En dat doen alle kinderen. Waarom? Omdat alle kin</w:t>
        <w:softHyphen/>
        <w:t>de</w:t>
        <w:softHyphen/>
        <w:t>ren in zon</w:t>
        <w:softHyphen/>
        <w:t>den ontvan</w:t>
        <w:softHyphen/>
        <w:t>gen en geboren zij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Op deze belijde</w:t>
        <w:softHyphen/>
        <w:t>nis vor</w:t>
        <w:softHyphen/>
        <w:t>men mijn kinderen geen uitzondering. Die van u ook niet! De inhoud hiervan geldt hen niet pas als zij achttien zijn. Integendeel, zo waren zij vanaf het prilste begin. En dat dat waar is, is er bij al onze kinderen uitgeko</w:t>
        <w:softHyphen/>
        <w:t xml:space="preserve">men. Bij al onze kinderen hebben we met verdriet moeten vaststellen: het zijn kinderen van Adam, </w:t>
      </w:r>
      <w:r>
        <w:rPr>
          <w:i/>
          <w:iCs/>
        </w:rPr>
        <w:t>van nature kinderen des toorns, die in het rijk van God niet komen kunnen, tenzij ze van nieuws geboren worden.</w:t>
      </w:r>
      <w:r>
        <w:rPr/>
        <w:t xml:space="preserve">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Gemeente, als we dat nu echt belijden. Als wij de inhoud van die belijde</w:t>
        <w:softHyphen/>
        <w:t>nis verstaan en beamen dan beseffen we ook dat ons kind niet naar de hemel kan gaan, omdat het nog een kind is. Als dat zo was, dan zou je bijna wensen dat alle kinderen in hun kindsheid stierven, omdat je dan tenminste zeker wist dat zij behou</w:t>
        <w:softHyphen/>
        <w:t>den waren. Maar zo ligt het niet: ook kinderen moeten en kun</w:t>
        <w:softHyphen/>
        <w:t>nen alleen zalig worden door en in Je</w:t>
        <w:softHyphen/>
        <w:t xml:space="preserve">zus Christus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Maar nu staan wij voor een volgend probleem: kleine kinderen kunnen toch nog niet geloven? Al leest moeder naast de wieg de Kinderbijbel voor, dat begrijpen zij toch niet? De kinderen hebben zelf nog niets kunnen zeggen. Hoe moet dat dan met hen? We zagen al dat wij hier niet met een theoretische vraag bezig zijn. Dit artikel spreekt di</w:t>
        <w:softHyphen/>
        <w:t xml:space="preserve">rekt Godzalige ouders aan die hun kind naar het graf hebben moeten brengen. Het kindersterftecijfer lag heel erg hoog. En dat was een hele worsteling. Hoe moesten zij en hoe moeten wij het antwoord op de vraag naar het lot van jonggestorven kinderen krijgen?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b/>
          <w:bCs/>
        </w:rPr>
        <w:t>II. HET BIJBELSE ANTWOORD OP DIE VRAAG:</w:t>
      </w:r>
      <w:r>
        <w:rPr/>
        <w:t xml:space="preserve"> (naar 't lot van jong gestorven kindere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De vaderen in Dordt beginnen artikel 17 met: "</w:t>
      </w:r>
      <w:r>
        <w:rPr>
          <w:b/>
          <w:bCs/>
          <w:i/>
          <w:iCs/>
        </w:rPr>
        <w:t>Nademaal wij van den wil Gods uit zijn Woord moeten oordelen</w:t>
      </w:r>
      <w:r>
        <w:rPr>
          <w:i/>
          <w:iCs/>
        </w:rPr>
        <w:t xml:space="preserve">". </w:t>
      </w:r>
      <w:r>
        <w:rPr/>
        <w:t>Wij kunnen wel onze eigen me</w:t>
        <w:softHyphen/>
        <w:t xml:space="preserve">ning ontwikkelen en uitdragen, maar wat zegt dat? </w:t>
      </w:r>
      <w:r>
        <w:rPr>
          <w:highlight w:val="yellow"/>
        </w:rPr>
        <w:t>Wij willen</w:t>
      </w:r>
      <w:r>
        <w:rPr/>
        <w:t xml:space="preserve"> dan op Gods rechter</w:t>
        <w:softHyphen/>
        <w:t xml:space="preserve">stoel zitten. </w:t>
      </w:r>
      <w:r>
        <w:rPr>
          <w:highlight w:val="yellow"/>
        </w:rPr>
        <w:t>Maar</w:t>
      </w:r>
      <w:r>
        <w:rPr/>
        <w:t xml:space="preserve"> Wij kun</w:t>
        <w:softHyphen/>
        <w:t>nen op aarde de zaak niet be</w:t>
        <w:softHyphen/>
        <w:t>slissen. Al zeggen honderd predikan</w:t>
        <w:softHyphen/>
        <w:t>ten dat een geliefde overledene goed heen is, dat verandert bij de he</w:t>
        <w:softHyphen/>
        <w:t>melpoort niets. Mensen kunnen ons niet in de hemel zetten en zij kun</w:t>
        <w:softHyphen/>
        <w:t>nen ons, God zij dank, er ook niet buiten zetten. Het is alleen God Die oordeelt. En God oordeelt alle men</w:t>
        <w:softHyphen/>
        <w:t>sen. Ook de al</w:t>
        <w:softHyphen/>
        <w:t>ler</w:t>
        <w:softHyphen/>
        <w:t xml:space="preserve">kleinsten. Ik lees in Openbaring 20:12 dat klein en groot voor de troon zullen komen: </w:t>
      </w:r>
      <w:r>
        <w:rPr>
          <w:i/>
          <w:iCs/>
        </w:rPr>
        <w:t>"En ik zag de doden, klein en groot, staande voor God; en de boeken werden geopend."</w:t>
      </w:r>
    </w:p>
    <w:p>
      <w:pPr>
        <w:pStyle w:val="Normal"/>
        <w:tabs>
          <w:tab w:val="clear" w:pos="708"/>
          <w:tab w:val="left" w:pos="-1440" w:leader="none"/>
          <w:tab w:val="left" w:pos="-720" w:leader="none"/>
        </w:tabs>
        <w:spacing w:lineRule="atLeast" w:line="320"/>
        <w:jc w:val="both"/>
        <w:rPr>
          <w:i/>
          <w:i/>
          <w:iCs/>
        </w:rPr>
      </w:pPr>
      <w:r>
        <w:rPr>
          <w:i/>
          <w:iCs/>
        </w:rPr>
      </w:r>
    </w:p>
    <w:p>
      <w:pPr>
        <w:pStyle w:val="TextBody"/>
        <w:spacing w:lineRule="atLeast" w:line="320"/>
        <w:rPr>
          <w:spacing w:val="0"/>
        </w:rPr>
      </w:pPr>
      <w:r>
        <w:rPr>
          <w:spacing w:val="0"/>
        </w:rPr>
        <w:t>Wij moeten dus alleen vanuit het Woord oordelen. Dat is overigens niet eens zo gemakkelijk. Ik kan niet een enkele tekst noemen die heel deze zaak beslecht. Wat moeten we dan? Wel, de vaderen wijzen bepaalde punten aan en trekken door die pun</w:t>
        <w:softHyphen/>
        <w:t>ten een lijn en op grond van die lijn geven zij Godzalige ou</w:t>
        <w:softHyphen/>
        <w:softHyphen/>
        <w:t>ders een bemoediging. Art. 17 noemt konkreet 3 teksten.</w:t>
      </w:r>
    </w:p>
    <w:p>
      <w:pPr>
        <w:pStyle w:val="Normal"/>
        <w:tabs>
          <w:tab w:val="clear" w:pos="708"/>
          <w:tab w:val="left" w:pos="-1440" w:leader="none"/>
          <w:tab w:val="left" w:pos="-720" w:leader="none"/>
        </w:tabs>
        <w:spacing w:lineRule="atLeast" w:line="320"/>
        <w:jc w:val="both"/>
        <w:rPr/>
      </w:pPr>
      <w:r>
        <w:rPr/>
        <w:t xml:space="preserve">Gen 17:7 over het genadeverbond en dat God onze God wil zijn en de God van onze kinderen. </w:t>
      </w:r>
    </w:p>
    <w:p>
      <w:pPr>
        <w:pStyle w:val="Normal"/>
        <w:tabs>
          <w:tab w:val="clear" w:pos="708"/>
          <w:tab w:val="left" w:pos="-1440" w:leader="none"/>
          <w:tab w:val="left" w:pos="-720" w:leader="none"/>
        </w:tabs>
        <w:spacing w:lineRule="atLeast" w:line="320"/>
        <w:jc w:val="both"/>
        <w:rPr/>
      </w:pPr>
      <w:r>
        <w:rPr/>
        <w:t xml:space="preserve">Hand.2:39: U komt de belofte toe...! De belofte van het Verbond, de belofte van de Heilige Geest. </w:t>
      </w:r>
    </w:p>
    <w:p>
      <w:pPr>
        <w:pStyle w:val="Normal"/>
        <w:tabs>
          <w:tab w:val="clear" w:pos="708"/>
          <w:tab w:val="left" w:pos="-1440" w:leader="none"/>
          <w:tab w:val="left" w:pos="-720" w:leader="none"/>
        </w:tabs>
        <w:spacing w:lineRule="atLeast" w:line="320"/>
        <w:jc w:val="both"/>
        <w:rPr/>
      </w:pPr>
      <w:r>
        <w:rPr/>
        <w:t>En 1 Kor.7:14 waar staat dat de kinderen van de gelovigen heilig zij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 xml:space="preserve">Het is dus duidelijk gemeente, dat we alleen in Bijbel een goed antwoord kunnen vinden op de vraag waarom het gaat. Sommige mensen zijn heel snel klaar met hun antwoord. Ze zeggen: heel kleine kinderen hebben nog niets goeds of kwaads gedaan. Ze zijn nog als een onbeschreven blad papier. Alle kleine kinderen gaan zondermeer allemaal naar de hemel. Een begrijpelijke redenering, maar staat het zo in de Bijbel? Het gaat er toch niet om wat mensen ervan vinden, maar wat de Bijbel ervan zegt. </w:t>
      </w:r>
      <w:r>
        <w:rPr>
          <w:i/>
          <w:iCs/>
        </w:rPr>
        <w:t xml:space="preserve">Wie zal een reine geven uit een onreine.  </w:t>
      </w:r>
      <w:r>
        <w:rPr/>
        <w:t xml:space="preserve">Denk aan Psalm 51: </w:t>
      </w:r>
      <w:r>
        <w:rPr>
          <w:i/>
          <w:iCs/>
        </w:rPr>
        <w:t>Zie ik ben in ongerechtigheid geboren en in zonde heeft mij mijn moeder ontvangen.</w:t>
      </w:r>
      <w:r>
        <w:rPr/>
        <w:t xml:space="preserve"> Niemand komt onschuldig ter wereld. Dat kan dus nooit een grond zijn voor het geloof dat alle jonggestorven kinderen in de hemel zij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 xml:space="preserve">Anderen zeggen ook 'ja' op de vraag of je er zeker van kunt zijn dat alle vroeggestorven kinderen zalig zullen zijn. Ja, zeggen ze, maar dan moet je daar </w:t>
      </w:r>
      <w:r>
        <w:rPr>
          <w:b/>
          <w:bCs/>
        </w:rPr>
        <w:t xml:space="preserve">een bijzondere openbaring </w:t>
      </w:r>
      <w:r>
        <w:rPr/>
        <w:t xml:space="preserve">voor krijgen. Hetzij zelf, of iemand anders. Op zich is het wel zo dat de Heere </w:t>
      </w:r>
      <w:r>
        <w:rPr>
          <w:highlight w:val="yellow"/>
        </w:rPr>
        <w:t>het</w:t>
      </w:r>
      <w:r>
        <w:rPr/>
        <w:t xml:space="preserve"> door Zijn Woord kan laten zien als iemand goed weg is. De ouders kunnen bepaald worden bij een bijbelgedeelte, of de grootouders. Daar kan een grote troost van uitgaa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 xml:space="preserve">Toen wij onze Carolien verloren en we met die vraag bij de Heere kwamen wees Hij ons op Psalm 8: </w:t>
      </w:r>
      <w:r>
        <w:rPr>
          <w:i/>
          <w:iCs/>
        </w:rPr>
        <w:t xml:space="preserve">Uit de mond der kinderen en zuigelingen hebt Gij u lof toebereid. </w:t>
      </w:r>
      <w:r>
        <w:rPr/>
        <w:t>Een van de grootouders was daar ook bij bepaald, zonder dat we dat van elkaar wisten. Dat was voor ons een grote troost, maar toch mag je niet zeggen: het is alleen maar waar als iemand dat mag geloven. De wens kan toch ook de vader van de gedachte zijn. We behoeven de zekerheid niet af te laten hangen van onze ervaring of gevoelens.</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 xml:space="preserve">Er is een vastere grond. De DL wijzen op het Woord,  </w:t>
      </w:r>
      <w:r>
        <w:rPr>
          <w:i/>
          <w:iCs/>
        </w:rPr>
        <w:t>"Het</w:t>
        <w:softHyphen/>
        <w:t>welk getuigt, dat de kinderen der gelovigen heilig zijn, niet van nature, maar uit kracht van het genadeverbond, in hetwelk zij met hun ouderen begre</w:t>
        <w:softHyphen/>
        <w:t xml:space="preserve">pen zijn." </w:t>
      </w:r>
      <w:r>
        <w:rPr/>
        <w:t xml:space="preserve">Daar ligt het vaste fundament: </w:t>
      </w:r>
      <w:r>
        <w:rPr>
          <w:b/>
          <w:bCs/>
        </w:rPr>
        <w:t>het genade</w:t>
        <w:softHyphen/>
        <w:t xml:space="preserve">verbond. </w:t>
      </w:r>
      <w:r>
        <w:rPr/>
        <w:t>God heeft gezegd: Ik wil jouw God zijn. En Christus : Ik wil je wassen in Mijn bloed. En de Heilige Geest: Ik zal in je wonen. Gods genade</w:t>
        <w:softHyphen/>
        <w:t xml:space="preserve">verbond, betekend en verzegeld in de Heilige Doop. Ouders belijden: </w:t>
      </w:r>
      <w:r>
        <w:rPr>
          <w:i/>
          <w:iCs/>
        </w:rPr>
        <w:t xml:space="preserve">"dat ze in Christus   geheiligd zijn". </w:t>
      </w:r>
      <w:r>
        <w:rPr/>
        <w:t>We moeten bij het antwoord op de vraag naar het lot van jong gestorven kinderen niet denken aan schuldloosheid, of bijzondere openbaringen met bijbehoren</w:t>
        <w:softHyphen/>
        <w:t xml:space="preserve">de gevoelens en ervaringen, maar aan </w:t>
      </w:r>
      <w:r>
        <w:rPr>
          <w:b/>
          <w:bCs/>
        </w:rPr>
        <w:t>het vaste verbond der genade</w:t>
      </w:r>
      <w:r>
        <w:rPr/>
        <w:t xml:space="preserve"> van God, Die zegt: </w:t>
      </w:r>
      <w:r>
        <w:rPr>
          <w:i/>
          <w:iCs/>
        </w:rPr>
        <w:t>Ik zal niet feilen in Mijn trouw noch Mijn verbond ooit schenden.</w:t>
      </w:r>
    </w:p>
    <w:p>
      <w:pPr>
        <w:pStyle w:val="Normal"/>
        <w:tabs>
          <w:tab w:val="clear" w:pos="708"/>
          <w:tab w:val="left" w:pos="-1440" w:leader="none"/>
          <w:tab w:val="left" w:pos="-720" w:leader="none"/>
        </w:tabs>
        <w:spacing w:lineRule="atLeast" w:line="320"/>
        <w:jc w:val="both"/>
        <w:rPr>
          <w:i/>
          <w:i/>
          <w:iCs/>
        </w:rPr>
      </w:pPr>
      <w:r>
        <w:rPr>
          <w:i/>
          <w:iCs/>
        </w:rPr>
      </w:r>
    </w:p>
    <w:p>
      <w:pPr>
        <w:pStyle w:val="Normal"/>
        <w:tabs>
          <w:tab w:val="clear" w:pos="708"/>
          <w:tab w:val="left" w:pos="-1440" w:leader="none"/>
          <w:tab w:val="left" w:pos="-720" w:leader="none"/>
        </w:tabs>
        <w:spacing w:lineRule="atLeast" w:line="320"/>
        <w:jc w:val="both"/>
        <w:rPr/>
      </w:pPr>
      <w:r>
        <w:rPr/>
        <w:t xml:space="preserve">Als eerste moet opvallen dat de HEERE met Zijn verkiezende liefde door de geslachten trekt. Onze kinderen zijn geen enkelingen, los van het  gezin en het voorgeslacht, maar </w:t>
      </w:r>
      <w:r>
        <w:rPr>
          <w:highlight w:val="yellow"/>
        </w:rPr>
        <w:t>juist</w:t>
      </w:r>
      <w:r>
        <w:rPr/>
        <w:t xml:space="preserve"> daarin begrepen. Het gena</w:t>
        <w:softHyphen/>
        <w:t>deverbond omspant via de gebeden en de opvoeding de gezinnen en de geslachten. Bij Zijn verbonds</w:t>
        <w:softHyphen/>
        <w:t xml:space="preserve">sluiting met Abraham heeft de HEERE gezegd: </w:t>
      </w:r>
      <w:r>
        <w:rPr>
          <w:i/>
          <w:iCs/>
        </w:rPr>
        <w:t xml:space="preserve">"Om u te zijn tot een God en uw zaad na u." </w:t>
      </w:r>
      <w:r>
        <w:rPr/>
        <w:t>Gods verbond met Abraham geldt heel zijn nageslacht en ook de vol</w:t>
        <w:softHyphen/>
        <w:t>keren die in hem gezegend zouden worden. Al het volk uit Abraham ge</w:t>
        <w:softHyphen/>
        <w:t xml:space="preserve">sproten biedt de HEERE Zijn genade aan.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Betekent dit dat al</w:t>
        <w:softHyphen/>
        <w:t>le kinde</w:t>
        <w:softHyphen/>
        <w:t>ren van Abraham zalig worden? De Schrift laat iets anders zien. Verbond en verkiezing vallen niet sa</w:t>
        <w:softHyphen/>
        <w:t>men. De genadige verkie</w:t>
        <w:softHyphen/>
        <w:t>zing loopt door de bedding van het verbond, maar zij valt er niet mee samen. Dat werd al direkt duidelijk in het verschil tussen Izaäk en Ismaël, tussen Jakob en Ezau. Dat verschil is er nu nog. Wij be</w:t>
        <w:softHyphen/>
        <w:t>ho</w:t>
        <w:softHyphen/>
        <w:t xml:space="preserve">ren allen tot het verbond, maar ook nu komt de vraag op ons af of wij alleen kinderen van Abraham naar het vlees zijn, of dat wij </w:t>
      </w:r>
      <w:r>
        <w:rPr>
          <w:u w:val="single"/>
        </w:rPr>
        <w:t>door het geloof</w:t>
      </w:r>
      <w:r>
        <w:rPr/>
        <w:t xml:space="preserve"> kinderen van Abraham zijn.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Maar als zodanig behoren wij en ook onze kinderen tot het verbond. Ons artikel kan dan ook terecht zeggen dat "</w:t>
      </w:r>
      <w:r>
        <w:rPr>
          <w:b/>
          <w:bCs/>
          <w:u w:val="single"/>
        </w:rPr>
        <w:t>dat de kin</w:t>
        <w:softHyphen/>
        <w:t>de</w:t>
        <w:softHyphen/>
        <w:t>ren der gelovigen heilig zijn</w:t>
      </w:r>
      <w:r>
        <w:rPr/>
        <w:t>". Dat kan van onze kinderen ge</w:t>
        <w:softHyphen/>
        <w:t>zegd wor</w:t>
        <w:softHyphen/>
        <w:t>den in en vanaf de moederschoot. Maar wat betekent dat? Dat moeten wij toch wel weten, want wij heb</w:t>
        <w:softHyphen/>
        <w:t xml:space="preserve">ben bij de doopvont beleden dat </w:t>
      </w:r>
      <w:r>
        <w:rPr>
          <w:i/>
          <w:iCs/>
        </w:rPr>
        <w:t>"on</w:t>
        <w:softHyphen/>
        <w:t>ze kinderen in Christus geheiligd zijn en daarom als lidmaten van Zijn gemeente behoren gedoopt te we</w:t>
        <w:softHyphen/>
        <w:t xml:space="preserve">zen." </w:t>
      </w:r>
      <w:r>
        <w:rPr/>
        <w:t>Betekent dit heilig-zijn dat onze kinderen in Christus al daadwer</w:t>
        <w:softHyphen/>
        <w:t>ke</w:t>
        <w:softHyphen/>
        <w:t>lijk hei</w:t>
        <w:softHyphen/>
        <w:t>lig zijn? Gaat het om een innerlijke heiligheid? Dat zij van hun zon</w:t>
        <w:softHyphen/>
        <w:t>den ge</w:t>
        <w:softHyphen/>
        <w:t>was</w:t>
        <w:softHyphen/>
        <w:t>sen zijn? Dan worden alle kinderen zalig als ze sterven, ook die kinderen, die God de rug heb</w:t>
        <w:softHyphen/>
        <w:t xml:space="preserve">ben toegekeerd.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Dat klopt niet, want ik lees in 1 Korinthe 10 dat de HEERE in het merendeel van het verbonds</w:t>
        <w:softHyphen/>
        <w:t>volk ten tijde van de intocht geen be</w:t>
        <w:softHyphen/>
        <w:t>ha</w:t>
        <w:softHyphen/>
        <w:t xml:space="preserve">gen had en dat daarom al die kinderen van het verbond vanwege hun ongeloof in de woestijn buiten het beloofde land gestorven zijn. Er is geen verbondsautomatisme. Dit heilig-zijn betekent dus niet dat zij dat werkelijk zijn. Dat blijkt ook zo duidelijk uit 1 Korinthe 7, waar Paulus leert </w:t>
      </w:r>
      <w:r>
        <w:rPr>
          <w:i/>
          <w:iCs/>
        </w:rPr>
        <w:t>dat de on</w:t>
        <w:softHyphen/>
        <w:t>ge</w:t>
        <w:softHyphen/>
        <w:t xml:space="preserve">lovige man geheiligd is door de vrouw en de ongelovige vrouw door de man. </w:t>
      </w:r>
      <w:r>
        <w:rPr/>
        <w:t>Dat kan niet betekenen dat de zonden zijn afgewassen en die ongelovige man of vrouw werkelijk heilig is. Dan zou die ongelovige vrouw geen ongelovige vrouw meer zij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Wat dan? Heiligen betekent in de Bijbel apart zetten met een bepaald doel. God heeft onze kinderen apart gezet, ervoor bestemd om Hem te dienen en lief te hebben. Zo zijn alle kin</w:t>
        <w:softHyphen/>
        <w:t>de</w:t>
        <w:softHyphen/>
        <w:t>ren van het verbond bij God vandaan apart gezet. God ver</w:t>
        <w:softHyphen/>
        <w:t>klaart plechtig dat Hij hen tot een God wil zijn. God heiligt tot het verbondsvolk. En als nu een heidense vrouw christin was geworden en haar man heiden was gebleven dan kon zij tobben met de vraag of het verbond nu wel haar kinderen gold. Rekende God de lijn nu via haar ongelovige man of via haar? Op die vraag gaf Paulus antwoord in 1 Korinthe 7 door te zeggen dat God dan altijd via de gelovige rekent. Een heidense man is geheiligd in zijn vrouw en omgekeerd.</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Het is nu vanuit de Schrift duidelijk dat de HEERE met Zijn ver</w:t>
        <w:softHyphen/>
        <w:t>kie</w:t>
        <w:softHyphen/>
        <w:t>zende liefde via de bedding van het verbond gaat en dat God kinde</w:t>
        <w:softHyphen/>
        <w:t>ren dan wil rekenen bij de gelovige. Van hieruit trekt artikel 17 de lijn dat wij mogen gelo</w:t>
        <w:softHyphen/>
        <w:t>ven dat God klei</w:t>
        <w:softHyphen/>
        <w:t>ne kinderen nog als één met hun gelovige ou</w:t>
        <w:softHyphen/>
        <w:t>ders rekent. De vaderen trekken deze lijn op grond van Gods be</w:t>
        <w:softHyphen/>
        <w:t>lofte in Genesis 17 dat Hij van alle verbondskinderen de God wil zijn en op grond van 1 Korinthe 7:14 waar blijkt dat de HEERE ge</w:t>
        <w:softHyphen/>
        <w:t>na</w:t>
        <w:softHyphen/>
        <w:t>dig de lijn van het verbond doortrekt via de gelovige. En als nu God zelfs een ongelovi</w:t>
        <w:softHyphen/>
        <w:t>ge man aanziet in zijn vrouw om de lijn van het ver</w:t>
        <w:softHyphen/>
        <w:t>bond door te trekken, zou de HEERE dan in overeenstemming hiermee een klein kind dat nog niet tot zijn/haar verstand ge</w:t>
        <w:softHyphen/>
        <w:t xml:space="preserve">komen is, niet rekenen bij de gelovige ouder(s)?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Let wel: hierdoor zijn deze gelovige ouders niet de middelaars van hun eigen kind. Ook klei</w:t>
        <w:softHyphen/>
        <w:t>ne kinderen kunnen niet zonder wederge</w:t>
        <w:softHyphen/>
        <w:t>boor</w:t>
        <w:softHyphen/>
        <w:t>te naar de hemel gaan. Maar God kan ook kleine kinderen verenigen met Christus. Dan zijn zij met Christus levendge</w:t>
        <w:softHyphen/>
        <w:t xml:space="preserve">maakt. Zij worden dus niet </w:t>
      </w:r>
      <w:r>
        <w:rPr>
          <w:i/>
          <w:iCs/>
        </w:rPr>
        <w:t>aangezien</w:t>
      </w:r>
      <w:r>
        <w:rPr/>
        <w:t xml:space="preserve"> in de ouders. Néé, de HEERE ziet deze kinderen met hun Godzalige ouders aan in de Zaligmaker Jezus Chris</w:t>
        <w:softHyphen/>
        <w:t>tus. Zo gaat het niet om die ou</w:t>
        <w:softHyphen/>
        <w:t>ders, maar om Gods genade, om Gods trouw, om Gods barmhartigheid, om Gods verbond, om Gods verkiezende liefde. Dat was onze tweede gedachte: het bijbelse antwoord op de vraag naar het lot van jong gestorven kinderen. We zingen nu uit Psalm 115:6 en 7.</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b/>
          <w:b/>
          <w:bCs/>
        </w:rPr>
      </w:pPr>
      <w:r>
        <w:rPr>
          <w:b/>
          <w:bCs/>
        </w:rPr>
        <w:t>III. DE VERTROOSTING IN HET ANTWOORD OP DIE VRAAG:</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Ik hoop dat nu de lijn van artikel 17 duidelijk is. En nu moet u eens zien hoe diep vertroostend de inhoud van het gegeven antwoord is:</w:t>
      </w:r>
      <w:r>
        <w:rPr>
          <w:b/>
          <w:bCs/>
        </w:rPr>
        <w:t xml:space="preserve"> </w:t>
      </w:r>
      <w:r>
        <w:rPr>
          <w:b/>
          <w:bCs/>
          <w:i/>
          <w:iCs/>
        </w:rPr>
        <w:t>"zo moeten de God</w:t>
        <w:softHyphen/>
        <w:t>za</w:t>
        <w:softHyphen/>
        <w:t>li</w:t>
        <w:softHyphen/>
        <w:t>ge ouders niet twij</w:t>
        <w:softHyphen/>
        <w:t>felen aan de Verkiezing en zaligheid hunner kin</w:t>
        <w:softHyphen/>
        <w:t>de</w:t>
        <w:softHyphen/>
        <w:t>ren, welke God in hun kindsheid uit dit leven weg</w:t>
        <w:softHyphen/>
        <w:t xml:space="preserve">neemt." </w:t>
      </w:r>
      <w:r>
        <w:rPr/>
        <w:t xml:space="preserve">Er staat niet alleen dat godzalige ouders zeker </w:t>
      </w:r>
      <w:r>
        <w:rPr>
          <w:b/>
          <w:bCs/>
        </w:rPr>
        <w:t>kunnen</w:t>
      </w:r>
      <w:r>
        <w:rPr/>
        <w:t xml:space="preserve"> zijn van de verkiezing en zaligheid van hun kinderen, maar het wordt nog veel sterker uitgedrukt: zij </w:t>
      </w:r>
      <w:r>
        <w:rPr>
          <w:b/>
          <w:bCs/>
        </w:rPr>
        <w:t>moeten</w:t>
      </w:r>
      <w:r>
        <w:rPr/>
        <w:t xml:space="preserve"> daar niet aan twijfelen. Want dan zouden zij tekort doen aan Gods verbondstrouw. En zo buigen de Leerregels de lijnen van verkiezing en verbond naar elkaar toe. Verkiezing is geen lot uit de loterij. Ook geen willekeur. Verkiezing hangt ten nauwste samen met het verbond der genade door de geslachten heen.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 xml:space="preserve">De vaderen geloven te mogen oordelen dat </w:t>
      </w:r>
      <w:r>
        <w:rPr>
          <w:u w:val="single"/>
        </w:rPr>
        <w:t>Godzalige ouders niet moe</w:t>
        <w:softHyphen/>
        <w:t>ten twij</w:t>
        <w:softHyphen/>
        <w:t>felen</w:t>
      </w:r>
      <w:r>
        <w:rPr/>
        <w:t>. Hier</w:t>
        <w:softHyphen/>
        <w:t>mee sporen zij hen aan hun kind te leggen in Gods hand. Zij mogen er hoop voor hebben. Zij zeggen: "U moet er niet aan twij</w:t>
        <w:softHyphen/>
        <w:t>fe</w:t>
        <w:softHyphen/>
        <w:t xml:space="preserve">len, u moet de gedachte van verwerping niet toelaten, zodat u er door verlamd en beangstigd wordt." Zij concluderen met </w:t>
      </w:r>
      <w:r>
        <w:rPr>
          <w:u w:val="single"/>
        </w:rPr>
        <w:t>het oordeel van de liefde</w:t>
      </w:r>
      <w:r>
        <w:rPr/>
        <w:t>. Dat doet weldadig aan. Weldadiger dan het spre</w:t>
        <w:softHyphen/>
        <w:t>ken van die predikanten die zeggen: "Dat moet je loslaten. Laten lig</w:t>
        <w:softHyphen/>
        <w:t>gen, want wij kunnen niets weten, tenzij wij een bijzondere o</w:t>
        <w:softHyphen/>
        <w:t>pen</w:t>
        <w:softHyphen/>
        <w:t>baring krijgen." De vaderen bemoedigen met het oordeel van de liefde God</w:t>
        <w:softHyphen/>
        <w:softHyphen/>
        <w:t>za</w:t>
        <w:softHyphen/>
        <w:t xml:space="preserve">lige ouders om hun kindje in vertrouwen aan de HEERE over te geven. </w:t>
      </w:r>
    </w:p>
    <w:p>
      <w:pPr>
        <w:pStyle w:val="Normal"/>
        <w:tabs>
          <w:tab w:val="clear" w:pos="708"/>
          <w:tab w:val="left" w:pos="-1440" w:leader="none"/>
          <w:tab w:val="left" w:pos="-720" w:leader="none"/>
        </w:tabs>
        <w:spacing w:lineRule="atLeast" w:line="320"/>
        <w:jc w:val="both"/>
        <w:rPr/>
      </w:pPr>
      <w:r>
        <w:rPr/>
      </w:r>
    </w:p>
    <w:p>
      <w:pPr>
        <w:pStyle w:val="TextBody"/>
        <w:spacing w:lineRule="atLeast" w:line="320"/>
        <w:rPr>
          <w:spacing w:val="0"/>
        </w:rPr>
      </w:pPr>
      <w:r>
        <w:rPr>
          <w:spacing w:val="0"/>
        </w:rPr>
        <w:t>De DL geven hier dus geen algemene regel voor alle kinderen van het verbond, maar zij geven hier een antwoord aan gelovige, aan god</w:t>
        <w:softHyphen/>
        <w:t>zalige ouders. Waarom? Omdat zij worstelen met de vraag of hun kindje behouden is. Hoe zwaar ook het heimwee is, hoe aangrij</w:t>
        <w:softHyphen/>
        <w:t>pend ook de lege wieg, deze vraag weegt hen het zwaarst. Bovendien mogen wij er zeker van zijn dat ge</w:t>
        <w:softHyphen/>
        <w:softHyphen/>
        <w:t>lovige ouders hun kind al bij de Heere Jezus brengen voordat het ge</w:t>
        <w:softHyphen/>
        <w:t>bo</w:t>
        <w:softHyphen/>
        <w:t>ren is. Juist omdat zij beseffen dat dit nieuwe leven uit Hem voort</w:t>
        <w:softHyphen/>
        <w:softHyphen/>
        <w:t xml:space="preserve">komt voelen zij de ernst. </w:t>
      </w:r>
    </w:p>
    <w:p>
      <w:pPr>
        <w:pStyle w:val="Normal"/>
        <w:tabs>
          <w:tab w:val="clear" w:pos="708"/>
          <w:tab w:val="left" w:pos="-1440" w:leader="none"/>
          <w:tab w:val="left" w:pos="-720" w:leader="none"/>
        </w:tabs>
        <w:spacing w:lineRule="atLeast" w:line="320"/>
        <w:jc w:val="both"/>
        <w:rPr>
          <w:spacing w:val="0"/>
        </w:rPr>
      </w:pPr>
      <w:r>
        <w:rPr>
          <w:spacing w:val="0"/>
        </w:rPr>
      </w:r>
    </w:p>
    <w:p>
      <w:pPr>
        <w:pStyle w:val="Normal"/>
        <w:tabs>
          <w:tab w:val="clear" w:pos="708"/>
          <w:tab w:val="left" w:pos="-1440" w:leader="none"/>
          <w:tab w:val="left" w:pos="-720" w:leader="none"/>
        </w:tabs>
        <w:spacing w:lineRule="atLeast" w:line="320"/>
        <w:jc w:val="both"/>
        <w:rPr/>
      </w:pPr>
      <w:r>
        <w:rPr/>
        <w:t>Op grond waarvan mogen wij met en voor ons kind tot de Heere gaan? Op grond van het wonder dat er eens een Reine is voort</w:t>
        <w:softHyphen/>
        <w:t>ge</w:t>
        <w:softHyphen/>
        <w:t>ko</w:t>
        <w:softHyphen/>
        <w:t>men uit een onreine. De engel Gabriël mocht immers tegen Maria zeg</w:t>
        <w:softHyphen/>
        <w:t xml:space="preserve">gen: </w:t>
      </w:r>
      <w:r>
        <w:rPr>
          <w:i/>
          <w:iCs/>
        </w:rPr>
        <w:t xml:space="preserve">"dat </w:t>
      </w:r>
      <w:r>
        <w:rPr>
          <w:i/>
          <w:iCs/>
          <w:u w:val="single"/>
        </w:rPr>
        <w:t>Heilige</w:t>
      </w:r>
      <w:r>
        <w:rPr>
          <w:i/>
          <w:iCs/>
        </w:rPr>
        <w:t xml:space="preserve"> dat uit u geboren zal wor</w:t>
        <w:softHyphen/>
        <w:t>den, zal Gods Zoon ge</w:t>
        <w:softHyphen/>
        <w:t>naamd worden."</w:t>
      </w:r>
      <w:r>
        <w:rPr/>
        <w:t xml:space="preserve"> De Heere Jezus is ook een on</w:t>
        <w:softHyphen/>
        <w:t>ge</w:t>
        <w:softHyphen/>
        <w:t>boren baby ge</w:t>
        <w:softHyphen/>
        <w:t>weest. Zijn heilige weg als Verlosser is begonnen, waar ons ver</w:t>
        <w:softHyphen/>
        <w:t>lo</w:t>
        <w:softHyphen/>
        <w:t xml:space="preserve">ren begin lag. Hij was in de schoot van Maria zónder zonde. </w:t>
      </w:r>
      <w:r>
        <w:rPr>
          <w:i/>
          <w:iCs/>
        </w:rPr>
        <w:t>En daar</w:t>
        <w:softHyphen/>
        <w:t>om kan Hij met Zijn onschuld en volkomen heiligheid de zon</w:t>
        <w:softHyphen/>
        <w:t>de waarin een baby ont</w:t>
        <w:softHyphen/>
        <w:t>vangen en geboren wordt voor Gods aan</w:t>
        <w:softHyphen/>
        <w:t>gezicht bedek</w:t>
        <w:softHyphen/>
        <w:t>ke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En dat dit al mogelijk is vanaf het prilste begin, leren wij uit het opsprin</w:t>
        <w:softHyphen/>
        <w:t>gen van Johannes in de schoot van Elisabeth om zijn Za</w:t>
        <w:softHyphen/>
        <w:t>lig</w:t>
        <w:softHyphen/>
        <w:t>maker te begroeten. Zo mogen ouders (en dat kan -hoe verdrietig!- ook een vader of moe</w:t>
        <w:softHyphen/>
        <w:softHyphen/>
        <w:t xml:space="preserve">der alleen zijn) met het nieuwe leven vluchten tot Christus, Die eens zei: </w:t>
      </w:r>
      <w:r>
        <w:rPr>
          <w:i/>
          <w:iCs/>
        </w:rPr>
        <w:t xml:space="preserve">"Laat de kinderen tot Mij komen en verhindert hen niet." </w:t>
      </w:r>
      <w:r>
        <w:rPr/>
        <w:t>Het griekse woord spreekt daar over kleine hummels die nog niet tot hun verstand gekomen zijn. Zulken wil Jezus ontvangen en zegene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En hoe zit het dan met de kinde</w:t>
        <w:softHyphen/>
        <w:t xml:space="preserve">ren van </w:t>
      </w:r>
      <w:r>
        <w:rPr>
          <w:u w:val="single"/>
        </w:rPr>
        <w:t>ongelovige ouders</w:t>
      </w:r>
      <w:r>
        <w:rPr/>
        <w:t>? Zijn die verloren? Dat zegt de Bijbel niet en de Dordtse Leerregels zeggen dat ook niet. Zij geven er geen ant</w:t>
        <w:softHyphen/>
        <w:t>woord op. Waarom niet? Omdat er geen vraag is van een worstelend en biddend hart. Het is heel erg om wel netjes kerkelijk te zijn maar niet bekommerd over het eeu</w:t>
        <w:softHyphen/>
        <w:t>wig heil van onze kinderen. Dan kunnen wij als vader en moeder al</w:t>
        <w:softHyphen/>
        <w:t>les voor onze kinderen doen, maar een</w:t>
        <w:softHyphen/>
        <w:t>maal zal het ons vragen: Waar</w:t>
        <w:softHyphen/>
        <w:t>om bracht u mij niet bij de Heere Je</w:t>
        <w:softHyphen/>
        <w:t>zus? David mocht van zijn moe</w:t>
        <w:softHyphen/>
        <w:t xml:space="preserve">der iets anders weten, lees Psalm 22:11 maar: </w:t>
      </w:r>
      <w:r>
        <w:rPr>
          <w:i/>
          <w:iCs/>
        </w:rPr>
        <w:t xml:space="preserve">"Op U ben ik geworpen van de baarmoeder af; van de buik mijner moeder aan zijt Gij mijn God." </w:t>
      </w:r>
    </w:p>
    <w:p>
      <w:pPr>
        <w:pStyle w:val="Normal"/>
        <w:tabs>
          <w:tab w:val="clear" w:pos="708"/>
          <w:tab w:val="left" w:pos="-1440" w:leader="none"/>
          <w:tab w:val="left" w:pos="-720" w:leader="none"/>
        </w:tabs>
        <w:spacing w:lineRule="atLeast" w:line="320"/>
        <w:jc w:val="both"/>
        <w:rPr>
          <w:i/>
          <w:i/>
          <w:iCs/>
        </w:rPr>
      </w:pPr>
      <w:r>
        <w:rPr>
          <w:i/>
          <w:iCs/>
        </w:rPr>
      </w:r>
    </w:p>
    <w:p>
      <w:pPr>
        <w:pStyle w:val="Normal"/>
        <w:tabs>
          <w:tab w:val="clear" w:pos="708"/>
          <w:tab w:val="left" w:pos="-1440" w:leader="none"/>
          <w:tab w:val="left" w:pos="-720" w:leader="none"/>
        </w:tabs>
        <w:spacing w:lineRule="atLeast" w:line="320"/>
        <w:jc w:val="both"/>
        <w:rPr/>
      </w:pPr>
      <w:r>
        <w:rPr/>
        <w:t>Gemeente, wat spoort dat ons ernstig en dringend aan om, zodra wij weten in verwachting te zijn, ons kind op de Heere te werpen. Als wij als jonge ouders God niet vre</w:t>
        <w:softHyphen/>
        <w:t>zen en niet godzalig leven, als wij niet voor en met onze kinderen de troon der genade zoe</w:t>
        <w:softHyphen/>
        <w:softHyphen/>
        <w:t xml:space="preserve">ken, dan kunnen wij de schuld van hun ondergang zijn. De Dordtse Synode sprak over de kinderen van ongelovige ouders, die in hun jeugd sterven het volgende uit: </w:t>
      </w:r>
      <w:r>
        <w:rPr>
          <w:i/>
          <w:iCs/>
        </w:rPr>
        <w:t>"Aangaan</w:t>
        <w:softHyphen/>
        <w:t xml:space="preserve">de de kinderen der ongelovigen, die buiten de gemeente van God zijn, dezelve achten wij dat men behoort aan Gods oordeel over te laten, want degenen, die buiten zijn, zal God oordelen </w:t>
      </w:r>
      <w:r>
        <w:rPr/>
        <w:t>(1 Kor.5,13).</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De Bijbel geeft dus geen algemene regel over kinderen van ongelovi</w:t>
        <w:softHyphen/>
        <w:t>ge ouders. Er staat nergens dat zij allemaal verloren zijn. De Bijbel zegt wel, dat ook een kindje van goddeloze ouders behouden kan zijn. Denk maar aan Abia het zoontje van de goddeloze koning Jerobeam. Van dit ventje mocht de profeet Ahia te</w:t>
        <w:softHyphen/>
        <w:t>gen zijn moeder zeggen, dat de HEERE wat goeds in hem gevonden had. Dat is geopenbaard en zo zal straks de dag van de eeuwig</w:t>
        <w:softHyphen/>
        <w:t>heid nog meer won</w:t>
        <w:softHyphen/>
        <w:t>de</w:t>
        <w:softHyphen/>
        <w:t>ren openbaren vanwege Christus' onschuld en plaatsbekle</w:t>
        <w:softHyphen/>
        <w:t>ding. gemeente, laten wij toch met onze kinderen tot de Heere Jezus gaan en hen niet verhinderen. Hen werpen vanaf de moederschoot op die God van het ver</w:t>
        <w:softHyphen/>
        <w:t xml:space="preserve">bond.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Jonge vrienden, wat is het een voorrecht om Godvrezende ouders te heb</w:t>
        <w:softHyphen/>
        <w:t>ben, maar hun bekering is geen garantie voor de onze. We mogen niet den</w:t>
        <w:softHyphen/>
        <w:t xml:space="preserve">ken: het komt met mij ook wel in orde. Néé, je hebt persoonlijk het Woord van God te horen, te beamen en te geloven. Maar dat de HEERE je bekeren wil, staat op je </w:t>
      </w:r>
      <w:r>
        <w:rPr>
          <w:highlight w:val="yellow"/>
        </w:rPr>
        <w:t>gedoopte</w:t>
      </w:r>
      <w:r>
        <w:rPr/>
        <w:t xml:space="preserve"> voorhoofd! </w:t>
      </w:r>
      <w:r>
        <w:rPr>
          <w:i/>
          <w:iCs/>
        </w:rPr>
        <w:t xml:space="preserve">Zoek de HEERE terwijl Hij te vinden is en roep Hem aan, terwijl Hij nabij is. </w:t>
      </w:r>
      <w:r>
        <w:rPr/>
        <w:t xml:space="preserve">Hij </w:t>
      </w:r>
      <w:r>
        <w:rPr>
          <w:u w:val="single"/>
        </w:rPr>
        <w:t>wil</w:t>
      </w:r>
      <w:r>
        <w:rPr/>
        <w:t xml:space="preserve"> jouw God zijn. Wend je tot Hem, wordt behoude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Gemeente, eigenlijk zou ik nu kunnen stoppen. Maar nu het onderwerp aan de orde is, wil ik nog een paar vragen stellen. Hoe zit het nu met kinde</w:t>
        <w:softHyphen/>
        <w:t>ren van zes of tien jaar die sterven? Wel, onze kleintjes van zes jaar we</w:t>
        <w:softHyphen/>
        <w:t>ten dat zij echt de Heere moeten liefhebben. Hen kunnen wij niet meer scharen onder de onwetenden. Jongens en meisjes, jullie moeten persoonlijk tot ge</w:t>
        <w:softHyphen/>
        <w:t xml:space="preserve">loof in de Heere Jezus komen. Jongelui wat een voorrecht, als je ouders je lieten dopen en je vertelden wat dat betekent.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 xml:space="preserve">Gods verkiezing voltrekt zich bij uitstek in de lijn van het verbond. Als de gedachte bij je opkomt: Het is toch niet voor mij, denk dan eens aan je doop. Toen heeft God gezegd: je bent van Mij en bestemd voor Mijn dienst. Belangrijk is echter ook dat wij dat ook als ouders beseffen. Mijn kind kan niet zalig worden, omdat het wel eens mooie dingen heeft gezegd. Later zie je soms dat ze nergens meer aan doen. Als kinderen opgroeien zie je soms dat zij door ongeloof en ongehoorzaamheid het </w:t>
      </w:r>
      <w:r>
        <w:rPr>
          <w:b/>
          <w:bCs/>
        </w:rPr>
        <w:t xml:space="preserve">verbond verbreken </w:t>
      </w:r>
      <w:r>
        <w:rPr/>
        <w:t>en Gods beloften verach</w:t>
        <w:softHyphen/>
        <w:t>ten. Dan worden kinderen van het verbond buiten geworpe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Je zou ook kunnen denken aan baby's die stierven vóór de bekering van hun ouders. Hoe zit dat dan? Wel gemeente, ze worden toch niet zalig op grond van het geloof van hun ouders! Er is een betere grond: Gods genadever</w:t>
        <w:softHyphen/>
        <w:t>bond:</w:t>
      </w:r>
      <w:r>
        <w:rPr>
          <w:i/>
          <w:iCs/>
        </w:rPr>
        <w:t xml:space="preserve"> Ik ben uw God en de God van uw zaad. </w:t>
      </w:r>
      <w:r>
        <w:rPr/>
        <w:t>En als een kind onge</w:t>
        <w:softHyphen/>
        <w:t>doopt sterft? Dat maakt voor God niet uit of we gedoopt zijn of niet. Gods beloften gelden niet alleen na de doop, ze zijn er al voor de geboorte en voor de doop. Juist omdat onze kinderen kinde</w:t>
        <w:softHyphen/>
        <w:t xml:space="preserve">ren van het verbond zijn, mogen ze gedoopt worden. </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Tenslotte nog één vraag: hoe zul</w:t>
        <w:softHyphen/>
        <w:t>len nu die kinderen straks op de nieuwe aarde er uitzien? Met eerbied gezegd: lig</w:t>
        <w:softHyphen/>
        <w:t>gen zij daar ook als baby's in de box als ze zich nog niet bewust zijn van hun omge</w:t>
        <w:softHyphen/>
        <w:t>ving? Dat kan ik niet gelo</w:t>
        <w:softHyphen/>
        <w:t>ven. In de eeuwige zaligheid zullen de za</w:t>
        <w:softHyphen/>
        <w:t>ligen kennen gelijk zij gekend zijn. Hier op aarde zouden nog jaren nodig geweest zijn om die hersentjes te vullen met kennis en wijs</w:t>
        <w:softHyphen/>
        <w:t>heid. Maar zou de Heere zulke kinderen niet als in een ogenblik tot vol</w:t>
        <w:softHyphen/>
        <w:t>le kennis kunnen laten komen? Gelo</w:t>
        <w:softHyphen/>
        <w:t>ven wij dat ook niet van verstande</w:t>
        <w:softHyphen/>
        <w:t>lijk gehandicapte mensen die zalig worden en van demente bejaar</w:t>
        <w:softHyphen/>
        <w:t>den, die in Christus ge</w:t>
        <w:softHyphen/>
        <w:t>storven zijn? Dit mogen we toevertrouwen aan de Heere Die allen volmaken zal. God is zo groot, groter dan ons verstand en de omstandigheden.</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Op aarde is er bij het sterven een groot verdriet, maar in de he</w:t>
        <w:softHyphen/>
        <w:t>mel juicht een schare van kinderen voor Gods troon. Zijn ver</w:t>
        <w:softHyphen/>
        <w:t>kie</w:t>
        <w:softHyphen/>
        <w:t>zen</w:t>
        <w:softHyphen/>
        <w:t>de liefde gold en geldt niet alleen volwas</w:t>
        <w:softHyphen/>
        <w:t>se</w:t>
        <w:softHyphen/>
        <w:t>nen, maar ook ba</w:t>
        <w:softHyphen/>
        <w:t>by's. Moe</w:t>
        <w:softHyphen/>
        <w:t>der mocht haar kind</w:t>
        <w:softHyphen/>
        <w:t>je niet houden, maar God wilde het heb</w:t>
        <w:softHyphen/>
        <w:t>ben om</w:t>
        <w:softHyphen/>
        <w:t>wille van het kin</w:t>
        <w:softHyphen/>
        <w:t>de</w:t>
        <w:softHyphen/>
        <w:t>ke Jezus. Vader moest zijn kleine wegdragen, maar de hemelse Vader liet het door de engelen naar boven dragen. En dat zal eeuwig vreug</w:t>
        <w:softHyphen/>
        <w:t xml:space="preserve">de geven. Gemeente, is er nu nog iemand die het aandurft om tegen dit alles te </w:t>
      </w:r>
      <w:r>
        <w:rPr>
          <w:b/>
          <w:bCs/>
        </w:rPr>
        <w:t>murmureren?</w:t>
      </w:r>
      <w:r>
        <w:rPr/>
        <w:t xml:space="preserve"> Zoals art. 18 zegt? </w:t>
      </w:r>
      <w:r>
        <w:rPr>
          <w:i/>
          <w:iCs/>
        </w:rPr>
        <w:t>Wie zijt gij o mens, die tegen God antwoordt?</w:t>
      </w:r>
    </w:p>
    <w:p>
      <w:pPr>
        <w:pStyle w:val="Normal"/>
        <w:tabs>
          <w:tab w:val="clear" w:pos="708"/>
          <w:tab w:val="left" w:pos="-1440" w:leader="none"/>
          <w:tab w:val="left" w:pos="-720" w:leader="none"/>
        </w:tabs>
        <w:spacing w:lineRule="atLeast" w:line="320"/>
        <w:jc w:val="both"/>
        <w:rPr/>
      </w:pPr>
      <w:r>
        <w:rPr/>
      </w:r>
    </w:p>
    <w:p>
      <w:pPr>
        <w:pStyle w:val="Normal"/>
        <w:tabs>
          <w:tab w:val="clear" w:pos="708"/>
          <w:tab w:val="left" w:pos="-1440" w:leader="none"/>
          <w:tab w:val="left" w:pos="-720" w:leader="none"/>
        </w:tabs>
        <w:spacing w:lineRule="atLeast" w:line="320"/>
        <w:jc w:val="both"/>
        <w:rPr/>
      </w:pPr>
      <w:r>
        <w:rPr/>
        <w:t>We hebben het gehoord vanmiddag, verkiezing heeft alles te maken met kleine kinderen, die nog niets kunnen, niets presteren, niets beredene</w:t>
        <w:softHyphen/>
        <w:t xml:space="preserve">ren. Kleine kinderen kunnen zelf niets. Ze kunnen alleen maar </w:t>
      </w:r>
      <w:r>
        <w:rPr>
          <w:b/>
          <w:bCs/>
        </w:rPr>
        <w:t>bemind worden!</w:t>
      </w:r>
      <w:r>
        <w:rPr/>
        <w:t xml:space="preserve"> En dat is nu precies het geheim van de verkie</w:t>
        <w:softHyphen/>
        <w:t>zing. Het geheim van bemind te worden. Leven uit het wonder van de verkie</w:t>
        <w:softHyphen/>
        <w:t xml:space="preserve">zing is belijden dat er niets van mijn kunnen bij is. </w:t>
      </w:r>
      <w:r>
        <w:rPr>
          <w:i/>
          <w:iCs/>
        </w:rPr>
        <w:t xml:space="preserve">Indien gij niet wordt als een kind... gij zult het wonder van de verkiezing niet verstaan. </w:t>
      </w:r>
      <w:r>
        <w:rPr/>
        <w:t>Maar wie het verstaat gaat er van zingen. Dan mopper je niet, als je niet alles begrijpt. Je hebt geen tegenwerpingen meer. We zullen Gods verkiezing nooit ‘onder de knie' krijgen. Als het goed is brengt het ons wel òp de knieën. Er blijft alleen nog aanbidding over, zoals bij Paulus in Rom 11;33-36:</w:t>
      </w:r>
    </w:p>
    <w:p>
      <w:pPr>
        <w:pStyle w:val="Normal"/>
        <w:tabs>
          <w:tab w:val="clear" w:pos="708"/>
          <w:tab w:val="left" w:pos="-1440" w:leader="none"/>
          <w:tab w:val="left" w:pos="-720" w:leader="none"/>
        </w:tabs>
        <w:spacing w:lineRule="atLeast" w:line="320"/>
        <w:jc w:val="both"/>
        <w:rPr>
          <w:b/>
          <w:b/>
          <w:bCs/>
          <w:i/>
          <w:i/>
          <w:iCs/>
        </w:rPr>
      </w:pPr>
      <w:r>
        <w:rPr>
          <w:b/>
          <w:bCs/>
          <w:i/>
          <w:iCs/>
        </w:rPr>
        <w:t>33 O diepte des rijkdoms, beide der wijsheid en der kennis Gods, hoe ondoorzoekelijk zijn Zijn oordelen, en onnaspeurlijk Zijn wegen!</w:t>
      </w:r>
    </w:p>
    <w:p>
      <w:pPr>
        <w:pStyle w:val="Normal"/>
        <w:tabs>
          <w:tab w:val="clear" w:pos="708"/>
          <w:tab w:val="left" w:pos="-1440" w:leader="none"/>
          <w:tab w:val="left" w:pos="-720" w:leader="none"/>
        </w:tabs>
        <w:spacing w:lineRule="atLeast" w:line="320"/>
        <w:jc w:val="both"/>
        <w:rPr>
          <w:b/>
          <w:b/>
          <w:bCs/>
          <w:i/>
          <w:i/>
          <w:iCs/>
        </w:rPr>
      </w:pPr>
      <w:r>
        <w:rPr>
          <w:b/>
          <w:bCs/>
          <w:i/>
          <w:iCs/>
        </w:rPr>
        <w:t>34  Want wie heeft den zin des Heeren gekend? Of wie is Zijn raadsman geweest?</w:t>
      </w:r>
    </w:p>
    <w:p>
      <w:pPr>
        <w:pStyle w:val="Normal"/>
        <w:tabs>
          <w:tab w:val="clear" w:pos="708"/>
          <w:tab w:val="left" w:pos="-1440" w:leader="none"/>
          <w:tab w:val="left" w:pos="-720" w:leader="none"/>
        </w:tabs>
        <w:spacing w:lineRule="atLeast" w:line="320"/>
        <w:jc w:val="both"/>
        <w:rPr>
          <w:b/>
          <w:b/>
          <w:bCs/>
          <w:i/>
          <w:i/>
          <w:iCs/>
        </w:rPr>
      </w:pPr>
      <w:r>
        <w:rPr>
          <w:b/>
          <w:bCs/>
          <w:i/>
          <w:iCs/>
        </w:rPr>
        <w:t>35  Of wie heeft Hem eerst gegeven, en het zal hem wedervergolden worden?</w:t>
      </w:r>
    </w:p>
    <w:p>
      <w:pPr>
        <w:pStyle w:val="Normal"/>
        <w:tabs>
          <w:tab w:val="clear" w:pos="708"/>
          <w:tab w:val="left" w:pos="-1440" w:leader="none"/>
          <w:tab w:val="left" w:pos="-720" w:leader="none"/>
        </w:tabs>
        <w:spacing w:lineRule="atLeast" w:line="320"/>
        <w:jc w:val="both"/>
        <w:rPr>
          <w:b/>
          <w:b/>
          <w:bCs/>
          <w:i/>
          <w:i/>
          <w:iCs/>
        </w:rPr>
      </w:pPr>
      <w:r>
        <w:rPr>
          <w:b/>
          <w:bCs/>
          <w:i/>
          <w:iCs/>
        </w:rPr>
        <w:t>36  Want uit Hem, en door Hem, en tot Hem zijn alle dingen. Hem zij de heerlijkheid in der eeuwigheid. A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s>
      <w:autoSpaceDE w:val="false"/>
      <w:spacing w:lineRule="atLeast" w:line="336"/>
      <w:jc w:val="both"/>
      <w:outlineLvl w:val="0"/>
    </w:pPr>
    <w:rPr>
      <w:rFonts w:ascii="Arial" w:hAnsi="Arial" w:cs="Arial"/>
      <w:b/>
      <w:spacing w:val="-2"/>
      <w:sz w:val="3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autoSpaceDE w:val="false"/>
      <w:spacing w:lineRule="atLeast" w:line="336"/>
      <w:jc w:val="both"/>
    </w:pPr>
    <w:rPr>
      <w:rFonts w:ascii="Arial" w:hAnsi="Arial" w:cs="Arial"/>
      <w:bCs/>
      <w:vanish/>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0:24:00Z</dcterms:created>
  <dc:creator>Vreugdenhil</dc:creator>
  <dc:description/>
  <dc:language>en-US</dc:language>
  <cp:lastModifiedBy>Henk</cp:lastModifiedBy>
  <dcterms:modified xsi:type="dcterms:W3CDTF">2003-04-18T10:24:00Z</dcterms:modified>
  <cp:revision>2</cp:revision>
  <dc:subject/>
  <dc:title>I, § 17-18: DE VRAAG NAAR HET LOT VAN JONGGESTRORVEN KINDEREN:</dc:title>
</cp:coreProperties>
</file>