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en radicaal einde aan een dubbelleven</w:t>
      </w:r>
    </w:p>
    <w:p>
      <w:pPr>
        <w:pStyle w:val="Normal"/>
        <w:jc w:val="both"/>
        <w:rPr>
          <w:sz w:val="20"/>
        </w:rPr>
      </w:pPr>
      <w:r>
        <w:rPr>
          <w:sz w:val="20"/>
        </w:rPr>
      </w:r>
    </w:p>
    <w:p>
      <w:pPr>
        <w:pStyle w:val="Plattetekst2"/>
        <w:rPr>
          <w:sz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529080" cy="2055495"/>
            <wp:effectExtent l="0" t="0" r="0" b="0"/>
            <wp:wrapTight wrapText="bothSides">
              <wp:wrapPolygon edited="0">
                <wp:start x="-131" y="0"/>
                <wp:lineTo x="-131" y="21498"/>
                <wp:lineTo x="21600" y="21498"/>
                <wp:lineTo x="21600" y="0"/>
                <wp:lineTo x="-131" y="0"/>
              </wp:wrapPolygon>
            </wp:wrapTight>
            <wp:docPr id="1" name="Foto%20Arjan%20Ba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0Arjan%20Baan" descr=""/>
                    <pic:cNvPicPr>
                      <a:picLocks noChangeAspect="1" noChangeArrowheads="1"/>
                    </pic:cNvPicPr>
                  </pic:nvPicPr>
                  <pic:blipFill>
                    <a:blip r:embed="rId2"/>
                    <a:srcRect l="-6" t="-4" r="-6" b="-4"/>
                    <a:stretch>
                      <a:fillRect/>
                    </a:stretch>
                  </pic:blipFill>
                  <pic:spPr bwMode="auto">
                    <a:xfrm>
                      <a:off x="0" y="0"/>
                      <a:ext cx="1529080" cy="2055495"/>
                    </a:xfrm>
                    <a:prstGeom prst="rect">
                      <a:avLst/>
                    </a:prstGeom>
                  </pic:spPr>
                </pic:pic>
              </a:graphicData>
            </a:graphic>
          </wp:anchor>
        </w:drawing>
      </w:r>
      <w:r>
        <w:rPr>
          <w:sz w:val="16"/>
        </w:rPr>
        <w:t xml:space="preserve">Arjan Baan (1973) is geboren en getogen op het platteland in de Alblasserwaard. Als puber leidde hij een dubbelleven, zoals zoveel kerkelijk jongeren. Op zondag in de kerk en door de week in de disco. God heeft Hem echter tijdens een werkvakantie in Amerika krachtig stilgezet. Inmiddels is hij getrouwd en vader van 4 kinderen. Hij studeert theologie en is in zijn dagelijks leven bezig met (kerkelijk) jongerenwerk. Sinds 2000 is hij voorzitter van de Stichting Reformatorisch Appèl, de Stichting die op diverse plaatsen in het land jongerenavonden organiseert. Sinds 2005 is hij vanuit deze Stichting aangesteld als jeugdevangelist. Als jeugdevangelist spreekt hij regelmatig op jongerenavonden, jeugdverenigingen en andere jongerenbijéénkomsten. Het Reformatorisch Dagblad heeft in 2003 een interview met hem gehad. Een gedeelte uit dit interview willen we daaruit overnemen: “Hij noemt zichzelf radicaal. „Misschien wel eens een beetje te, maar dat is mijn aard.” Die aard komt niet alleen tot uiting in wat Arjan Baan zegt, ook in wat hij doet. In het jaar 2000 zette hij radicaal een punt achter zijn baan bij een grote uitzendorganisatie. „Ik zat in het managementteam van Creyf’s Interim. Een functie waarin het alleen maar ging om business. Op een gegeven moment was ik lichamelijk uitgeteld. Ik kón niet meer en kwam ziek thuis te zitten. Ik worstelde met de vraag wat God met mijn leven wilde. Op een morgen werd ik wakker met een tekst die mij helder voor de geest kwam. Mattheüs 4:20: „Zij dan, terstond de netten verlatende, zijn Hem nagevolgd.” Dat was in januari 2001. Ik zag toen duidelijk dat ik, net als die vissers in Galilea, heel druk was met aardse zaken. Omzet, omzet, omzet, daar ging het alleen om. Ik heb toen radicaal mijn baan opgezegd. Daardoor kon ik mij volledig gaan wijden aan de studie theologie aan de Universiteit Utrecht, waar ik parttime mee was begonnen.” Naast zijn studie geeft hij catechisatie in diverse gemeenten. Het contact met jongeren boeit hem, maar hun leefwijze baart hem tegelijk grote zorgen. „Het gaat fout, écht fout met de jeugd in onze gezindte. Natuurlijk zijn er veel positieve uitzonderingen, maar wat ik hoor en zie op catechisatie liegt er niet om. Veel jongeren leven in twee werelden. De wereld van zondag, de kerk, de catechisatie, de jeugdvereniging, én de wereld van hun vrije tijd. Daar zit helaas een groot verschil tuss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07:00Z</dcterms:created>
  <dc:creator>Arjan Baan</dc:creator>
  <dc:description/>
  <dc:language>en-US</dc:language>
  <cp:lastModifiedBy>Arjan Baan</cp:lastModifiedBy>
  <dcterms:modified xsi:type="dcterms:W3CDTF">2006-03-09T10:30:00Z</dcterms:modified>
  <cp:revision>2</cp:revision>
  <dc:subject/>
  <dc:title>Een radicaal einde aan een dubbelleven</dc:title>
</cp:coreProperties>
</file>