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center"/>
        <w:rPr/>
      </w:pPr>
      <w:r>
        <w:rPr/>
        <w:t>DS. C.J. MEEUSE</w:t>
      </w:r>
    </w:p>
    <w:p>
      <w:pPr>
        <w:pStyle w:val="Normal"/>
        <w:tabs>
          <w:tab w:val="clear" w:pos="720"/>
          <w:tab w:val="left" w:pos="-1440" w:leader="none"/>
          <w:tab w:val="left" w:pos="-720" w:leader="none"/>
        </w:tabs>
        <w:spacing w:lineRule="atLeast" w:line="240"/>
        <w:jc w:val="center"/>
        <w:rPr/>
      </w:pPr>
      <w:r>
        <w:rPr/>
      </w:r>
    </w:p>
    <w:p>
      <w:pPr>
        <w:pStyle w:val="Normal"/>
        <w:tabs>
          <w:tab w:val="clear" w:pos="720"/>
          <w:tab w:val="left" w:pos="-1440" w:leader="none"/>
          <w:tab w:val="left" w:pos="-720" w:leader="none"/>
        </w:tabs>
        <w:spacing w:lineRule="atLeast" w:line="240"/>
        <w:jc w:val="center"/>
        <w:rPr>
          <w:b/>
          <w:b/>
          <w:bCs/>
        </w:rPr>
      </w:pPr>
      <w:r>
        <w:rPr>
          <w:b/>
          <w:bCs/>
          <w:sz w:val="48"/>
          <w:szCs w:val="48"/>
        </w:rPr>
        <w:t>De viering van het Heilig Avondmaal</w:t>
      </w:r>
    </w:p>
    <w:p>
      <w:pPr>
        <w:pStyle w:val="Normal"/>
        <w:tabs>
          <w:tab w:val="clear" w:pos="720"/>
          <w:tab w:val="left" w:pos="-1440" w:leader="none"/>
          <w:tab w:val="left" w:pos="-720" w:leader="none"/>
        </w:tabs>
        <w:spacing w:lineRule="atLeast" w:line="240"/>
        <w:jc w:val="center"/>
        <w:rPr>
          <w:b/>
          <w:b/>
          <w:bCs/>
        </w:rPr>
      </w:pPr>
      <w:r>
        <w:rPr>
          <w:b/>
          <w:bCs/>
          <w:sz w:val="29"/>
          <w:szCs w:val="29"/>
        </w:rPr>
        <w:t>in het midden der gemeente</w:t>
      </w:r>
    </w:p>
    <w:p>
      <w:pPr>
        <w:pStyle w:val="Normal"/>
        <w:tabs>
          <w:tab w:val="clear" w:pos="720"/>
          <w:tab w:val="left" w:pos="-1440" w:leader="none"/>
          <w:tab w:val="left" w:pos="-720" w:leader="none"/>
        </w:tabs>
        <w:spacing w:lineRule="atLeast" w:line="240"/>
        <w:jc w:val="center"/>
        <w:rPr>
          <w:b/>
          <w:b/>
          <w:bCs/>
        </w:rPr>
      </w:pPr>
      <w:r>
        <w:rPr>
          <w:b/>
          <w:bCs/>
        </w:rPr>
      </w:r>
    </w:p>
    <w:p>
      <w:pPr>
        <w:pStyle w:val="Normal"/>
        <w:tabs>
          <w:tab w:val="clear" w:pos="720"/>
          <w:tab w:val="left" w:pos="-1440" w:leader="none"/>
          <w:tab w:val="left" w:pos="-720" w:leader="none"/>
        </w:tabs>
        <w:spacing w:lineRule="atLeast" w:line="240"/>
        <w:jc w:val="center"/>
        <w:rPr>
          <w:i/>
          <w:i/>
          <w:iCs/>
          <w:sz w:val="29"/>
          <w:szCs w:val="29"/>
        </w:rPr>
      </w:pPr>
      <w:r>
        <w:rPr>
          <w:i/>
          <w:iCs/>
          <w:sz w:val="29"/>
          <w:szCs w:val="29"/>
        </w:rPr>
        <w:t>een eenvoudige verhandeling voor alle gemeenteleden ter beantwoording van de vragen die er leven ten aanzien van de voorbereiding, viering en nabe</w:t>
        <w:softHyphen/>
        <w:t>trachting van dit heilig sacrament</w:t>
      </w:r>
      <w:r>
        <w:br w:type="page"/>
      </w:r>
    </w:p>
    <w:p>
      <w:pPr>
        <w:pStyle w:val="Normal"/>
        <w:tabs>
          <w:tab w:val="clear" w:pos="720"/>
          <w:tab w:val="left" w:pos="-1440" w:leader="none"/>
          <w:tab w:val="left" w:pos="-720" w:leader="none"/>
        </w:tabs>
        <w:spacing w:lineRule="atLeast" w:line="240"/>
        <w:jc w:val="both"/>
        <w:rPr>
          <w:spacing w:val="-3"/>
        </w:rPr>
      </w:pPr>
      <w:r>
        <w:rPr>
          <w:b/>
          <w:bCs/>
          <w:spacing w:val="-3"/>
        </w:rPr>
        <w:t>Inhou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 xml:space="preserve">I </w:t>
        <w:tab/>
        <w:t>De instelling van het Heilig Avondmaal</w:t>
      </w:r>
    </w:p>
    <w:p>
      <w:pPr>
        <w:pStyle w:val="Normal"/>
        <w:tabs>
          <w:tab w:val="clear" w:pos="720"/>
          <w:tab w:val="left" w:pos="-1440" w:leader="none"/>
          <w:tab w:val="left" w:pos="-720" w:leader="none"/>
        </w:tabs>
        <w:spacing w:lineRule="atLeast" w:line="240"/>
        <w:jc w:val="both"/>
        <w:rPr>
          <w:spacing w:val="-3"/>
        </w:rPr>
      </w:pPr>
      <w:r>
        <w:rPr>
          <w:spacing w:val="-3"/>
        </w:rPr>
        <w:tab/>
        <w:t>- een instelling van Christus</w:t>
      </w:r>
    </w:p>
    <w:p>
      <w:pPr>
        <w:pStyle w:val="Normal"/>
        <w:tabs>
          <w:tab w:val="clear" w:pos="720"/>
          <w:tab w:val="left" w:pos="-1440" w:leader="none"/>
          <w:tab w:val="left" w:pos="-720" w:leader="none"/>
        </w:tabs>
        <w:spacing w:lineRule="atLeast" w:line="240"/>
        <w:jc w:val="both"/>
        <w:rPr>
          <w:spacing w:val="-3"/>
        </w:rPr>
      </w:pPr>
      <w:r>
        <w:rPr>
          <w:spacing w:val="-3"/>
        </w:rPr>
        <w:tab/>
        <w:t>- in de nacht van Zijn verraad</w:t>
      </w:r>
    </w:p>
    <w:p>
      <w:pPr>
        <w:pStyle w:val="Normal"/>
        <w:tabs>
          <w:tab w:val="clear" w:pos="720"/>
          <w:tab w:val="left" w:pos="-1440" w:leader="none"/>
          <w:tab w:val="left" w:pos="-720" w:leader="none"/>
        </w:tabs>
        <w:spacing w:lineRule="atLeast" w:line="240"/>
        <w:jc w:val="both"/>
        <w:rPr>
          <w:spacing w:val="-3"/>
        </w:rPr>
      </w:pPr>
      <w:r>
        <w:rPr>
          <w:spacing w:val="-3"/>
        </w:rPr>
        <w:tab/>
        <w:t>- de instellingswoorden</w:t>
      </w:r>
    </w:p>
    <w:p>
      <w:pPr>
        <w:pStyle w:val="Normal"/>
        <w:tabs>
          <w:tab w:val="clear" w:pos="720"/>
          <w:tab w:val="left" w:pos="-1440" w:leader="none"/>
          <w:tab w:val="left" w:pos="-720" w:leader="none"/>
        </w:tabs>
        <w:spacing w:lineRule="atLeast" w:line="240"/>
        <w:jc w:val="both"/>
        <w:rPr>
          <w:spacing w:val="-3"/>
        </w:rPr>
      </w:pPr>
      <w:r>
        <w:rPr>
          <w:spacing w:val="-3"/>
        </w:rPr>
        <w:tab/>
        <w:t>- wanneer het Heilig Avondmaal gevierd moet worden</w:t>
      </w:r>
    </w:p>
    <w:p>
      <w:pPr>
        <w:pStyle w:val="Normal"/>
        <w:tabs>
          <w:tab w:val="clear" w:pos="720"/>
          <w:tab w:val="left" w:pos="-1440" w:leader="none"/>
          <w:tab w:val="left" w:pos="-720" w:leader="none"/>
        </w:tabs>
        <w:spacing w:lineRule="atLeast" w:line="240"/>
        <w:jc w:val="both"/>
        <w:rPr>
          <w:spacing w:val="-3"/>
        </w:rPr>
      </w:pPr>
      <w:r>
        <w:rPr>
          <w:spacing w:val="-3"/>
        </w:rPr>
        <w:tab/>
        <w:t>- waar het Heilig Avondmaal gevierd moet worden</w:t>
      </w:r>
    </w:p>
    <w:p>
      <w:pPr>
        <w:pStyle w:val="Normal"/>
        <w:tabs>
          <w:tab w:val="clear" w:pos="720"/>
          <w:tab w:val="left" w:pos="-1440" w:leader="none"/>
          <w:tab w:val="left" w:pos="-720" w:leader="none"/>
        </w:tabs>
        <w:spacing w:lineRule="atLeast" w:line="240"/>
        <w:jc w:val="both"/>
        <w:rPr>
          <w:spacing w:val="-3"/>
        </w:rPr>
      </w:pPr>
      <w:r>
        <w:rPr>
          <w:b/>
          <w:bCs/>
          <w:spacing w:val="-3"/>
        </w:rPr>
        <w:t>II</w:t>
        <w:tab/>
        <w:t>Voor wie het Heilig Avondmaal is ingesteld</w:t>
      </w:r>
    </w:p>
    <w:p>
      <w:pPr>
        <w:pStyle w:val="Normal"/>
        <w:tabs>
          <w:tab w:val="clear" w:pos="720"/>
          <w:tab w:val="left" w:pos="-1440" w:leader="none"/>
          <w:tab w:val="left" w:pos="-720" w:leader="none"/>
        </w:tabs>
        <w:spacing w:lineRule="atLeast" w:line="240"/>
        <w:jc w:val="both"/>
        <w:rPr>
          <w:spacing w:val="-3"/>
        </w:rPr>
      </w:pPr>
      <w:r>
        <w:rPr>
          <w:spacing w:val="-3"/>
        </w:rPr>
        <w:tab/>
        <w:t>- een sacrament van voeding</w:t>
      </w:r>
    </w:p>
    <w:p>
      <w:pPr>
        <w:pStyle w:val="Normal"/>
        <w:tabs>
          <w:tab w:val="clear" w:pos="720"/>
          <w:tab w:val="left" w:pos="-1440" w:leader="none"/>
          <w:tab w:val="left" w:pos="-720" w:leader="none"/>
        </w:tabs>
        <w:spacing w:lineRule="atLeast" w:line="240"/>
        <w:jc w:val="both"/>
        <w:rPr>
          <w:spacing w:val="-3"/>
        </w:rPr>
      </w:pPr>
      <w:r>
        <w:rPr>
          <w:spacing w:val="-3"/>
        </w:rPr>
        <w:tab/>
        <w:t>- een goddelijk recht</w:t>
      </w:r>
    </w:p>
    <w:p>
      <w:pPr>
        <w:pStyle w:val="Normal"/>
        <w:tabs>
          <w:tab w:val="clear" w:pos="720"/>
          <w:tab w:val="left" w:pos="-1440" w:leader="none"/>
          <w:tab w:val="left" w:pos="-720" w:leader="none"/>
        </w:tabs>
        <w:spacing w:lineRule="atLeast" w:line="240"/>
        <w:jc w:val="both"/>
        <w:rPr>
          <w:spacing w:val="-3"/>
        </w:rPr>
      </w:pPr>
      <w:r>
        <w:rPr>
          <w:spacing w:val="-3"/>
        </w:rPr>
        <w:tab/>
        <w:t>- een kerkelijk recht</w:t>
      </w:r>
    </w:p>
    <w:p>
      <w:pPr>
        <w:pStyle w:val="Normal"/>
        <w:tabs>
          <w:tab w:val="clear" w:pos="720"/>
          <w:tab w:val="left" w:pos="-1440" w:leader="none"/>
          <w:tab w:val="left" w:pos="-720" w:leader="none"/>
        </w:tabs>
        <w:spacing w:lineRule="atLeast" w:line="240"/>
        <w:jc w:val="both"/>
        <w:rPr>
          <w:spacing w:val="-3"/>
        </w:rPr>
      </w:pPr>
      <w:r>
        <w:rPr>
          <w:spacing w:val="-3"/>
        </w:rPr>
        <w:tab/>
        <w:t>- kinderen aan het Heilig Avondmaal?</w:t>
      </w:r>
    </w:p>
    <w:p>
      <w:pPr>
        <w:pStyle w:val="Normal"/>
        <w:tabs>
          <w:tab w:val="clear" w:pos="720"/>
          <w:tab w:val="left" w:pos="-1440" w:leader="none"/>
          <w:tab w:val="left" w:pos="-720" w:leader="none"/>
        </w:tabs>
        <w:spacing w:lineRule="atLeast" w:line="240"/>
        <w:jc w:val="both"/>
        <w:rPr>
          <w:spacing w:val="-3"/>
        </w:rPr>
      </w:pPr>
      <w:r>
        <w:rPr>
          <w:b/>
          <w:bCs/>
          <w:spacing w:val="-3"/>
        </w:rPr>
        <w:t>III</w:t>
        <w:tab/>
        <w:t>Wie geen gebruik maken van dit sacrament</w:t>
      </w:r>
    </w:p>
    <w:p>
      <w:pPr>
        <w:pStyle w:val="Normal"/>
        <w:tabs>
          <w:tab w:val="clear" w:pos="720"/>
          <w:tab w:val="left" w:pos="-1440" w:leader="none"/>
          <w:tab w:val="left" w:pos="-720" w:leader="none"/>
        </w:tabs>
        <w:spacing w:lineRule="atLeast" w:line="240"/>
        <w:jc w:val="both"/>
        <w:rPr>
          <w:spacing w:val="-3"/>
        </w:rPr>
      </w:pPr>
      <w:r>
        <w:rPr>
          <w:spacing w:val="-3"/>
        </w:rPr>
        <w:tab/>
        <w:t>- geen kerkelijk recht</w:t>
      </w:r>
    </w:p>
    <w:p>
      <w:pPr>
        <w:pStyle w:val="Normal"/>
        <w:tabs>
          <w:tab w:val="clear" w:pos="720"/>
          <w:tab w:val="left" w:pos="-1440" w:leader="none"/>
          <w:tab w:val="left" w:pos="-720" w:leader="none"/>
        </w:tabs>
        <w:spacing w:lineRule="atLeast" w:line="240"/>
        <w:jc w:val="both"/>
        <w:rPr>
          <w:spacing w:val="-3"/>
        </w:rPr>
      </w:pPr>
      <w:r>
        <w:rPr>
          <w:spacing w:val="-3"/>
        </w:rPr>
        <w:tab/>
        <w:t>- avondmaalsmijding</w:t>
      </w:r>
    </w:p>
    <w:p>
      <w:pPr>
        <w:pStyle w:val="Normal"/>
        <w:tabs>
          <w:tab w:val="clear" w:pos="720"/>
          <w:tab w:val="left" w:pos="-1440" w:leader="none"/>
          <w:tab w:val="left" w:pos="-720" w:leader="none"/>
        </w:tabs>
        <w:spacing w:lineRule="atLeast" w:line="240"/>
        <w:jc w:val="both"/>
        <w:rPr>
          <w:spacing w:val="-3"/>
        </w:rPr>
      </w:pPr>
      <w:r>
        <w:rPr>
          <w:spacing w:val="-3"/>
        </w:rPr>
        <w:tab/>
        <w:t>- ambt en avondmaalsmijding</w:t>
      </w:r>
    </w:p>
    <w:p>
      <w:pPr>
        <w:pStyle w:val="Normal"/>
        <w:tabs>
          <w:tab w:val="clear" w:pos="720"/>
          <w:tab w:val="left" w:pos="-1440" w:leader="none"/>
          <w:tab w:val="left" w:pos="-720" w:leader="none"/>
        </w:tabs>
        <w:spacing w:lineRule="atLeast" w:line="240"/>
        <w:jc w:val="both"/>
        <w:rPr>
          <w:spacing w:val="-3"/>
        </w:rPr>
      </w:pPr>
      <w:r>
        <w:rPr>
          <w:spacing w:val="-3"/>
        </w:rPr>
        <w:tab/>
        <w:t>- gronden om af te blijven</w:t>
      </w:r>
    </w:p>
    <w:p>
      <w:pPr>
        <w:pStyle w:val="Normal"/>
        <w:tabs>
          <w:tab w:val="clear" w:pos="720"/>
          <w:tab w:val="left" w:pos="-1440" w:leader="none"/>
          <w:tab w:val="left" w:pos="-720" w:leader="none"/>
        </w:tabs>
        <w:spacing w:lineRule="atLeast" w:line="240"/>
        <w:jc w:val="both"/>
        <w:rPr>
          <w:spacing w:val="-3"/>
        </w:rPr>
      </w:pPr>
      <w:r>
        <w:rPr>
          <w:b/>
          <w:bCs/>
          <w:spacing w:val="-3"/>
        </w:rPr>
        <w:t>IV</w:t>
        <w:tab/>
        <w:t>De voorbereiding voor de bediening</w:t>
      </w:r>
    </w:p>
    <w:p>
      <w:pPr>
        <w:pStyle w:val="Normal"/>
        <w:tabs>
          <w:tab w:val="clear" w:pos="720"/>
          <w:tab w:val="left" w:pos="-1440" w:leader="none"/>
          <w:tab w:val="left" w:pos="-720" w:leader="none"/>
        </w:tabs>
        <w:spacing w:lineRule="atLeast" w:line="240"/>
        <w:jc w:val="both"/>
        <w:rPr>
          <w:spacing w:val="-3"/>
        </w:rPr>
      </w:pPr>
      <w:r>
        <w:rPr>
          <w:spacing w:val="-3"/>
        </w:rPr>
        <w:tab/>
        <w:t>- de afkondiging van de aanstaande bediening</w:t>
      </w:r>
    </w:p>
    <w:p>
      <w:pPr>
        <w:pStyle w:val="Normal"/>
        <w:tabs>
          <w:tab w:val="clear" w:pos="720"/>
          <w:tab w:val="left" w:pos="-1440" w:leader="none"/>
          <w:tab w:val="left" w:pos="-720" w:leader="none"/>
        </w:tabs>
        <w:spacing w:lineRule="atLeast" w:line="240"/>
        <w:jc w:val="both"/>
        <w:rPr>
          <w:spacing w:val="-3"/>
        </w:rPr>
      </w:pPr>
      <w:r>
        <w:rPr>
          <w:spacing w:val="-3"/>
        </w:rPr>
        <w:tab/>
        <w:t>- censura morum</w:t>
      </w:r>
    </w:p>
    <w:p>
      <w:pPr>
        <w:pStyle w:val="Normal"/>
        <w:tabs>
          <w:tab w:val="clear" w:pos="720"/>
          <w:tab w:val="left" w:pos="-1440" w:leader="none"/>
          <w:tab w:val="left" w:pos="-720" w:leader="none"/>
        </w:tabs>
        <w:spacing w:lineRule="atLeast" w:line="240"/>
        <w:jc w:val="both"/>
        <w:rPr>
          <w:spacing w:val="-3"/>
        </w:rPr>
      </w:pPr>
      <w:r>
        <w:rPr>
          <w:spacing w:val="-3"/>
        </w:rPr>
        <w:tab/>
        <w:t>- de voorbereidingsdienst</w:t>
      </w:r>
    </w:p>
    <w:p>
      <w:pPr>
        <w:pStyle w:val="Normal"/>
        <w:tabs>
          <w:tab w:val="clear" w:pos="720"/>
          <w:tab w:val="left" w:pos="-1440" w:leader="none"/>
          <w:tab w:val="left" w:pos="-720" w:leader="none"/>
        </w:tabs>
        <w:spacing w:lineRule="atLeast" w:line="240"/>
        <w:jc w:val="both"/>
        <w:rPr>
          <w:spacing w:val="-3"/>
        </w:rPr>
      </w:pPr>
      <w:r>
        <w:rPr>
          <w:spacing w:val="-3"/>
        </w:rPr>
        <w:tab/>
        <w:t>- een week van voorbereiding</w:t>
      </w:r>
    </w:p>
    <w:p>
      <w:pPr>
        <w:pStyle w:val="Normal"/>
        <w:tabs>
          <w:tab w:val="clear" w:pos="720"/>
          <w:tab w:val="left" w:pos="-1440" w:leader="none"/>
          <w:tab w:val="left" w:pos="-720" w:leader="none"/>
        </w:tabs>
        <w:spacing w:lineRule="atLeast" w:line="240"/>
        <w:jc w:val="both"/>
        <w:rPr>
          <w:spacing w:val="-3"/>
        </w:rPr>
      </w:pPr>
      <w:r>
        <w:rPr>
          <w:b/>
          <w:bCs/>
          <w:spacing w:val="-3"/>
        </w:rPr>
        <w:t xml:space="preserve">V </w:t>
        <w:tab/>
        <w:t>Het Avondmaalsformulier</w:t>
      </w:r>
    </w:p>
    <w:p>
      <w:pPr>
        <w:pStyle w:val="Normal"/>
        <w:tabs>
          <w:tab w:val="clear" w:pos="720"/>
          <w:tab w:val="left" w:pos="-1440" w:leader="none"/>
          <w:tab w:val="left" w:pos="-720" w:leader="none"/>
        </w:tabs>
        <w:spacing w:lineRule="atLeast" w:line="240"/>
        <w:jc w:val="both"/>
        <w:rPr>
          <w:spacing w:val="-3"/>
        </w:rPr>
      </w:pPr>
      <w:r>
        <w:rPr>
          <w:spacing w:val="-3"/>
        </w:rPr>
        <w:tab/>
        <w:t>- de zelfbeproeving</w:t>
      </w:r>
    </w:p>
    <w:p>
      <w:pPr>
        <w:pStyle w:val="Normal"/>
        <w:tabs>
          <w:tab w:val="clear" w:pos="720"/>
          <w:tab w:val="left" w:pos="-1440" w:leader="none"/>
          <w:tab w:val="left" w:pos="-720" w:leader="none"/>
        </w:tabs>
        <w:spacing w:lineRule="atLeast" w:line="240"/>
        <w:jc w:val="both"/>
        <w:rPr>
          <w:spacing w:val="-3"/>
        </w:rPr>
      </w:pPr>
      <w:r>
        <w:rPr>
          <w:spacing w:val="-3"/>
        </w:rPr>
        <w:tab/>
        <w:t>- wie buitengesloten worden</w:t>
      </w:r>
    </w:p>
    <w:p>
      <w:pPr>
        <w:pStyle w:val="Normal"/>
        <w:tabs>
          <w:tab w:val="clear" w:pos="720"/>
          <w:tab w:val="left" w:pos="-1440" w:leader="none"/>
          <w:tab w:val="left" w:pos="-720" w:leader="none"/>
        </w:tabs>
        <w:spacing w:lineRule="atLeast" w:line="240"/>
        <w:jc w:val="both"/>
        <w:rPr>
          <w:spacing w:val="-3"/>
        </w:rPr>
      </w:pPr>
      <w:r>
        <w:rPr>
          <w:spacing w:val="-3"/>
        </w:rPr>
        <w:tab/>
        <w:t>- het doel van de viering</w:t>
      </w:r>
    </w:p>
    <w:p>
      <w:pPr>
        <w:pStyle w:val="Normal"/>
        <w:tabs>
          <w:tab w:val="clear" w:pos="720"/>
          <w:tab w:val="left" w:pos="-1440" w:leader="none"/>
          <w:tab w:val="left" w:pos="-720" w:leader="none"/>
        </w:tabs>
        <w:spacing w:lineRule="atLeast" w:line="240"/>
        <w:jc w:val="both"/>
        <w:rPr>
          <w:spacing w:val="-3"/>
        </w:rPr>
      </w:pPr>
      <w:r>
        <w:rPr>
          <w:spacing w:val="-3"/>
        </w:rPr>
        <w:tab/>
        <w:t>- beleving van eenheid</w:t>
      </w:r>
    </w:p>
    <w:p>
      <w:pPr>
        <w:pStyle w:val="Normal"/>
        <w:tabs>
          <w:tab w:val="clear" w:pos="720"/>
          <w:tab w:val="left" w:pos="-1440" w:leader="none"/>
          <w:tab w:val="left" w:pos="-720" w:leader="none"/>
        </w:tabs>
        <w:spacing w:lineRule="atLeast" w:line="240"/>
        <w:jc w:val="both"/>
        <w:rPr>
          <w:spacing w:val="-3"/>
        </w:rPr>
      </w:pPr>
      <w:r>
        <w:rPr>
          <w:b/>
          <w:bCs/>
          <w:spacing w:val="-3"/>
        </w:rPr>
        <w:t>VI</w:t>
        <w:tab/>
        <w:t>De Avondmaalsdienst</w:t>
      </w:r>
    </w:p>
    <w:p>
      <w:pPr>
        <w:pStyle w:val="Normal"/>
        <w:tabs>
          <w:tab w:val="clear" w:pos="720"/>
          <w:tab w:val="left" w:pos="-1440" w:leader="none"/>
          <w:tab w:val="left" w:pos="-720" w:leader="none"/>
        </w:tabs>
        <w:spacing w:lineRule="atLeast" w:line="240"/>
        <w:jc w:val="both"/>
        <w:rPr>
          <w:spacing w:val="-3"/>
        </w:rPr>
      </w:pPr>
      <w:r>
        <w:rPr>
          <w:spacing w:val="-3"/>
        </w:rPr>
        <w:tab/>
        <w:t>- de kerkgang</w:t>
      </w:r>
    </w:p>
    <w:p>
      <w:pPr>
        <w:pStyle w:val="Normal"/>
        <w:tabs>
          <w:tab w:val="clear" w:pos="720"/>
          <w:tab w:val="left" w:pos="-1440" w:leader="none"/>
          <w:tab w:val="left" w:pos="-720" w:leader="none"/>
        </w:tabs>
        <w:spacing w:lineRule="atLeast" w:line="240"/>
        <w:jc w:val="both"/>
        <w:rPr>
          <w:spacing w:val="-3"/>
        </w:rPr>
      </w:pPr>
      <w:r>
        <w:rPr>
          <w:spacing w:val="-3"/>
        </w:rPr>
        <w:tab/>
        <w:t>- thuisblijven</w:t>
      </w:r>
    </w:p>
    <w:p>
      <w:pPr>
        <w:pStyle w:val="Normal"/>
        <w:tabs>
          <w:tab w:val="clear" w:pos="720"/>
          <w:tab w:val="left" w:pos="-1440" w:leader="none"/>
          <w:tab w:val="left" w:pos="-720" w:leader="none"/>
        </w:tabs>
        <w:spacing w:lineRule="atLeast" w:line="240"/>
        <w:jc w:val="both"/>
        <w:rPr>
          <w:spacing w:val="-3"/>
        </w:rPr>
      </w:pPr>
      <w:r>
        <w:rPr>
          <w:spacing w:val="-3"/>
        </w:rPr>
        <w:tab/>
        <w:t>- de prediking voor de viering</w:t>
      </w:r>
    </w:p>
    <w:p>
      <w:pPr>
        <w:pStyle w:val="Normal"/>
        <w:tabs>
          <w:tab w:val="clear" w:pos="720"/>
          <w:tab w:val="left" w:pos="-1440" w:leader="none"/>
          <w:tab w:val="left" w:pos="-720" w:leader="none"/>
        </w:tabs>
        <w:spacing w:lineRule="atLeast" w:line="240"/>
        <w:jc w:val="both"/>
        <w:rPr>
          <w:spacing w:val="-3"/>
        </w:rPr>
      </w:pPr>
      <w:r>
        <w:rPr>
          <w:spacing w:val="-3"/>
        </w:rPr>
        <w:tab/>
        <w:t>- de nodiging tot de tafel</w:t>
      </w:r>
    </w:p>
    <w:p>
      <w:pPr>
        <w:pStyle w:val="Normal"/>
        <w:tabs>
          <w:tab w:val="clear" w:pos="720"/>
          <w:tab w:val="left" w:pos="-1440" w:leader="none"/>
          <w:tab w:val="left" w:pos="-720" w:leader="none"/>
        </w:tabs>
        <w:spacing w:lineRule="atLeast" w:line="240"/>
        <w:jc w:val="both"/>
        <w:rPr>
          <w:spacing w:val="-3"/>
        </w:rPr>
      </w:pPr>
      <w:r>
        <w:rPr>
          <w:spacing w:val="-3"/>
        </w:rPr>
        <w:tab/>
        <w:t>- het komen aan de tafel</w:t>
      </w:r>
    </w:p>
    <w:p>
      <w:pPr>
        <w:pStyle w:val="Normal"/>
        <w:tabs>
          <w:tab w:val="clear" w:pos="720"/>
          <w:tab w:val="left" w:pos="-1440" w:leader="none"/>
          <w:tab w:val="left" w:pos="-720" w:leader="none"/>
        </w:tabs>
        <w:spacing w:lineRule="atLeast" w:line="240"/>
        <w:jc w:val="both"/>
        <w:rPr>
          <w:spacing w:val="-3"/>
        </w:rPr>
      </w:pPr>
      <w:r>
        <w:rPr>
          <w:spacing w:val="-3"/>
        </w:rPr>
        <w:tab/>
        <w:t>- de offergaven</w:t>
      </w:r>
    </w:p>
    <w:p>
      <w:pPr>
        <w:pStyle w:val="Normal"/>
        <w:tabs>
          <w:tab w:val="clear" w:pos="720"/>
          <w:tab w:val="left" w:pos="-1440" w:leader="none"/>
          <w:tab w:val="left" w:pos="-720" w:leader="none"/>
        </w:tabs>
        <w:spacing w:lineRule="atLeast" w:line="240"/>
        <w:jc w:val="both"/>
        <w:rPr>
          <w:spacing w:val="-3"/>
        </w:rPr>
      </w:pPr>
      <w:r>
        <w:rPr>
          <w:spacing w:val="-3"/>
        </w:rPr>
        <w:tab/>
        <w:t>- brood en wijn</w:t>
      </w:r>
    </w:p>
    <w:p>
      <w:pPr>
        <w:pStyle w:val="Normal"/>
        <w:tabs>
          <w:tab w:val="clear" w:pos="720"/>
          <w:tab w:val="left" w:pos="-1440" w:leader="none"/>
          <w:tab w:val="left" w:pos="-720" w:leader="none"/>
        </w:tabs>
        <w:spacing w:lineRule="atLeast" w:line="240"/>
        <w:jc w:val="both"/>
        <w:rPr>
          <w:spacing w:val="-3"/>
        </w:rPr>
      </w:pPr>
      <w:r>
        <w:rPr>
          <w:spacing w:val="-3"/>
        </w:rPr>
        <w:tab/>
        <w:t>- Christus' geestelijke tegenwoordigheid</w:t>
      </w:r>
    </w:p>
    <w:p>
      <w:pPr>
        <w:pStyle w:val="Normal"/>
        <w:tabs>
          <w:tab w:val="clear" w:pos="720"/>
          <w:tab w:val="left" w:pos="-1440" w:leader="none"/>
          <w:tab w:val="left" w:pos="-720" w:leader="none"/>
        </w:tabs>
        <w:spacing w:lineRule="atLeast" w:line="240"/>
        <w:jc w:val="both"/>
        <w:rPr>
          <w:spacing w:val="-3"/>
        </w:rPr>
      </w:pPr>
      <w:r>
        <w:rPr>
          <w:spacing w:val="-3"/>
        </w:rPr>
        <w:tab/>
        <w:t>- de tafelwacht</w:t>
      </w:r>
    </w:p>
    <w:p>
      <w:pPr>
        <w:pStyle w:val="Normal"/>
        <w:tabs>
          <w:tab w:val="clear" w:pos="720"/>
          <w:tab w:val="left" w:pos="-1440" w:leader="none"/>
          <w:tab w:val="left" w:pos="-720" w:leader="none"/>
        </w:tabs>
        <w:spacing w:lineRule="atLeast" w:line="240"/>
        <w:jc w:val="both"/>
        <w:rPr>
          <w:spacing w:val="-3"/>
        </w:rPr>
      </w:pPr>
      <w:r>
        <w:rPr>
          <w:spacing w:val="-3"/>
        </w:rPr>
        <w:tab/>
        <w:t>- het eten van het brood en het drinken van de wijn</w:t>
      </w:r>
    </w:p>
    <w:p>
      <w:pPr>
        <w:pStyle w:val="Normal"/>
        <w:tabs>
          <w:tab w:val="clear" w:pos="720"/>
          <w:tab w:val="left" w:pos="-1440" w:leader="none"/>
          <w:tab w:val="left" w:pos="-720" w:leader="none"/>
        </w:tabs>
        <w:spacing w:lineRule="atLeast" w:line="240"/>
        <w:jc w:val="both"/>
        <w:rPr>
          <w:spacing w:val="-3"/>
        </w:rPr>
      </w:pPr>
      <w:r>
        <w:rPr>
          <w:spacing w:val="-3"/>
        </w:rPr>
        <w:tab/>
        <w:t>- een besmettelijke ziekte</w:t>
      </w:r>
    </w:p>
    <w:p>
      <w:pPr>
        <w:pStyle w:val="Normal"/>
        <w:tabs>
          <w:tab w:val="clear" w:pos="720"/>
          <w:tab w:val="left" w:pos="-1440" w:leader="none"/>
          <w:tab w:val="left" w:pos="-720" w:leader="none"/>
        </w:tabs>
        <w:spacing w:lineRule="atLeast" w:line="240"/>
        <w:jc w:val="both"/>
        <w:rPr>
          <w:spacing w:val="-3"/>
        </w:rPr>
      </w:pPr>
      <w:r>
        <w:rPr>
          <w:spacing w:val="-3"/>
        </w:rPr>
        <w:tab/>
        <w:t>- als er wat mis gaat</w:t>
      </w:r>
    </w:p>
    <w:p>
      <w:pPr>
        <w:pStyle w:val="Normal"/>
        <w:tabs>
          <w:tab w:val="clear" w:pos="720"/>
          <w:tab w:val="left" w:pos="-1440" w:leader="none"/>
          <w:tab w:val="left" w:pos="-720" w:leader="none"/>
        </w:tabs>
        <w:spacing w:lineRule="atLeast" w:line="240"/>
        <w:jc w:val="both"/>
        <w:rPr>
          <w:spacing w:val="-3"/>
        </w:rPr>
      </w:pPr>
      <w:r>
        <w:rPr>
          <w:spacing w:val="-3"/>
        </w:rPr>
        <w:tab/>
        <w:t>- de tafeltoespraak</w:t>
      </w:r>
    </w:p>
    <w:p>
      <w:pPr>
        <w:pStyle w:val="Normal"/>
        <w:tabs>
          <w:tab w:val="clear" w:pos="720"/>
          <w:tab w:val="left" w:pos="-1440" w:leader="none"/>
          <w:tab w:val="left" w:pos="-720" w:leader="none"/>
        </w:tabs>
        <w:spacing w:lineRule="atLeast" w:line="240"/>
        <w:jc w:val="both"/>
        <w:rPr>
          <w:spacing w:val="-3"/>
        </w:rPr>
      </w:pPr>
      <w:r>
        <w:rPr>
          <w:spacing w:val="-3"/>
        </w:rPr>
        <w:tab/>
        <w:t>- het afgaan van de tafel</w:t>
      </w:r>
    </w:p>
    <w:p>
      <w:pPr>
        <w:pStyle w:val="Normal"/>
        <w:tabs>
          <w:tab w:val="clear" w:pos="720"/>
          <w:tab w:val="left" w:pos="-1440" w:leader="none"/>
          <w:tab w:val="left" w:pos="-720" w:leader="none"/>
        </w:tabs>
        <w:spacing w:lineRule="atLeast" w:line="240"/>
        <w:jc w:val="both"/>
        <w:rPr>
          <w:spacing w:val="-3"/>
        </w:rPr>
      </w:pPr>
      <w:r>
        <w:rPr>
          <w:spacing w:val="-3"/>
        </w:rPr>
        <w:tab/>
        <w:t>- bedroefd om anderen</w:t>
      </w:r>
    </w:p>
    <w:p>
      <w:pPr>
        <w:pStyle w:val="Normal"/>
        <w:tabs>
          <w:tab w:val="clear" w:pos="720"/>
          <w:tab w:val="left" w:pos="-1440" w:leader="none"/>
          <w:tab w:val="left" w:pos="-720" w:leader="none"/>
        </w:tabs>
        <w:spacing w:lineRule="atLeast" w:line="240"/>
        <w:jc w:val="both"/>
        <w:rPr>
          <w:spacing w:val="-3"/>
        </w:rPr>
      </w:pPr>
      <w:r>
        <w:rPr>
          <w:b/>
          <w:bCs/>
          <w:spacing w:val="-3"/>
        </w:rPr>
        <w:t>VII</w:t>
        <w:tab/>
        <w:t>De nabetrachting</w:t>
      </w:r>
    </w:p>
    <w:p>
      <w:pPr>
        <w:pStyle w:val="Normal"/>
        <w:tabs>
          <w:tab w:val="clear" w:pos="720"/>
          <w:tab w:val="left" w:pos="-1440" w:leader="none"/>
          <w:tab w:val="left" w:pos="-720" w:leader="none"/>
        </w:tabs>
        <w:spacing w:lineRule="atLeast" w:line="240"/>
        <w:jc w:val="both"/>
        <w:rPr>
          <w:spacing w:val="-3"/>
        </w:rPr>
      </w:pPr>
      <w:r>
        <w:rPr>
          <w:spacing w:val="-3"/>
        </w:rPr>
        <w:tab/>
        <w:t>- meteen na de viering</w:t>
      </w:r>
    </w:p>
    <w:p>
      <w:pPr>
        <w:pStyle w:val="Normal"/>
        <w:tabs>
          <w:tab w:val="clear" w:pos="720"/>
          <w:tab w:val="left" w:pos="-1440" w:leader="none"/>
          <w:tab w:val="left" w:pos="-720" w:leader="none"/>
        </w:tabs>
        <w:spacing w:lineRule="atLeast" w:line="240"/>
        <w:jc w:val="both"/>
        <w:rPr>
          <w:spacing w:val="-3"/>
        </w:rPr>
      </w:pPr>
      <w:r>
        <w:rPr>
          <w:spacing w:val="-3"/>
        </w:rPr>
        <w:tab/>
        <w:t>- de nabetrachtingspreek</w:t>
      </w:r>
    </w:p>
    <w:p>
      <w:pPr>
        <w:pStyle w:val="Normal"/>
        <w:tabs>
          <w:tab w:val="clear" w:pos="720"/>
          <w:tab w:val="left" w:pos="-1440" w:leader="none"/>
          <w:tab w:val="left" w:pos="-720" w:leader="none"/>
        </w:tabs>
        <w:spacing w:lineRule="atLeast" w:line="240"/>
        <w:jc w:val="both"/>
        <w:rPr>
          <w:spacing w:val="-3"/>
        </w:rPr>
      </w:pPr>
      <w:r>
        <w:rPr>
          <w:spacing w:val="-3"/>
        </w:rPr>
        <w:tab/>
        <w:t>- verder door de woestijn</w:t>
      </w:r>
      <w:r>
        <w:br w:type="page"/>
      </w:r>
    </w:p>
    <w:p>
      <w:pPr>
        <w:pStyle w:val="Normal"/>
        <w:tabs>
          <w:tab w:val="clear" w:pos="720"/>
          <w:tab w:val="left" w:pos="-1440" w:leader="none"/>
          <w:tab w:val="left" w:pos="-720" w:leader="none"/>
        </w:tabs>
        <w:spacing w:lineRule="atLeast" w:line="240"/>
        <w:jc w:val="both"/>
        <w:rPr>
          <w:spacing w:val="-3"/>
        </w:rPr>
      </w:pPr>
      <w:r>
        <w:rPr>
          <w:spacing w:val="-3"/>
        </w:rPr>
        <w:t>Woord voora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veel goede boeken en brochures geschreven die gebruikt kunnen worden voor de voorbereiding op de viering van het sacrament van het Heilig Avondmaal. Hoewel er ook in dit boek gedeelten staan die hun nut af kunnen werpen in de week van voorbereiding, is het toch niet allereerst met dit doel geschreven. Daarvoor zou men wellicht beter een voorbereidings</w:t>
        <w:softHyphen/>
        <w:t xml:space="preserve">preek kunnen lezen. </w:t>
      </w:r>
    </w:p>
    <w:p>
      <w:pPr>
        <w:pStyle w:val="Normal"/>
        <w:tabs>
          <w:tab w:val="clear" w:pos="720"/>
          <w:tab w:val="left" w:pos="-1440" w:leader="none"/>
          <w:tab w:val="left" w:pos="-720" w:leader="none"/>
        </w:tabs>
        <w:spacing w:lineRule="atLeast" w:line="240"/>
        <w:jc w:val="both"/>
        <w:rPr>
          <w:spacing w:val="-3"/>
        </w:rPr>
      </w:pPr>
      <w:r>
        <w:rPr>
          <w:spacing w:val="-3"/>
        </w:rPr>
        <w:t xml:space="preserve">Het is ontstaan uit vervolgartikelen, dei ik schreef in de kerbode van Vlaardingen, ter beantwoording van gestelde vragen over de viering van het Heilig Avondmaal, zoals dit regelmatig in de gemeente plaats mag vinden. </w:t>
      </w:r>
    </w:p>
    <w:p>
      <w:pPr>
        <w:pStyle w:val="Normal"/>
        <w:tabs>
          <w:tab w:val="clear" w:pos="720"/>
          <w:tab w:val="left" w:pos="-1440" w:leader="none"/>
          <w:tab w:val="left" w:pos="-720" w:leader="none"/>
        </w:tabs>
        <w:spacing w:lineRule="atLeast" w:line="240"/>
        <w:jc w:val="both"/>
        <w:rPr>
          <w:spacing w:val="-3"/>
        </w:rPr>
      </w:pPr>
      <w:r>
        <w:rPr>
          <w:spacing w:val="-3"/>
        </w:rPr>
        <w:t>Er leven over de bediening van dit heilig sacrament over het algemeen veel vragen, die soms op huisbezoe</w:t>
        <w:softHyphen/>
        <w:t>ken aan de orde komen, of soms ook niet eens geuit worden, maar worstelingen geven in de eenzaamheid. Er kunnen vragen zijn over het persoonlijk deelnemen aan het Heilig Avondmaal, hoe men zich moet voorberei</w:t>
        <w:softHyphen/>
        <w:t>den, wanneer er beletselen zijn, etc.. Sommigen hebben meer algemene vragen over hoe vaak het gevierd moet worden, of men in een nadere gemeente avondmaal mag vieren, of zelfs in een ziekenhuis of op een conferen</w:t>
        <w:softHyphen/>
        <w:t>tie.</w:t>
      </w:r>
    </w:p>
    <w:p>
      <w:pPr>
        <w:pStyle w:val="Normal"/>
        <w:tabs>
          <w:tab w:val="clear" w:pos="720"/>
          <w:tab w:val="left" w:pos="-1440" w:leader="none"/>
          <w:tab w:val="left" w:pos="-720" w:leader="none"/>
        </w:tabs>
        <w:spacing w:lineRule="atLeast" w:line="240"/>
        <w:jc w:val="both"/>
        <w:rPr>
          <w:spacing w:val="-3"/>
        </w:rPr>
      </w:pPr>
      <w:r>
        <w:rPr>
          <w:spacing w:val="-3"/>
        </w:rPr>
        <w:t>Anderen stellen op huisbezoeken wat afstandelijker vragen over anderen, of maken in het openbaar kritische opmerkingen; zo vinden sommigen dat er teveel mensen aangaan, anderen vinden dat ieder belijdend lid moet aangaan; soms hoor je vragen over de kleding, of over andere uiterlijke zaken, die, als ze ergernis geven ook de stichting voor sommigen weg kunnen nemen. Zijn er regels of aanwijzin</w:t>
        <w:softHyphen/>
        <w:t xml:space="preserve">gen te geven om de stichting in de gemeente te bevorderen en het de duivel moeilijk te maken zijn winst te doen bij avondmaalsvieringen? Over deze en andere zaken heb ik in die artikelen geschreven. </w:t>
      </w:r>
    </w:p>
    <w:p>
      <w:pPr>
        <w:pStyle w:val="Normal"/>
        <w:tabs>
          <w:tab w:val="clear" w:pos="720"/>
          <w:tab w:val="left" w:pos="-1440" w:leader="none"/>
          <w:tab w:val="left" w:pos="-720" w:leader="none"/>
        </w:tabs>
        <w:spacing w:lineRule="atLeast" w:line="240"/>
        <w:jc w:val="both"/>
        <w:rPr>
          <w:spacing w:val="-3"/>
        </w:rPr>
      </w:pPr>
      <w:r>
        <w:rPr>
          <w:spacing w:val="-3"/>
        </w:rPr>
        <w:t xml:space="preserve">Mijn kerkeraad vroeg mij, toen de serie beiëeindigd was, het geschrevenen ook in boekvorm te publiceren. Met enige aarzeling geef ik aan dit verzoek gehoor. Aarzeling gevoel ik, omdat ik weet, dat over der onderwerpen die aan de orde gesteld zijn zoveel meer te zeggen is. Dat ik toch aan het verzoek voldoe, is omdat hier op eenvoudige wijze vragen beantwoord worden die bij velen leven. </w:t>
      </w:r>
    </w:p>
    <w:p>
      <w:pPr>
        <w:pStyle w:val="Normal"/>
        <w:tabs>
          <w:tab w:val="clear" w:pos="720"/>
          <w:tab w:val="left" w:pos="-1440" w:leader="none"/>
          <w:tab w:val="left" w:pos="-720" w:leader="none"/>
        </w:tabs>
        <w:spacing w:lineRule="atLeast" w:line="240"/>
        <w:jc w:val="both"/>
        <w:rPr>
          <w:spacing w:val="-3"/>
        </w:rPr>
      </w:pPr>
      <w:r>
        <w:rPr>
          <w:spacing w:val="-3"/>
        </w:rPr>
        <w:t xml:space="preserve">Als het geschrevene mag dienen om de stichting der gemeente bij de viering van het sacrament van het Heilig Avondmaal te bevorderen, is dit werk niet tevergeefs gedaan. De Koning der Kerk, Die gezegd heeft: "Doe dit tot Mijn gedachtenis", zegene het daartoe. </w:t>
      </w:r>
    </w:p>
    <w:p>
      <w:pPr>
        <w:pStyle w:val="Normal"/>
        <w:tabs>
          <w:tab w:val="clear" w:pos="720"/>
          <w:tab w:val="left" w:pos="3600" w:leader="none"/>
          <w:tab w:val="right" w:pos="9026" w:leader="none"/>
        </w:tabs>
        <w:spacing w:lineRule="atLeast" w:line="240"/>
        <w:jc w:val="both"/>
        <w:rPr>
          <w:spacing w:val="-3"/>
        </w:rPr>
      </w:pPr>
      <w:r>
        <w:rPr>
          <w:spacing w:val="-3"/>
        </w:rPr>
        <w:t>Vlaardingen, 9 februari 1995</w:t>
        <w:tab/>
        <w:tab/>
        <w:t>ds. C.J. Meeuse</w:t>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I De instelling van het Heilig Avondm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Een instelling van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at het Heilig Avondmaal van ouds zo'n grote plaats in de kerk heeft gekregen, is geen menselijke inzetting, maar het is terug te voeren op een uitdrukkelijk bevel van Christus: </w:t>
      </w:r>
      <w:r>
        <w:rPr>
          <w:i/>
          <w:iCs/>
          <w:spacing w:val="-3"/>
        </w:rPr>
        <w:t>Doet dat tot Mijn gedachtenis (Luk. 22:19b)</w:t>
      </w:r>
      <w:r>
        <w:rPr>
          <w:spacing w:val="-3"/>
        </w:rPr>
        <w:t>. De Heere Jezus Zelf heeft bevolen Zijn lijden en sterven te geden</w:t>
        <w:softHyphen/>
        <w:t>ken, omdat daardoor de verdienende grond is gelegd voor de vergeving der zonden. Hij wist wel, dat Zijn gelovigen het zicht hierop voortdu</w:t>
        <w:softHyphen/>
        <w:t>rend kwijt zouden raken en er steeds weer bij terug moesten worden gebracht. Hij wilde hun hongerige en dorstige zielen steeds weer de spijze voorhouden en schenken, waardoor zij alleen verzadi</w:t>
        <w:softHyphen/>
        <w:t>ging voor hun honger naar gerechtigheid en lessing voor hun dorst naar de levende God zouden kunnen verkrijgen.</w:t>
      </w:r>
    </w:p>
    <w:p>
      <w:pPr>
        <w:pStyle w:val="Normal"/>
        <w:tabs>
          <w:tab w:val="clear" w:pos="720"/>
          <w:tab w:val="left" w:pos="-1440" w:leader="none"/>
          <w:tab w:val="left" w:pos="-720" w:leader="none"/>
        </w:tabs>
        <w:spacing w:lineRule="atLeast" w:line="240"/>
        <w:jc w:val="both"/>
        <w:rPr>
          <w:spacing w:val="-3"/>
        </w:rPr>
      </w:pPr>
      <w:r>
        <w:rPr>
          <w:spacing w:val="-3"/>
        </w:rPr>
        <w:t>Het mag onze aandacht wel hebben - en hoe troostrijk is het als de ziel erbij bepaald wordt! - dat dit van Christus uitgegaan is. Hij, Die van eeuwigheid gewillig is geweest om Gods wil te volvoeren in Zijn lijden en sterven, om zo een weg te banen voor zondaren tot hun eeuwig behoud, was ook begerig om het door Hem verdiende heil weg te schenken aan de gegevenen van Zijn Vader. Hij wilde dat hun geloof op die enige grond van hun zaligheid gevestigd zou zijn, dat hun hoop in Zijn algenoegza</w:t>
        <w:softHyphen/>
        <w:t>me offer zou ankeren en hun liefde daardoor gevoed en onderhouden zou worden.</w:t>
      </w:r>
    </w:p>
    <w:p>
      <w:pPr>
        <w:pStyle w:val="Normal"/>
        <w:tabs>
          <w:tab w:val="clear" w:pos="720"/>
          <w:tab w:val="left" w:pos="-1440" w:leader="none"/>
          <w:tab w:val="left" w:pos="-720" w:leader="none"/>
        </w:tabs>
        <w:spacing w:lineRule="atLeast" w:line="240"/>
        <w:jc w:val="both"/>
        <w:rPr/>
      </w:pPr>
      <w:r>
        <w:rPr>
          <w:spacing w:val="-3"/>
        </w:rPr>
        <w:t xml:space="preserve">Daarom heeft Hij tegen Zijn discipelen gezegd: </w:t>
      </w:r>
      <w:r>
        <w:rPr>
          <w:i/>
          <w:iCs/>
          <w:spacing w:val="-3"/>
        </w:rPr>
        <w:t>Ik heb grotelijks begeerd dit pascha met u te eten, eer dat Ik lijde (Luk. 22:15)</w:t>
      </w:r>
      <w:r>
        <w:rPr>
          <w:spacing w:val="-3"/>
        </w:rPr>
        <w:t>. Die begeerte ging niet van hen uit, maar van Hem! Ze verstonden nog zo weinig van het aanstaande lijden en sterven van hun Meester. Ze zouden allen nog werkeloos op afstand blijven, ja, door slaap worden overmand, als hun Zaligmaker geperst werd onder de last van hun zonden en van de toorn Gods. Petrus zou zijn zwaard nog trekken om Zijn borgtochtelijk lijden te verhinderen. Daarom begeerde Christus hun blijvende tekenen te geven van Zijn liefde die de hunne voorafging. Eer zij riepen, wilde Hij antwoorden, opdat zij altijd weer verwonderd zouden beleven, dat hun zaligheid voort</w:t>
        <w:softHyphen/>
        <w:t xml:space="preserve">kwam uit goddelijk welbehagen en niet uit enige verdienende begeerte van hen. </w:t>
      </w:r>
    </w:p>
    <w:p>
      <w:pPr>
        <w:pStyle w:val="Normal"/>
        <w:tabs>
          <w:tab w:val="clear" w:pos="720"/>
          <w:tab w:val="left" w:pos="-1440" w:leader="none"/>
          <w:tab w:val="left" w:pos="-720" w:leader="none"/>
        </w:tabs>
        <w:spacing w:lineRule="atLeast" w:line="240"/>
        <w:jc w:val="both"/>
        <w:rPr/>
      </w:pPr>
      <w:r>
        <w:rPr>
          <w:spacing w:val="-3"/>
        </w:rPr>
        <w:t xml:space="preserve">Zo wordt de viering van dit heilig sacrament nog niet afhankelijk gemaakt van de begeerte van Gods kinderen. Op vaste tijden wordt afgekondigd, dat het bediend zal worden, omdat Christus wil dat de Zijnen Zijn lijdende liefde en troostrijke sterven gedenken. Het mag hun liefde opwekken en verwakkeren. Hij heeft grotelijks begeerd bij de viering van het laatste pascha het Heilig Avondmaal in te stellen. Zo begeert Hij nog dat degenen die zonder Hem niet kunnen leven, gebracht worden bij de fontein van hun heil, geopend tegen hun zonde en onreinheid </w:t>
      </w:r>
      <w:r>
        <w:rPr>
          <w:i/>
          <w:iCs/>
          <w:spacing w:val="-3"/>
        </w:rPr>
        <w:t>(Zach. 13:1)</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Overdenk nu of Christus het met u wil vieren, zoals Hij het met Zijn discipelen wilde vieren. Hij begeerde hier geen Farizeeën en Schriftge</w:t>
        <w:softHyphen/>
        <w:t>leerden, die zich voedden met hun eigen gerechtigheid, maar hongeri</w:t>
        <w:softHyphen/>
        <w:t>gen en dorstigen die zich met eigen werken niet konden verzadigen en Hem onmisbaar nodig hadden. Voor hen bereidde Hij een spijs en drank die genoegzaam is om ook nu zulke begerige zielen te verzad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 xml:space="preserve">In de nacht van Zijn verraad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De apostel Paulus vermeldt uitdrukkelijk dat de Heere Jezus het Avondmaal instelde in de nacht, waarin Hij verraden werd </w:t>
      </w:r>
      <w:r>
        <w:rPr>
          <w:i/>
          <w:iCs/>
          <w:spacing w:val="-3"/>
        </w:rPr>
        <w:t>(1 Kor. 11:23)</w:t>
      </w:r>
      <w:r>
        <w:rPr>
          <w:spacing w:val="-3"/>
        </w:rPr>
        <w:t xml:space="preserve">. Het pascha, dat Hij toen vierde, was het laatste pascha van de oude bedeling. Hij was het ware Paaslam, dat geslacht wilde worden </w:t>
      </w:r>
      <w:r>
        <w:rPr>
          <w:i/>
          <w:iCs/>
          <w:spacing w:val="-3"/>
        </w:rPr>
        <w:t>(1 Kor. 5:7)</w:t>
      </w:r>
      <w:r>
        <w:rPr>
          <w:spacing w:val="-3"/>
        </w:rPr>
        <w:t xml:space="preserve">. Na Christus' lijden en sterven was de bloedige afschaduwing door een paaslam niet meer nodig. In een nieuwe bedeling van Gods eeuwige genadeverbond mocjt het onbloedige sacrament van het Heilig Avondmaal het pascha vervangen, om de gedachtenis aan dit enige Offer levend te houden. </w:t>
      </w:r>
    </w:p>
    <w:p>
      <w:pPr>
        <w:pStyle w:val="Normal"/>
        <w:tabs>
          <w:tab w:val="clear" w:pos="720"/>
          <w:tab w:val="left" w:pos="-1440" w:leader="none"/>
          <w:tab w:val="left" w:pos="-720" w:leader="none"/>
        </w:tabs>
        <w:spacing w:lineRule="atLeast" w:line="240"/>
        <w:jc w:val="both"/>
        <w:rPr/>
      </w:pPr>
      <w:r>
        <w:rPr>
          <w:spacing w:val="-3"/>
        </w:rPr>
        <w:t xml:space="preserve">Hoewel er geen bijzondere betekenis aan gehecht behoeft te worden dat het in de avond of nacht is ingesteld en het woord "avondmaal" of "nachtmaal" niet inhoudt dat we het beslist in de avond of nacht moeten vieren, toch verdient het wel onze aandacht dat het ingesteld werd kort voor het verraad van Judas en het smartelijke lijden dat hierop volgde. De Heere Jezus wist wat Hem te wachten stond en heeft gezegd: </w:t>
      </w:r>
      <w:r>
        <w:rPr>
          <w:i/>
          <w:iCs/>
          <w:spacing w:val="-3"/>
        </w:rPr>
        <w:t>De hand van hem, die Mij verraadt, is met Mij aan de tafel</w:t>
      </w:r>
      <w:r>
        <w:rPr>
          <w:spacing w:val="-3"/>
        </w:rPr>
        <w:t xml:space="preserve"> (Luk. 22:21). </w:t>
      </w:r>
    </w:p>
    <w:p>
      <w:pPr>
        <w:pStyle w:val="Normal"/>
        <w:tabs>
          <w:tab w:val="clear" w:pos="720"/>
          <w:tab w:val="left" w:pos="-1440" w:leader="none"/>
          <w:tab w:val="left" w:pos="-720" w:leader="none"/>
        </w:tabs>
        <w:spacing w:lineRule="atLeast" w:line="240"/>
        <w:jc w:val="both"/>
        <w:rPr>
          <w:spacing w:val="-3"/>
        </w:rPr>
      </w:pPr>
      <w:r>
        <w:rPr>
          <w:spacing w:val="-3"/>
        </w:rPr>
        <w:t>Terwijl Hij Zijn lichaam en ziel in een onuitsprekelijk smartelijk lijden zou overgeven, dacht Hij niet aan eigen leed, maar aan de wijze waarop Hij de Zijnen wilde vertroosten in al hun verdriet. Hij dacht aan Zijn Kerk van de komende eeuwen, aan Zijn kinderen, die tot in onze tijd toe op een weg gaan, waarop ze steeds dreigen te bezwijken. Hij wilde dat zij hun Elims zouden krijgen, hun rustplaat</w:t>
        <w:softHyphen/>
        <w:t>sen, waar ze gesterkt mogen worden door Zijn liefde voor hen tot het einde, opdat de weg voor hen niet teveel zou zijn. Het grote doel van Zijn borgwerk stond Hem steeds voor ogen: de gegevenen van de Vader te dienen, tot Gods eer en tot hun zaligheid.</w:t>
      </w:r>
    </w:p>
    <w:p>
      <w:pPr>
        <w:pStyle w:val="Normal"/>
        <w:tabs>
          <w:tab w:val="clear" w:pos="720"/>
          <w:tab w:val="left" w:pos="-1440" w:leader="none"/>
          <w:tab w:val="left" w:pos="-720" w:leader="none"/>
        </w:tabs>
        <w:spacing w:lineRule="atLeast" w:line="240"/>
        <w:jc w:val="both"/>
        <w:rPr>
          <w:spacing w:val="-3"/>
        </w:rPr>
      </w:pPr>
      <w:r>
        <w:rPr>
          <w:spacing w:val="-3"/>
        </w:rPr>
        <w:t>Bedenk hierbij hoe Hij de schapen van Zijn kudde van alle tijden op het oog had, ja op Zijn hart droeg, in een heilige begeerte om hen te sterken in het heilig geloof door het te vestigen op Zijn zelfverlooche</w:t>
        <w:softHyphen/>
        <w:t>nende, lijdende liefde. Moet deze liefde het hart van bijna bezwijkende gelovigen niet met verwondering vervullen? Moet het hen niet begerig maken om de tekenen en zegelen van Zijn liefde en trouw te ontvangen, die Hij toen, onder die omstandighe</w:t>
        <w:softHyphen/>
        <w:t>den, voor hen ingesteld heef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instellingswo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Aan het slot van de paasmaaltijd heeft Christus van het brood dat op tafel lag, genomen en het op symbolische wijze in stukken gebroken om ieder van Zijn discipelen een deel ervan te geven. Hij zegende het, eer Hij het brak en uitdeelde, om aan te geven dat Hij het de kracht kon geven, die Hij met de instelling van dit sacrament beoogde. Daarna sprak Hij: </w:t>
      </w:r>
      <w:r>
        <w:rPr>
          <w:i/>
          <w:iCs/>
          <w:spacing w:val="-3"/>
        </w:rPr>
        <w:t>Neemt, eet, dat is Mijn lichaam, hetwelk voor u gebroken wordt; doet dat tot Mijn gedachtenis (Matth. 26:26, Mark. 14:22, Luk. 22:19 en 1 Kor. 11:24).</w:t>
      </w:r>
    </w:p>
    <w:p>
      <w:pPr>
        <w:pStyle w:val="Normal"/>
        <w:tabs>
          <w:tab w:val="clear" w:pos="720"/>
          <w:tab w:val="left" w:pos="-1440" w:leader="none"/>
          <w:tab w:val="left" w:pos="-720" w:leader="none"/>
        </w:tabs>
        <w:spacing w:lineRule="atLeast" w:line="240"/>
        <w:jc w:val="both"/>
        <w:rPr/>
      </w:pPr>
      <w:r>
        <w:rPr>
          <w:spacing w:val="-3"/>
        </w:rPr>
        <w:t xml:space="preserve">In het woord </w:t>
      </w:r>
      <w:r>
        <w:rPr>
          <w:i/>
          <w:iCs/>
          <w:spacing w:val="-3"/>
        </w:rPr>
        <w:t>neemt</w:t>
      </w:r>
      <w:r>
        <w:rPr>
          <w:spacing w:val="-3"/>
        </w:rPr>
        <w:t xml:space="preserve"> beval Hij aan te nemen, wat Hij hun gaf. Als hij gebiedt te eten, wil Hij zeggen dat ze het niet moeten laten liggen, maar moeten nuttigen, tot versterking van hun ziel. Hij noemde het </w:t>
      </w:r>
      <w:r>
        <w:rPr>
          <w:i/>
          <w:iCs/>
          <w:spacing w:val="-3"/>
        </w:rPr>
        <w:t>Mijn lichaam</w:t>
      </w:r>
      <w:r>
        <w:rPr>
          <w:spacing w:val="-3"/>
        </w:rPr>
        <w:t xml:space="preserve"> om duidelijk te maken, dat Hij korte tijd daarna Zelf verbroken zou worden. Hij zou Zijn leven afleggen, Zijn ziel zou het lichaam verlaten en dat om het offer te brengen voor hun zonden. </w:t>
      </w:r>
      <w:r>
        <w:rPr>
          <w:i/>
          <w:iCs/>
          <w:spacing w:val="-3"/>
        </w:rPr>
        <w:t>Voor u,</w:t>
      </w:r>
      <w:r>
        <w:rPr>
          <w:spacing w:val="-3"/>
        </w:rPr>
        <w:t xml:space="preserve"> zo sprak Hij uitdruk</w:t>
        <w:softHyphen/>
        <w:t xml:space="preserve">kelijk wordt het </w:t>
      </w:r>
      <w:r>
        <w:rPr>
          <w:i/>
          <w:iCs/>
          <w:spacing w:val="-3"/>
        </w:rPr>
        <w:t>gegeven</w:t>
      </w:r>
      <w:r>
        <w:rPr>
          <w:spacing w:val="-3"/>
        </w:rPr>
        <w:t xml:space="preserve">, of </w:t>
      </w:r>
      <w:r>
        <w:rPr>
          <w:i/>
          <w:iCs/>
          <w:spacing w:val="-3"/>
        </w:rPr>
        <w:t>gebroken</w:t>
      </w:r>
      <w:r>
        <w:rPr>
          <w:spacing w:val="-3"/>
        </w:rPr>
        <w:t>, om hen persoonlijk te verzekeren van Zijn liefde en trouw. Wat een wondere, troostrijke, neerbuigende goedheid!</w:t>
      </w:r>
    </w:p>
    <w:p>
      <w:pPr>
        <w:pStyle w:val="Normal"/>
        <w:tabs>
          <w:tab w:val="clear" w:pos="720"/>
          <w:tab w:val="left" w:pos="-1440" w:leader="none"/>
          <w:tab w:val="left" w:pos="-720" w:leader="none"/>
        </w:tabs>
        <w:spacing w:lineRule="atLeast" w:line="240"/>
        <w:jc w:val="both"/>
        <w:rPr/>
      </w:pPr>
      <w:r>
        <w:rPr>
          <w:spacing w:val="-3"/>
        </w:rPr>
        <w:t xml:space="preserve">Wat een dwaasheid om deze woorden: </w:t>
      </w:r>
      <w:r>
        <w:rPr>
          <w:i/>
          <w:iCs/>
          <w:spacing w:val="-3"/>
        </w:rPr>
        <w:t>Dit is Mijn lichaam</w:t>
      </w:r>
      <w:r>
        <w:rPr>
          <w:spacing w:val="-3"/>
        </w:rPr>
        <w:t xml:space="preserve"> te mis</w:t>
        <w:softHyphen/>
        <w:t>bruiken voor de dwaling, als zou Christus lichamelijk bij iedere avond</w:t>
        <w:softHyphen/>
        <w:t>maalsviering tegenwoordig zijn. Zo wordt de aandacht van de gelovi</w:t>
        <w:softHyphen/>
        <w:t>gen niet opgeleid tot hun Zaligmaker, Die Zijn volbrachte werk de Vader in de hemel voorstelt, maar worden hun zinnen afgetrokken en dreigt hun aandacht in de tekenen te blijven steken. Hij, Die Zijn lichaam als een onderpand voor Zijn Kerk in de hemel heeft gebracht, wil dat de Zijnen hier op aarde bij iedere avond</w:t>
        <w:softHyphen/>
        <w:t>maalsviering met hun hart in de hemel zijn om Hem daar door het geloof te zien als de grote Hogepriester, Die de weg voor hen tot in het binnenste heiligdom heeft opengelegd. Deze zaken zijn voor ons te groot om te bedenken. Daar klimmen wij niet toe op. Maar daartoe daalde Hij af in het geven van deze tekenen en zegelen, die Hij als middelen de Zijnen te smaken geeft om door Zijn zegen hun hart tot God op te trekken. Hier iets van te ervaren is groter dan woorden kunnen uitdrukken.</w:t>
      </w:r>
    </w:p>
    <w:p>
      <w:pPr>
        <w:pStyle w:val="Normal"/>
        <w:tabs>
          <w:tab w:val="clear" w:pos="720"/>
          <w:tab w:val="left" w:pos="-1440" w:leader="none"/>
          <w:tab w:val="left" w:pos="-720" w:leader="none"/>
        </w:tabs>
        <w:spacing w:lineRule="atLeast" w:line="240"/>
        <w:jc w:val="both"/>
        <w:rPr/>
      </w:pPr>
      <w:r>
        <w:rPr>
          <w:spacing w:val="-3"/>
        </w:rPr>
        <w:t>Daarbij nam Hij de laatste beker van de paasmaaltijd, die Hij dankzeg</w:t>
        <w:softHyphen/>
        <w:t xml:space="preserve">gende zegende </w:t>
      </w:r>
      <w:r>
        <w:rPr>
          <w:i/>
          <w:iCs/>
          <w:spacing w:val="-3"/>
        </w:rPr>
        <w:t>(Matth. 26: 27 en 28, Mark. 14: 23 en 24, Luk. 22:20 en 1 Kor. 11:25 en 26).</w:t>
      </w:r>
      <w:r>
        <w:rPr>
          <w:spacing w:val="-3"/>
        </w:rPr>
        <w:t xml:space="preserve"> Hij sprak: </w:t>
      </w:r>
      <w:r>
        <w:rPr>
          <w:i/>
          <w:iCs/>
          <w:spacing w:val="-3"/>
        </w:rPr>
        <w:t>Drinkt allen daaruit. Deze drink</w:t>
        <w:softHyphen/>
        <w:t>beker is het Nieuwe Testament in Mijn bloed, hetwelk voor velen vergoten wordt tot vergeving der zonden.</w:t>
      </w:r>
      <w:r>
        <w:rPr>
          <w:spacing w:val="-3"/>
        </w:rPr>
        <w:t xml:space="preserve"> Elk van de Zijnen moest persoonlijk proeven van Zijn liefde, die al hun persoonlijke zonden wilde verzoenen en wegnemen. Daarvoor had Hij Zijn ziel uitgestort in de dood. </w:t>
      </w:r>
    </w:p>
    <w:p>
      <w:pPr>
        <w:pStyle w:val="Normal"/>
        <w:tabs>
          <w:tab w:val="clear" w:pos="720"/>
          <w:tab w:val="left" w:pos="-1440" w:leader="none"/>
          <w:tab w:val="left" w:pos="-720" w:leader="none"/>
        </w:tabs>
        <w:spacing w:lineRule="atLeast" w:line="240"/>
        <w:jc w:val="both"/>
        <w:rPr>
          <w:spacing w:val="-3"/>
        </w:rPr>
      </w:pPr>
      <w:r>
        <w:rPr>
          <w:spacing w:val="-3"/>
        </w:rPr>
        <w:t>Zo wil Hij nog dat versmachtende zielen hun geestelijke dorst lessen aan Zijn lijdende liefde. Het Avondmaal moet gevierd worden tot Zijn gedachtenis.</w:t>
      </w:r>
    </w:p>
    <w:p>
      <w:pPr>
        <w:pStyle w:val="Normal"/>
        <w:tabs>
          <w:tab w:val="clear" w:pos="720"/>
          <w:tab w:val="left" w:pos="-1440" w:leader="none"/>
          <w:tab w:val="left" w:pos="-720" w:leader="none"/>
        </w:tabs>
        <w:spacing w:lineRule="atLeast" w:line="240"/>
        <w:jc w:val="both"/>
        <w:rPr>
          <w:spacing w:val="-3"/>
        </w:rPr>
      </w:pPr>
      <w:r>
        <w:rPr>
          <w:spacing w:val="-3"/>
        </w:rPr>
        <w:t>Hoe arm is de mens, die geen geestelijk honger en dorst kent. Die hongert naar de draf van deze wereld en dorst naar ijdel vermaak. Laat dan het smartelijk gemis van de zielen, die een geestelijke honger en dorst kennen, hen veel droefheid geven, de vervulling ervan bij de viering van een Heilig Avondmaal geeft hun een vreugde, die de hele wereld niet kent en die een beginsel mag zijn van de eeuwige vreugde, die hier zeker op volgen z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Wanneer moet het Heilig Avondmaal gevier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Ongetwijfeld werd het Heilig Avondmaal in de eerste christelijke gemeenten bijna wekelijks gevierd. We lezen in Gods Woord, </w:t>
      </w:r>
      <w:r>
        <w:rPr>
          <w:i/>
          <w:iCs/>
          <w:spacing w:val="-3"/>
        </w:rPr>
        <w:t>Hand. 2: 42: En zij waren volhardende in de leer der apostelen, en in de gemeenschap, en in de breking des broods, en in de gebeden.</w:t>
      </w:r>
      <w:r>
        <w:rPr>
          <w:spacing w:val="-3"/>
        </w:rPr>
        <w:t xml:space="preserve"> Weliswaar kon met de breking des broods ook wel een maaltijd aangeduid worden; ook combineerde men de viering van het Heilig Avondmaal niet zelden met een gewone maaltijd. Zo lezen we in </w:t>
      </w:r>
      <w:r>
        <w:rPr>
          <w:i/>
          <w:iCs/>
          <w:spacing w:val="-3"/>
        </w:rPr>
        <w:t>1 Kor. 11:21, 22: Want in het eten neemt een iegelijk te voren zijn eigen avondmaal; en deze is hongerig, en de andere is dronken. Hebt gij dan geen huizen, om er te eten en te drinken? Of veracht gij de Gemeente Gods, en be</w:t>
        <w:softHyphen/>
        <w:t xml:space="preserve">schaamt gij degenen, die niet hebben? Wat zal ik u zeggen? Zal ik u prijzen? In dezen prijs ik u niet. </w:t>
      </w:r>
      <w:r>
        <w:rPr>
          <w:spacing w:val="-3"/>
        </w:rPr>
        <w:t>Maar Paulus vermaant de gemeente voor de ergerlijke verwarring die hierdoor kan ontstaan tussen de heilige, geestelijke maaltijd en het eten en drinken om het lichaam te onderhou</w:t>
        <w:softHyphen/>
        <w:t>den. Avondmaalsviering mag niet plaats vinden op de wijze waarop men gewone maaltijd gebruikt. Er is een geestelijke honger en dorst voor nodig en een opgetrokken worden tot hemelse zaken, om die te genieten.</w:t>
      </w:r>
    </w:p>
    <w:p>
      <w:pPr>
        <w:pStyle w:val="Normal"/>
        <w:tabs>
          <w:tab w:val="clear" w:pos="720"/>
          <w:tab w:val="left" w:pos="-1440" w:leader="none"/>
          <w:tab w:val="left" w:pos="-720" w:leader="none"/>
        </w:tabs>
        <w:spacing w:lineRule="atLeast" w:line="240"/>
        <w:jc w:val="both"/>
        <w:rPr>
          <w:spacing w:val="-3"/>
        </w:rPr>
      </w:pPr>
      <w:r>
        <w:rPr>
          <w:spacing w:val="-3"/>
        </w:rPr>
        <w:t xml:space="preserve">Kennelijk was het teveel, of te hoog, voor de gelovigen om zozeer geestelijk te leven, dat men wekelijks na de prediking op gepaste wijze het Heilig Avondmaal vierde. Er dreigde een gewoontevorming, die tot een automatisme kan leiden. Daarbij was er het gevaar van profanisering, zodat er weinig indruk was van het heilige van de heilgeheimen. Een goede viering van dit sacrament vraagt een gepaste voorbereiding. Ook moet er tijd zijn voor de tuchtoefening. Al met al bleek in de loop der eeuwen steeds weer, dat enerzijds het sacrament geschaad wordt door een te veelvuldige viering, maar dat ook anderzijds er wel regelmaat geboden is. Christus heeft gezegd: </w:t>
      </w:r>
      <w:r>
        <w:rPr>
          <w:i/>
          <w:iCs/>
          <w:spacing w:val="-3"/>
        </w:rPr>
        <w:t>Doe dit tot Mijn gedachtenis.</w:t>
      </w:r>
    </w:p>
    <w:p>
      <w:pPr>
        <w:pStyle w:val="Normal"/>
        <w:tabs>
          <w:tab w:val="clear" w:pos="720"/>
          <w:tab w:val="left" w:pos="-1440" w:leader="none"/>
          <w:tab w:val="left" w:pos="-720" w:leader="none"/>
        </w:tabs>
        <w:spacing w:lineRule="atLeast" w:line="240"/>
        <w:jc w:val="both"/>
        <w:rPr>
          <w:spacing w:val="-3"/>
        </w:rPr>
      </w:pPr>
      <w:r>
        <w:rPr>
          <w:spacing w:val="-3"/>
        </w:rPr>
        <w:t>Calvijn trachtte aanvankelijk in Genève iedere zondag gelegenheid te geven voor de viering van het Heilig Avondmaal. Het was niet zijn bedoeling, dat ieder gelovige het wekelijks zou gebruiken, maar wel, dat er iedere zondig gelegenheid zou zijn voor ieder die er behoefte aan had. Toch bleek al gauw, dat de vervlakking een groot gevaar is. Pleitte Calvijn later voor een maandelijks gebruik, door verschillende omstandigheden werd het op de duur in Genève vier maal per jaar gevierd.</w:t>
      </w:r>
    </w:p>
    <w:p>
      <w:pPr>
        <w:pStyle w:val="Normal"/>
        <w:tabs>
          <w:tab w:val="clear" w:pos="720"/>
          <w:tab w:val="left" w:pos="-1440" w:leader="none"/>
          <w:tab w:val="left" w:pos="-720" w:leader="none"/>
        </w:tabs>
        <w:spacing w:lineRule="atLeast" w:line="240"/>
        <w:jc w:val="both"/>
        <w:rPr>
          <w:spacing w:val="-3"/>
        </w:rPr>
      </w:pPr>
      <w:r>
        <w:rPr>
          <w:spacing w:val="-3"/>
        </w:rPr>
        <w:t>In ons land is in de Dordtse Kerkorde (DKO) in artikel 63 gesteld: "Het Avondmaal des Heeren zal ten twee maanden eens, zoveel mogelijk is, gehouden worden." Toch is de praktijk geworden het eens in de drie of vier maanden te doen, ook al vanwege het gevaar van veroppervlakkiging.</w:t>
      </w:r>
    </w:p>
    <w:p>
      <w:pPr>
        <w:pStyle w:val="Normal"/>
        <w:tabs>
          <w:tab w:val="clear" w:pos="720"/>
          <w:tab w:val="left" w:pos="-1440" w:leader="none"/>
          <w:tab w:val="left" w:pos="-720" w:leader="none"/>
        </w:tabs>
        <w:spacing w:lineRule="atLeast" w:line="240"/>
        <w:jc w:val="both"/>
        <w:rPr/>
      </w:pPr>
      <w:r>
        <w:rPr>
          <w:spacing w:val="-3"/>
        </w:rPr>
        <w:t xml:space="preserve">Toch moeten we de regelmatige viering niet geheel en al afhankelijk gaan stellen van de behoefte van de gelovigen. Een ingezonken geloof heeft weinig honger en dorst. De noodzakelijke voorbereiding voor de viering van het sacrament kan ook gezegend worden om de honger en dorst weer op te wekken! Het bevel van Christus: </w:t>
      </w:r>
      <w:r>
        <w:rPr>
          <w:i/>
          <w:iCs/>
          <w:spacing w:val="-3"/>
        </w:rPr>
        <w:t>Doe dat tot Mijn gedachtenis!</w:t>
      </w:r>
      <w:r>
        <w:rPr>
          <w:spacing w:val="-3"/>
        </w:rPr>
        <w:t xml:space="preserve"> gaat de behoeften der Zijnen vooraf. Zijn begeerte het in te stellen bij het laatste Pascha, ging ook de begeerte van Zijn discipelen vooraf!</w:t>
      </w:r>
    </w:p>
    <w:p>
      <w:pPr>
        <w:pStyle w:val="Normal"/>
        <w:tabs>
          <w:tab w:val="clear" w:pos="720"/>
          <w:tab w:val="left" w:pos="-1440" w:leader="none"/>
          <w:tab w:val="left" w:pos="-720" w:leader="none"/>
        </w:tabs>
        <w:spacing w:lineRule="atLeast" w:line="240"/>
        <w:jc w:val="both"/>
        <w:rPr>
          <w:spacing w:val="-3"/>
        </w:rPr>
      </w:pPr>
      <w:r>
        <w:rPr>
          <w:spacing w:val="-3"/>
        </w:rPr>
        <w:t>Is er geen uitdrukkelijk Bijbels bevel om wekelijks of maandelijks het Heilige Avond</w:t>
        <w:softHyphen/>
        <w:t>maal te vieren, er is wel een uitdrukkelijk bevel van Christus om het regelmatig te doen. Een kerkeraad is dus verplicht zoveel mogelijk op vaste tijden de tafel des Heeren in de gemeente aan te richten en gelegenheid te geven om Christus' dood te gedenken tot vertroosting van Gods zo dikwijls bestreden ki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In onze tijd zijn er ook, die het aantal avondmaalsvierin</w:t>
        <w:softHyphen/>
        <w:t>gen drastisch willen opvoeren. Te vrezen is dat het niet voortkomt uit een toegenomen geestelijke behoefte, maar uit een toenemende veruitwendiging van de eredienst. Rome viert de mis zelfs wel meer dan eens per week. Er worden wel diensten belegd, waarbij de preek ontbreekt en die alleen dienen voor de viering van de mis. Men hecht daar dan ook een bijgelovige, verdienstelij</w:t>
        <w:softHyphen/>
        <w:t>ke waarde aan, een dwaling die we hartgrondig verwer</w:t>
        <w:softHyphen/>
        <w:t xml:space="preserve">pen. Ook in sekten, waar een  heimwee leeft naar het vroege verleden van de kerk, vermenigvuldigt men wel het aantal avondmaalvieringen. Andere sekten hebben de viering van de sacramenten afgeschaft. Ik denk nu aan het Leger des Heils. Het is niets anders dan het gebod van God verachten! Daar kan nooit zegen op rusten. Uit zulke praktijken blijkt overduidelijk, dat men het goede spoor bijster is. In ons avondmaalsformulier worden ernstig vermaand </w:t>
      </w:r>
      <w:r>
        <w:rPr>
          <w:i/>
          <w:iCs/>
          <w:spacing w:val="-3"/>
        </w:rPr>
        <w:t>alle verachters van God en Zijn Woord en van de heilige sacramenten</w:t>
      </w:r>
      <w:r>
        <w:rPr>
          <w:spacing w:val="-3"/>
        </w:rPr>
        <w:t>. We dienen deze instellingen van Christus hoog te houden en minachting ervoor is een blijk van minachting voor de Koning der K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In de DKO staat verder bij artikel 63, dat het </w:t>
      </w:r>
      <w:r>
        <w:rPr>
          <w:i/>
          <w:iCs/>
          <w:spacing w:val="-3"/>
        </w:rPr>
        <w:t xml:space="preserve">stichtelijk zal zijn, daar de gelegenheid der kerken dit lijden kan, </w:t>
      </w:r>
      <w:r>
        <w:rPr>
          <w:spacing w:val="-3"/>
        </w:rPr>
        <w:t xml:space="preserve">dat het Avondmaal </w:t>
      </w:r>
      <w:r>
        <w:rPr>
          <w:i/>
          <w:iCs/>
          <w:spacing w:val="-3"/>
        </w:rPr>
        <w:t>op de Paasdag, Pinksterdag en Kerstdag geschie</w:t>
        <w:softHyphen/>
        <w:t>de.</w:t>
      </w:r>
      <w:r>
        <w:rPr>
          <w:spacing w:val="-3"/>
        </w:rPr>
        <w:t xml:space="preserve"> Men vierde dit sacrament dus wel op een kerkelijke feestdag. Dit is eigenlijk een overblijfsel van de oude Roomse gewoonte om op die dagen bijzondere missen te vieren. Denk aan het woord Kerst</w:t>
      </w:r>
      <w:r>
        <w:rPr>
          <w:b/>
          <w:bCs/>
          <w:spacing w:val="-3"/>
        </w:rPr>
        <w:t>mis</w:t>
      </w:r>
      <w:r>
        <w:rPr>
          <w:spacing w:val="-3"/>
        </w:rPr>
        <w:t xml:space="preserve">! Het volk wilde aan die feestdagen vasthouden en onder drang van de overheid kwam dit dan ook in de kerkorde te staan. </w:t>
      </w:r>
    </w:p>
    <w:p>
      <w:pPr>
        <w:pStyle w:val="Normal"/>
        <w:tabs>
          <w:tab w:val="clear" w:pos="720"/>
          <w:tab w:val="left" w:pos="-1440" w:leader="none"/>
          <w:tab w:val="left" w:pos="-720" w:leader="none"/>
        </w:tabs>
        <w:spacing w:lineRule="atLeast" w:line="240"/>
        <w:jc w:val="both"/>
        <w:rPr>
          <w:spacing w:val="-3"/>
        </w:rPr>
      </w:pPr>
      <w:r>
        <w:rPr>
          <w:spacing w:val="-3"/>
        </w:rPr>
        <w:t>Onze reformatoren waren echter tegen de verplichting om op de kerkelijke feesten het Heilig Avondmaal te vieren. Zelfs de viering van die feesten heeft wel ter discussie gestaan als een overblijfsel van Rome. In Schotland heeft men dan ook de viering van de kerkelijke feesten op vaste tijden afgeschaft. Daar kent men als kerkelijke hoogtijdagen de "avondmaalstij</w:t>
        <w:softHyphen/>
        <w:t>den", die veel uitvoeriger worden gehouden dan bij ons. In de dagen van voorbereiding wordt herhaalde</w:t>
        <w:softHyphen/>
        <w:t>lijk gepreekt door verschillende predikanten, die daartoe uitgenodigd worden. Ook komen er avondmaalgangers uit andere gemeenten, die met toestemming van hun kerkeraad (die ze daarvoor een penning geeft) deelnemen aan het heilig sacra</w:t>
        <w:softHyphen/>
        <w:t>ment. Wie de Schotse kerkgeschiedenis kent, of wel eens leest in de levensbe</w:t>
        <w:softHyphen/>
        <w:t>schrijvingen van Schotse gelovi</w:t>
        <w:softHyphen/>
        <w:t>gen, weet hoezeer de Heere over deze tijden Zijn zegen geboden heeft.</w:t>
      </w:r>
    </w:p>
    <w:p>
      <w:pPr>
        <w:pStyle w:val="Normal"/>
        <w:tabs>
          <w:tab w:val="clear" w:pos="720"/>
          <w:tab w:val="left" w:pos="-1440" w:leader="none"/>
          <w:tab w:val="left" w:pos="-720" w:leader="none"/>
        </w:tabs>
        <w:spacing w:lineRule="atLeast" w:line="240"/>
        <w:jc w:val="both"/>
        <w:rPr>
          <w:spacing w:val="-3"/>
        </w:rPr>
      </w:pPr>
      <w:r>
        <w:rPr>
          <w:spacing w:val="-3"/>
        </w:rPr>
        <w:t>Wij zijn over het algemeen ook niet meer gewend op de kerkelijke feesten het Heilig Avondmaal te bedienen. De meeste mensen vinden, dat de prediking van de grote heilsfeiten hierdoor in de verdrukking komt. Een enkele gemeente doet het nog wel eens op een tweede feestdag, waarschijnlijk om mensen die niet met de auto naar de kerk willen komen toch in de gelegenheid te stellen deel te nemen aan dit heilig sacrament. Toch moeten we niet in een ander uiterste vervallen en het vieren van het Heilig Avondmaal op de feestdagen veroordelen. De heilsfeiten behoeven er beslist niet door in de verdrukking te komen! Integendeel. Is het lijden en sterven van Christus niet de weg waarin Hij de zaligheid voor Zijn Kerk verwierf. Ten diepste gaat het daar toch over op het Kerstfeest (Zijn komst om te lijden), het Paasfeest (Zijn overwinning over dood en graf door Zijn lijden) en het Pinksterfeest (de toepassing van het kruisevangelie door de Heilige Geest in de harten). En wordt dit bij de avondmaalsviering niet nadrukkelijk in het middelpunt geplaatst?</w:t>
      </w:r>
    </w:p>
    <w:p>
      <w:pPr>
        <w:pStyle w:val="Normal"/>
        <w:tabs>
          <w:tab w:val="clear" w:pos="720"/>
          <w:tab w:val="right" w:pos="9026" w:leader="none"/>
        </w:tabs>
        <w:spacing w:lineRule="atLeast" w:line="240"/>
        <w:jc w:val="both"/>
        <w:rPr>
          <w:spacing w:val="-3"/>
        </w:rPr>
      </w:pPr>
      <w:r>
        <w:rPr>
          <w:spacing w:val="-3"/>
        </w:rPr>
        <w:t xml:space="preserve">Wie de kerkelijke feesten wil vieren zonder aan Christus zoenoffer te denken en de toepassing ervan te benodigen, viert geen christelijk feest. </w:t>
        <w:tab/>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Waar moet het Heilig Avondmaal gevier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plaats, waar de Avondmaalsbediening gehouden wordt, schijnt van weinig belang te zijn. In de eerste tijd gebeurde dit wel in de huizen. Er waren geen  kerkgebouwen, en de gemeente kwam samen in een groot huis; daar werden dan ook de sacramenten bediend. Toen er later kerkgebouwen kwamen, waren die de aangewezen plaats. In de reformatie</w:t>
        <w:softHyphen/>
        <w:t>tijd en in de tijden van afscheiding zaten gemeenten evenwel steeds zonder geschikte gebouwen. Dan kon in de open lucht, in een boerderij, of in een andere geschikte gelegenheid gepreekt worden en dan werden daar ook de sacramenten bediend. De heiligheid van het sacrament staat of valt niet met het gebouw, waar het bediend wordt.</w:t>
      </w:r>
    </w:p>
    <w:p>
      <w:pPr>
        <w:pStyle w:val="Normal"/>
        <w:tabs>
          <w:tab w:val="clear" w:pos="720"/>
          <w:tab w:val="left" w:pos="-1440" w:leader="none"/>
          <w:tab w:val="left" w:pos="-720" w:leader="none"/>
        </w:tabs>
        <w:spacing w:lineRule="atLeast" w:line="240"/>
        <w:jc w:val="both"/>
        <w:rPr>
          <w:spacing w:val="-3"/>
        </w:rPr>
      </w:pPr>
      <w:r>
        <w:rPr>
          <w:spacing w:val="-3"/>
        </w:rPr>
        <w:t>Toch betekent dit niet, dat men nu overal zo maar overal doop of avondmaal kan gaan bedienen. De sacramenten mogen alleen bediend worden in het midden der gemeente! We verwerpen de Roomse gewoonte om missen op te dragen bij allerlei gelegenheden, zonder dat Gods Woord erbij gepredikt wordt. Een sacrament kan toch geen geloof werken, maar alleen versterken! Door de prediking van het Woord werkt de Heilige Geest het geloof; sacramenten zijn daar "aangehan</w:t>
        <w:softHyphen/>
        <w:t>gen" tot bevestiging en versterking. Daarin wordt het verkondigde Evangelie zichtbaar gemaakt. Ze behoren daarom nooit van elkaar losge</w:t>
        <w:softHyphen/>
        <w:t>maakt te worden. Dit verklaart ook, waarom wij het Avondmaal alleen willen vieren in de gemeente en niet bij zieken en stervenden thuis. Het bijgeloof heeft Rome ertoe gebracht om met het sacrament der zieken (het laatste oliesel) de mensen op te zoeken en daar een ouwel te geven, vergezeld met een zalving, om zo de laatste zonden te vergeven. Het is niets dan een menselijk verzinsel om zo het brood van het Heilig Avondmaal op magische wijze te willen gebruiken, losgemaakt uit het verband van het door Christus ingestelde sacrament. Bij de missen, die opgedragen worden voor de doden (de zgn. "zielemissen"), is het verband met de prediking nog verder zoek. Te vrezen is, dat het te betalen bedrag hier aanleiding is geweest voor nog ergerlijker dwal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 hoort men in onze tijd nogal eens de vraag of men in ziekenhuizen en inrichtingen, of zelfs op conferenties het Heilig Avondmaal niet bedienen mag. Mooie woorden over de bijzondere behoeften van zieken of over de noodzakelijke beleving van eenheid moeten deze wens onderstrepen. Nu zal ik niet zeggen, dat zieken geen  bijzondere geestelijke begeerten kunnen koesteren. Je wenste dat wel meer te ontmoeten. Toch heb ik al dikwijls bemerkt, dat de Heere deze zielen dan ook weet te vinden ,om hun behoeften te vervullen. Daar behoeven wij geen oneigenlijk gebruik van het sacrament voor te verzinnen! De Heere kan ook door Zijn Woord het geloof der Zijnen versterken. Kan men niet meer naar de kerk, maar heeft men wel betrekking op het Heilig Avondmaal en was men gewend er gebruik van te maken in de gezonde dagen, dan voelt men zich inderdaad soms eenzaam en kan men verlangen naar de gemeenschap van Gods kinderen. Laat zulken, die de Heere niet vergeten wil, ook niet vergeten worden door de mensen. Maar nogmaals: we mogen voor hen het sacrament van het Heilig Avondmaal, een gemeenschapsmaal, niet eigenwillig gaan veranderen. We gaan er niet mee naar de huizen. Ook in een ziekenhuis of andere inrich</w:t>
        <w:softHyphen/>
        <w:t>ting is geen sprake van een gemeente en ook daar willen we bijgevolg de sacramenten niet bedienen. Daar kan ook de kerkelijke tucht worden geoefend, die uitdrukkelijk in Gods Woord aan de bediening van het sacrament verbonden is. Dit geldt ook van vergaderin</w:t>
        <w:softHyphen/>
        <w:t>gen of conferenties. Zij die het Avondmaal eigenwillig daar toch willen vieren, willen wijzer dan God zijn. Ik kan niet geloven, dat daar zegen op zal rusten.</w:t>
      </w:r>
    </w:p>
    <w:p>
      <w:pPr>
        <w:pStyle w:val="Normal"/>
        <w:tabs>
          <w:tab w:val="clear" w:pos="720"/>
          <w:tab w:val="left" w:pos="-1440" w:leader="none"/>
          <w:tab w:val="left" w:pos="-720" w:leader="none"/>
        </w:tabs>
        <w:spacing w:lineRule="atLeast" w:line="240"/>
        <w:jc w:val="both"/>
        <w:rPr>
          <w:spacing w:val="-3"/>
        </w:rPr>
      </w:pPr>
      <w:r>
        <w:rPr>
          <w:spacing w:val="-3"/>
        </w:rPr>
        <w:t>De Heere zal de Zijnen op Zijn tijd en wijze wel weten te verkwik</w:t>
        <w:softHyphen/>
        <w:t>ken, door de middelen, die Hij daarvoor gegeven heeft. Het Heilig Avondmaal mag niet ontheiligd worden door het buiten de orde van de gemeentesamenkomst te willen gebruiken voor dat doel. Ik moet dan denken aan Hofni en Pinehas, die de ark mee wilden nemen in het leger, om zo over Gods tegenwoordigheid naar eigen goeddunken te beschikken. Het is slecht uitgeko</w:t>
        <w:softHyphen/>
        <w:t>men. God wil niet op onze wijze, maar op Zijn wijze gediend worden.</w:t>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II Voor wie het Heilig Avondmaal is in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Een sacrament van voeding</w:t>
      </w:r>
    </w:p>
    <w:p>
      <w:pPr>
        <w:pStyle w:val="Normal"/>
        <w:tabs>
          <w:tab w:val="clear" w:pos="720"/>
          <w:tab w:val="left" w:pos="-1440" w:leader="none"/>
          <w:tab w:val="left" w:pos="-720" w:leader="none"/>
        </w:tabs>
        <w:spacing w:lineRule="atLeast" w:line="240"/>
        <w:jc w:val="both"/>
        <w:rPr>
          <w:spacing w:val="-3"/>
        </w:rPr>
      </w:pPr>
      <w:r>
        <w:rPr>
          <w:spacing w:val="-3"/>
        </w:rPr>
        <w:t>Het Heilig Avondmaal is evenals de Heilige Doop een sacrament. Ik wil hier niet uitvoerig gaan handelen over wat het inhoudt, dat sacramen</w:t>
        <w:softHyphen/>
        <w:t>ten tekenen en zegelen van het genadever</w:t>
        <w:softHyphen/>
        <w:t xml:space="preserve">bond zijn. Wat het avondmaal betreft, komt dit nog aan de orde, als we nadenken over het brood en de wijn, die gebruikt worden. </w:t>
      </w:r>
    </w:p>
    <w:p>
      <w:pPr>
        <w:pStyle w:val="Normal"/>
        <w:tabs>
          <w:tab w:val="clear" w:pos="720"/>
          <w:tab w:val="left" w:pos="-1440" w:leader="none"/>
          <w:tab w:val="left" w:pos="-720" w:leader="none"/>
        </w:tabs>
        <w:spacing w:lineRule="atLeast" w:line="240"/>
        <w:jc w:val="both"/>
        <w:rPr>
          <w:spacing w:val="-3"/>
        </w:rPr>
      </w:pPr>
      <w:r>
        <w:rPr>
          <w:spacing w:val="-3"/>
        </w:rPr>
        <w:t>Wel wil ik hier wijzen op de bedoeling, dat het Heilig Avondmaal gedurig weer wordt gebrui</w:t>
        <w:softHyphen/>
        <w:t>kt. De Doop is gegeven als een teken en zegel van de wedergeboorte: de overgang in het Genadeverbond. Dit vindt maar eenmaal plaats, waarom we maar een keer gedoopt worden. Het Avondmaal is een teken en zegel van de onderhouding van het leven dat God gaf. Zoals we met een gezond lichaam telkens weer honger hebben en een maaltijd willen nuttigen, zo zal een gezond geestelijk leven steeds weer geestelijk voedsel nodig hebben, spijze en drank uit de hemel. De Heere wil de Zijnen zeker ook voeden onder de predi</w:t>
        <w:softHyphen/>
        <w:t>king van Zijn Woord. Toch wil Hij dit op een bijzondere wijze ook doen door de bediening van het Heilig Avondmaal. Het is een sacra</w:t>
        <w:softHyphen/>
        <w:t>ment, dat door Gods zegen een bijzondere kracht kan doen in de ziel. Voor ons zwakke geloof wordt hierin zichtbaar en tastbaar gemaakt waar God de geest mee wil voeden. Zoals het lichaam de tekenen opneemt - brood en wijn worden één met ons lichaam - zo wil Christus doen ervaren dat Hij één met de Zijnen wil zijn.</w:t>
      </w:r>
    </w:p>
    <w:p>
      <w:pPr>
        <w:pStyle w:val="Normal"/>
        <w:tabs>
          <w:tab w:val="clear" w:pos="720"/>
          <w:tab w:val="left" w:pos="-1440" w:leader="none"/>
          <w:tab w:val="left" w:pos="-720" w:leader="none"/>
        </w:tabs>
        <w:spacing w:lineRule="atLeast" w:line="240"/>
        <w:jc w:val="both"/>
        <w:rPr>
          <w:spacing w:val="-3"/>
        </w:rPr>
      </w:pPr>
      <w:r>
        <w:rPr>
          <w:spacing w:val="-3"/>
        </w:rPr>
        <w:t>De praktijk van de liefdemaaltijden in de oude kerk, die aan de viering van het Heilig Avondmaal voorafgingen, heeft nogal eens belemmerend gewerkt voor de stichtelijke viering van het sacrament. We lezen hierover in 1 Korinthe 11. De voeding van het lichaam maakte de geest dikwijls onbe</w:t>
        <w:softHyphen/>
        <w:t>kwaam voor het genieten van zielevoedsel. Daarom zijn die liefdemaaltijden afgeschaft. Het is dan ook Gods bedoe</w:t>
        <w:softHyphen/>
        <w:t>ling dat de volle nadruk valt op de noodzakelijke geeste</w:t>
        <w:softHyphen/>
        <w:t>lijke honger en dorst: een gemis aan geestelijk goed, dat noodza</w:t>
        <w:softHyphen/>
        <w:t>kelijk vervuld moet worden.</w:t>
      </w:r>
    </w:p>
    <w:p>
      <w:pPr>
        <w:pStyle w:val="Normal"/>
        <w:tabs>
          <w:tab w:val="clear" w:pos="720"/>
          <w:tab w:val="left" w:pos="-1440" w:leader="none"/>
          <w:tab w:val="left" w:pos="-720" w:leader="none"/>
        </w:tabs>
        <w:spacing w:lineRule="atLeast" w:line="240"/>
        <w:jc w:val="both"/>
        <w:rPr>
          <w:spacing w:val="-3"/>
        </w:rPr>
      </w:pPr>
      <w:r>
        <w:rPr>
          <w:spacing w:val="-3"/>
        </w:rPr>
        <w:t xml:space="preserve">Onderzoek uw ziel en bezie of u geestelijk leven kreeg, dat van honger niet kan leven en door dorst dreigt te sterven. Er moet voedsel en drank komen voor deze nooddruftigen. Daar zorgt de Heere dan ook voor. Bezoekt de Heere het land, dat Hij begerig gemaakt heeft, en </w:t>
      </w:r>
      <w:r>
        <w:rPr>
          <w:i/>
          <w:iCs/>
          <w:spacing w:val="-3"/>
        </w:rPr>
        <w:t>verrijkt Hij het grotelijks (Ps. 65:10)</w:t>
      </w:r>
      <w:r>
        <w:rPr>
          <w:spacing w:val="-3"/>
        </w:rPr>
        <w:t xml:space="preserve">, dan zal Hij zeker de ziel die Hij begerig gemaakt heeft, willen verzadigen. Ja, Hij heeft </w:t>
      </w:r>
      <w:r>
        <w:rPr>
          <w:i/>
          <w:iCs/>
          <w:spacing w:val="-3"/>
        </w:rPr>
        <w:t>een vette maaltijd</w:t>
      </w:r>
      <w:r>
        <w:rPr>
          <w:spacing w:val="-3"/>
        </w:rPr>
        <w:t xml:space="preserve"> beloofd, </w:t>
      </w:r>
      <w:r>
        <w:rPr>
          <w:i/>
          <w:iCs/>
          <w:spacing w:val="-3"/>
        </w:rPr>
        <w:t>van reine wijn, van vet vol merg, van reine wijnen, die gezuiverd zijn (Jes. 25: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Een goddelijk 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eestelijke honger en dorst zijn onmisbaar om geestelijk gesterkt te worden. Nu heeft alleen een levende honger of dorst. We geven de doden geen eten of drinken. Dit houdt in dat men zonder geestelijk leven dan ook geen Avond</w:t>
        <w:softHyphen/>
        <w:t>maal kan vieren. Het is ingesteld voor mensen met geestelijk leven: wedergebo</w:t>
        <w:softHyphen/>
        <w:t>renen.</w:t>
      </w:r>
    </w:p>
    <w:p>
      <w:pPr>
        <w:pStyle w:val="Normal"/>
        <w:tabs>
          <w:tab w:val="clear" w:pos="720"/>
          <w:tab w:val="left" w:pos="-1440" w:leader="none"/>
          <w:tab w:val="left" w:pos="-720" w:leader="none"/>
        </w:tabs>
        <w:spacing w:lineRule="atLeast" w:line="240"/>
        <w:jc w:val="both"/>
        <w:rPr/>
      </w:pPr>
      <w:r>
        <w:rPr>
          <w:spacing w:val="-3"/>
        </w:rPr>
        <w:t xml:space="preserve">In onze Catechismus wordt hierover als volgt gesproken. In vraag 81 wordt gevraagd: "Voor wie is het Avondmaal des Heeren ingesteld?" Het antwoord luidt: </w:t>
      </w:r>
      <w:r>
        <w:rPr>
          <w:i/>
          <w:iCs/>
          <w:spacing w:val="-3"/>
        </w:rPr>
        <w:t>Voor degenen, die zichzelf vanwege hun zonden mishagen, en nochtans vertrouwen dat deze hun om Christus' wil vergeven zijn, en dat ook de overblijvende zwakheid met Zijn lijden en sterven bedekt is; die ook begeren hoe langer hoe meer hun geloof te sterken en hun leven te beteren. Maar de hypocrieten en die zich niet met waren harte tot God bekeren, die eten en drinken zichzelf een oordeel.</w:t>
      </w:r>
      <w:r>
        <w:rPr>
          <w:spacing w:val="-3"/>
        </w:rPr>
        <w:t xml:space="preserve"> Hier zijn de drie zaken aan de orde, die ook in de zelfbeproeving aan de orde dienen te komen: de kennis van ellende, verlossing en dankbaarheid, niet verstandelijk, maar ondervindelijk. </w:t>
      </w:r>
    </w:p>
    <w:p>
      <w:pPr>
        <w:pStyle w:val="Normal"/>
        <w:tabs>
          <w:tab w:val="clear" w:pos="720"/>
          <w:tab w:val="left" w:pos="-1440" w:leader="none"/>
          <w:tab w:val="left" w:pos="-720" w:leader="none"/>
        </w:tabs>
        <w:spacing w:lineRule="atLeast" w:line="240"/>
        <w:jc w:val="both"/>
        <w:rPr>
          <w:spacing w:val="-3"/>
        </w:rPr>
      </w:pPr>
      <w:r>
        <w:rPr>
          <w:spacing w:val="-3"/>
        </w:rPr>
        <w:t>Er moet een beleven zijn van de zonden als schuld bij God, met een mishagen aan ja, een walgen van zichzelf. Maken onze zonden ons Gods gunst onwaardig, door eigen gerech</w:t>
        <w:softHyphen/>
        <w:t xml:space="preserve">tigheid kunnen we uit deze diepte niet opklimmen. </w:t>
      </w:r>
    </w:p>
    <w:p>
      <w:pPr>
        <w:pStyle w:val="Normal"/>
        <w:tabs>
          <w:tab w:val="clear" w:pos="720"/>
          <w:tab w:val="left" w:pos="-1440" w:leader="none"/>
          <w:tab w:val="left" w:pos="-720" w:leader="none"/>
        </w:tabs>
        <w:spacing w:lineRule="atLeast" w:line="240"/>
        <w:jc w:val="both"/>
        <w:rPr>
          <w:spacing w:val="-3"/>
        </w:rPr>
      </w:pPr>
      <w:r>
        <w:rPr>
          <w:spacing w:val="-3"/>
        </w:rPr>
        <w:t>Vervolgens moet er zoveel kennis van het werk van Christus zijn, dat men de algenoeg</w:t>
        <w:softHyphen/>
        <w:t>zaamheid ervan als een wonder ervaart. Daarin is een ruimte om zalig te worden voor de grootste der zondaren. Het is niet genoeg, als er hiervan een verstandelijke beschouwing is. Die is afstandelijk, maar men moet de onmisbaarheid van Christus beleven met toepas</w:t>
        <w:softHyphen/>
        <w:t>sing voor zichzelf. Men dient de toevlucht door het geloof tot Christus' verdienste te leren nemen, om zo volkomen vergeving te verkrij</w:t>
        <w:softHyphen/>
        <w:t xml:space="preserve">gen. </w:t>
      </w:r>
    </w:p>
    <w:p>
      <w:pPr>
        <w:pStyle w:val="Normal"/>
        <w:tabs>
          <w:tab w:val="clear" w:pos="720"/>
          <w:tab w:val="left" w:pos="-1440" w:leader="none"/>
          <w:tab w:val="left" w:pos="-720" w:leader="none"/>
        </w:tabs>
        <w:spacing w:lineRule="atLeast" w:line="240"/>
        <w:jc w:val="both"/>
        <w:rPr>
          <w:spacing w:val="-3"/>
        </w:rPr>
      </w:pPr>
      <w:r>
        <w:rPr>
          <w:spacing w:val="-3"/>
        </w:rPr>
        <w:t>Hierbij rijst de vraag of men volkomen verzekerd moet zijn van zijn aandeel in Christus, of dat men ook met een bekommerd hart avondmaal kan vieren. Ik hoop hier bij de overden</w:t>
        <w:softHyphen/>
        <w:t>king van de zelfbe</w:t>
        <w:softHyphen/>
        <w:t>proeving op terug te komen, maar wijs er hier op, dat ook de opstellers van onze Catechismus er oog voor hebben, dat men het Heilig Avond</w:t>
        <w:softHyphen/>
        <w:t>maal moet gebrui</w:t>
        <w:softHyphen/>
        <w:t>ken tot versterking van het geloof. Veel kinderen Gods hebben een zwak geloof en hebben een bevestiging van Christus nodig, die Hij onder meer wil geven door dit heilig sacrament. Hij nodigt de vermoeiden en belasten tot Zich en spreekt de hongerigen en dorstigen naar de gerech</w:t>
        <w:softHyphen/>
        <w:t>tigheid zalig, omdat Hij ze zalig wil maken. Zodra zo'n begerige ziel dit Woord van Hem verstaat, wordt ze opgewekt om uit Zijn hand de tekenen en zegelen van Zijn liefde in ontvangst te nemen en te genieten. Door Zijn nodiging krijgt men dan vrijmoe</w:t>
        <w:softHyphen/>
        <w:t>digheid. Ook meer geoefenden blijven behoeftig naar liefdeblijken van Christus voor hen persoonlijk. Zou men in een goed huwelijk, als men lang getrouwd is, geen behoefte meer hebben aan de bewijzen van elkaars liefde?</w:t>
      </w:r>
    </w:p>
    <w:p>
      <w:pPr>
        <w:pStyle w:val="Normal"/>
        <w:tabs>
          <w:tab w:val="clear" w:pos="720"/>
          <w:tab w:val="left" w:pos="-1440" w:leader="none"/>
          <w:tab w:val="left" w:pos="-720" w:leader="none"/>
        </w:tabs>
        <w:spacing w:lineRule="atLeast" w:line="240"/>
        <w:jc w:val="both"/>
        <w:rPr>
          <w:spacing w:val="-3"/>
        </w:rPr>
      </w:pPr>
      <w:r>
        <w:rPr>
          <w:spacing w:val="-3"/>
        </w:rPr>
        <w:t>Ook het derde kenmerk dat hier van een levendgemaakte ziel wordt genoemd, moet aanwezig zijn: het verlangen naar een heilig leven. Wie uit God geboren is, haat de zonde en begeert tot eer van God, in liefde en vrede met zijn naaste, te leven.</w:t>
      </w:r>
    </w:p>
    <w:p>
      <w:pPr>
        <w:pStyle w:val="Normal"/>
        <w:tabs>
          <w:tab w:val="clear" w:pos="720"/>
          <w:tab w:val="left" w:pos="-1440" w:leader="none"/>
          <w:tab w:val="left" w:pos="-720" w:leader="none"/>
        </w:tabs>
        <w:spacing w:lineRule="atLeast" w:line="240"/>
        <w:jc w:val="both"/>
        <w:rPr/>
      </w:pPr>
      <w:r>
        <w:rPr>
          <w:spacing w:val="-3"/>
        </w:rPr>
        <w:t xml:space="preserve">In onze Nederlandse Geloofsbelijdenis wordt ook aandacht gegeven aan de vragen waartoe en voor wie het Heilig Avondmaal is ingesteld. In artikel 35 lezen we, </w:t>
      </w:r>
      <w:r>
        <w:rPr>
          <w:i/>
          <w:iCs/>
          <w:spacing w:val="-3"/>
        </w:rPr>
        <w:t>dat onze Zaligma</w:t>
        <w:softHyphen/>
        <w:t>ker Jezus Christus het sacrament des Heiligen Avondmaals verordend en ingesteld heeft, om te voeden en te onderhouden degenen, die Hij alrede wedergeboren heeft</w:t>
      </w:r>
      <w:r>
        <w:rPr>
          <w:spacing w:val="-3"/>
        </w:rPr>
        <w:t>. Daarna wordt gesproken over het tweeërlei leven dat de wedergebo</w:t>
        <w:softHyphen/>
        <w:t xml:space="preserve">renen hebben: een lichamelijk of tijdelijk leven, dat alle mensen hebben, en een geestelijk of hemels leven, dat alleen de uitverkorenen ontvangen. Heeft men voor de onderhouding van het tijdelijke leven eten en drinken nodig, voor hun geestelijk leven krijgen de wedergeborenen het </w:t>
      </w:r>
      <w:r>
        <w:rPr>
          <w:i/>
          <w:iCs/>
          <w:spacing w:val="-3"/>
        </w:rPr>
        <w:t>Brood, dat uit de hemel is nedergedaald</w:t>
      </w:r>
      <w:r>
        <w:rPr>
          <w:spacing w:val="-3"/>
        </w:rPr>
        <w:t>. Dit ontvangen ze bij het sacrament onder de tekenen van brood en wijn.</w:t>
      </w:r>
    </w:p>
    <w:p>
      <w:pPr>
        <w:pStyle w:val="Normal"/>
        <w:tabs>
          <w:tab w:val="clear" w:pos="720"/>
          <w:tab w:val="left" w:pos="-1440" w:leader="none"/>
          <w:tab w:val="left" w:pos="-720" w:leader="none"/>
        </w:tabs>
        <w:spacing w:lineRule="atLeast" w:line="240"/>
        <w:jc w:val="both"/>
        <w:rPr/>
      </w:pPr>
      <w:r>
        <w:rPr>
          <w:spacing w:val="-3"/>
        </w:rPr>
        <w:t xml:space="preserve">In ons Avondmaalsformulier wordt daarom zo nadrukkelijk op de noodzaak van de zelfbeproeving gewezen, om te onderzoeken of men de drie zaken, die de Catechismus ook noemt, bezit. Voor bekommerden is het hierbij wel hoog gesteld, te spreken van het </w:t>
      </w:r>
      <w:r>
        <w:rPr>
          <w:i/>
          <w:iCs/>
          <w:spacing w:val="-3"/>
        </w:rPr>
        <w:t>geloven van de gewisse belofte van God, dat hem al zijn zonden, alleen om het lijden en sterven van Jezus Christus vergeven zijn; en de volkomen gerechtigheid van Christus hem als zijn eigen toegerekend en geschonken is, ja, zo volkomen, alsof hij zelf in eigen persoon, voor al zijn zonden betaald, en alle gerechtigheid volbracht had.</w:t>
      </w:r>
      <w:r>
        <w:rPr>
          <w:spacing w:val="-3"/>
        </w:rPr>
        <w:t xml:space="preserve"> Daarover is een bekommerde nu juist bekommerd! Iemand als Koelman heeft op dit punt dan ook kritiek op het Avondmaalsformulier geuit, vrezend dat door deze formulering de kleinen in de genade zouden afblijven, terwijl het sacrament toch ook voor hen is ingesteld. </w:t>
      </w:r>
    </w:p>
    <w:p>
      <w:pPr>
        <w:pStyle w:val="Normal"/>
        <w:tabs>
          <w:tab w:val="clear" w:pos="720"/>
          <w:tab w:val="left" w:pos="-1440" w:leader="none"/>
          <w:tab w:val="left" w:pos="-720" w:leader="none"/>
        </w:tabs>
        <w:spacing w:lineRule="atLeast" w:line="240"/>
        <w:jc w:val="both"/>
        <w:rPr>
          <w:spacing w:val="-3"/>
        </w:rPr>
      </w:pPr>
      <w:r>
        <w:rPr>
          <w:spacing w:val="-3"/>
        </w:rPr>
        <w:t>Ik denk evenwel, dat we deze formulering niet goed lezen, als we de zekerheid die hier aan de orde is, laten slaan op het geloof en op de verzekering van onze genadestaat. Het woord "gewis" staat hier bij de "belofte" en slaat niet op de verzekering van de staat; in de belofte ligt de zekerheid. Het woord "volkomen" slaat op de gerechtigheid van Christus en niet op ons geloof; Christus' werk is alleen volkomen, zó volkomen, dat God door Hem geen zonde ziet in zijn Jakob en geen overtreding in Zijn Israël. Daar horen ook de kleintjes bij! De zaken, zoals ze bij God zijn, zijn gewis en volkomen. Dat is het geloof van de bekom</w:t>
        <w:softHyphen/>
        <w:t xml:space="preserve">merden beslist niet. </w:t>
      </w:r>
    </w:p>
    <w:p>
      <w:pPr>
        <w:pStyle w:val="Normal"/>
        <w:tabs>
          <w:tab w:val="clear" w:pos="720"/>
          <w:tab w:val="left" w:pos="-1440" w:leader="none"/>
          <w:tab w:val="left" w:pos="-720" w:leader="none"/>
        </w:tabs>
        <w:spacing w:lineRule="atLeast" w:line="240"/>
        <w:jc w:val="both"/>
        <w:rPr/>
      </w:pPr>
      <w:r>
        <w:rPr>
          <w:spacing w:val="-3"/>
        </w:rPr>
        <w:t>Toch moet er enig geloof aangaande deze zaken geoefend worden. We moeten niet denken, dat men zonder kennis van Christus Avond</w:t>
        <w:softHyphen/>
        <w:t>maal kan vieren.</w:t>
      </w:r>
      <w:r>
        <w:rPr>
          <w:rStyle w:val="Voetnootverwijzing"/>
          <w:rStyle w:val="FootnoteAnchor"/>
          <w:spacing w:val="-3"/>
        </w:rPr>
        <w:footnoteReference w:id="2"/>
      </w:r>
      <w:r>
        <w:rPr>
          <w:spacing w:val="-3"/>
        </w:rPr>
        <w:t xml:space="preserve"> De mate van dit geloof is evenwel niet de maatstaf, maar de aard. Verderop wordt in ons Avondmaalsfor</w:t>
        <w:softHyphen/>
        <w:t>mulier een opsom</w:t>
        <w:softHyphen/>
        <w:t xml:space="preserve">ming gegeven van hen die er blijk van geven het leven dat uit God is, te missen, maar ook daarover meer bij de bespreking van het formulier. </w:t>
      </w:r>
    </w:p>
    <w:p>
      <w:pPr>
        <w:pStyle w:val="Normal"/>
        <w:tabs>
          <w:tab w:val="clear" w:pos="720"/>
          <w:tab w:val="left" w:pos="-1440" w:leader="none"/>
          <w:tab w:val="left" w:pos="-720" w:leader="none"/>
        </w:tabs>
        <w:spacing w:lineRule="atLeast" w:line="240"/>
        <w:jc w:val="both"/>
        <w:rPr>
          <w:spacing w:val="-3"/>
        </w:rPr>
      </w:pPr>
      <w:r>
        <w:rPr>
          <w:spacing w:val="-3"/>
        </w:rPr>
        <w:t>Het avondmaal is een maaltijd, die Christus alleen voor Zijn gelovigen heeft ingesteld. Dat zijn zij, die beleven wat het is midden in de dood te liggen, maar die dan ook het leven buiten zichzelf in Christus leerden zoeken. Onze vaderen hadden er wel oog voor, dat het geloof van Gods kinderen niet bij iedereen in dezelfde mate aanwezig is; het gaat niet om de "kwantiteit", de hoeveel</w:t>
        <w:softHyphen/>
        <w:t>heid, maar om de "kwaliteit", of het het ware geloof is. Als er daarvan maar een beginsel is, dan kan God het door dit sacrament versterken. Daarom doen zij in dit verband geen poging om de verschillende standen van het geloofsleven uit te meten, maar trachten zij het gemeen</w:t>
        <w:softHyphen/>
        <w:t>schappelijke van al de wedergebo</w:t>
        <w:softHyphen/>
        <w:t>renen aan te geven. Het leven dat uit God is, haat de zonde, hongert naar Christus' gerechtigheid en hunkert naar heiligmaking. Het gemeen</w:t>
        <w:softHyphen/>
        <w:t>schappelijke van alle leven, of het nu min of meer geoefend is, zal zijn, dat er een geestelijke honger en dorst is, die niemand dan Christus verzadigen kan. Dit wil Hij ook doen en daarom heeft Hij nu voor Zijn gelovigen deze heilige tafel ingeste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Een kerkelijk 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in het voorgaande besproken is, wordt een "godde</w:t>
        <w:softHyphen/>
        <w:t>lijk recht" genoemd tot de viering van het Heilig Avondmaal. God geeft een recht op de tafel van Zijn Zoon door de werking van de Heilige Geest in hart en leven. Ik hoop hier nog op terug te komen in verband met het zelfonderzoek. Nu moet eerst aan de orde komen, dat er ook sprake is van wat we wel een "kerkelijk recht" noemen.</w:t>
      </w:r>
    </w:p>
    <w:p>
      <w:pPr>
        <w:pStyle w:val="Normal"/>
        <w:tabs>
          <w:tab w:val="clear" w:pos="720"/>
          <w:tab w:val="left" w:pos="-1440" w:leader="none"/>
          <w:tab w:val="left" w:pos="-720" w:leader="none"/>
        </w:tabs>
        <w:spacing w:lineRule="atLeast" w:line="240"/>
        <w:jc w:val="both"/>
        <w:rPr/>
      </w:pPr>
      <w:r>
        <w:rPr>
          <w:spacing w:val="-3"/>
        </w:rPr>
        <w:t xml:space="preserve">Het lijkt een menselijke instelling te zijn, om naast het goddelijk recht nog te spreken van een kerkelijk recht tot het Heilig Avondmaal. We moeten het echter niet zien als een aanvulling op het goddelijk recht, maar als een onderdeel ervan. Het is de taak van de predikant en ouderlingen onder meer erop toe te zien </w:t>
      </w:r>
      <w:r>
        <w:rPr>
          <w:i/>
          <w:iCs/>
          <w:spacing w:val="-3"/>
        </w:rPr>
        <w:t>"dat de tafel des Heeren niet ontheiligd wordt"</w:t>
      </w:r>
      <w:r>
        <w:rPr>
          <w:spacing w:val="-3"/>
        </w:rPr>
        <w:t xml:space="preserve">, zoveel in hun vermogen is. Om deze reden kunnen alleen die mensen toegelaten worden, die bij de kerkeraad bekend zijn. </w:t>
      </w:r>
    </w:p>
    <w:p>
      <w:pPr>
        <w:pStyle w:val="Normal"/>
        <w:tabs>
          <w:tab w:val="clear" w:pos="720"/>
          <w:tab w:val="left" w:pos="-1440" w:leader="none"/>
          <w:tab w:val="left" w:pos="-720" w:leader="none"/>
        </w:tabs>
        <w:spacing w:lineRule="atLeast" w:line="240"/>
        <w:jc w:val="both"/>
        <w:rPr>
          <w:spacing w:val="-3"/>
        </w:rPr>
      </w:pPr>
      <w:r>
        <w:rPr>
          <w:spacing w:val="-3"/>
        </w:rPr>
        <w:t>Dat zijn allereerst de leden van de gemeente, die, als ze de leeftijd daarvoor hebben, belijdenis des geloofs afleggen. Over hen hebben de ouderlingen opzicht; ze kennen hen in leer en leven en weten dat ze daarin onbesproken zijn. Zijn ze dat niet, dan weet men dat ook en dan wordt hen het kerkelijk recht ontnomen. Daarover later meer.</w:t>
      </w:r>
    </w:p>
    <w:p>
      <w:pPr>
        <w:pStyle w:val="Normal"/>
        <w:tabs>
          <w:tab w:val="clear" w:pos="720"/>
          <w:tab w:val="left" w:pos="-1440" w:leader="none"/>
          <w:tab w:val="left" w:pos="-720" w:leader="none"/>
        </w:tabs>
        <w:spacing w:lineRule="atLeast" w:line="240"/>
        <w:jc w:val="both"/>
        <w:rPr>
          <w:spacing w:val="-3"/>
        </w:rPr>
      </w:pPr>
      <w:r>
        <w:rPr>
          <w:spacing w:val="-3"/>
        </w:rPr>
        <w:t xml:space="preserve">Omdat alleen de eigen kerkeraad de leden kent, kan iemand niet zonder meer in een andere gemeente, ook al behoort ze tot het kerkverband, deelnemen aan het Heilig Avondmaal. In die gemeente is er immers ook een tafelwacht van ouderlingen, die degenen moeten weren, die geen kerkelijk recht hebben. </w:t>
      </w:r>
    </w:p>
    <w:p>
      <w:pPr>
        <w:pStyle w:val="Normal"/>
        <w:tabs>
          <w:tab w:val="clear" w:pos="720"/>
          <w:tab w:val="left" w:pos="-1440" w:leader="none"/>
          <w:tab w:val="left" w:pos="-720" w:leader="none"/>
        </w:tabs>
        <w:spacing w:lineRule="atLeast" w:line="240"/>
        <w:jc w:val="both"/>
        <w:rPr>
          <w:spacing w:val="-3"/>
        </w:rPr>
      </w:pPr>
      <w:r>
        <w:rPr>
          <w:spacing w:val="-3"/>
        </w:rPr>
        <w:t>Dit betekent niet, dat men nooit in een andere gemeente deel kan nemen aan dit sacra</w:t>
        <w:softHyphen/>
        <w:t>ment. Mensen die door hun beroep (denk aan schippers) dikwijls in andere gemeenten kerken, of oudere mensen die dikwijls bij hun kinderen zijn, kunnen in die gemeente ook toegang vragen tot het avondmaal. Men moet daarvoor in de week van voorbereiding zich melden bij de predikant of scriba, die dan contact op kan nemen met de gemeente waar die persoon vandaan komt, om zich te vergewissen van het kerkelijk recht.</w:t>
      </w:r>
    </w:p>
    <w:p>
      <w:pPr>
        <w:pStyle w:val="Normal"/>
        <w:tabs>
          <w:tab w:val="clear" w:pos="720"/>
          <w:tab w:val="left" w:pos="-1440" w:leader="none"/>
          <w:tab w:val="left" w:pos="-720" w:leader="none"/>
        </w:tabs>
        <w:spacing w:lineRule="atLeast" w:line="240"/>
        <w:jc w:val="both"/>
        <w:rPr>
          <w:spacing w:val="-3"/>
        </w:rPr>
      </w:pPr>
      <w:r>
        <w:rPr>
          <w:spacing w:val="-3"/>
        </w:rPr>
        <w:t>In Schotland is men meer dan bij ons gewend om elders avondmaal te vieren; daar worden de zogenaamde avondmaalstijden gehouden, waarbij enkele predikanten de diensten leiden, zowel in de dagen van voorbereiding als bij de viering en de nabe</w:t>
        <w:softHyphen/>
        <w:t xml:space="preserve">trachting. Men vraagt de kerkeraad toestemming om aan te gaan en geeft daar verslag van de toestand van de ziel, waarna men een penning kan krijgen, die bij het avondmaal getoond moet worden. </w:t>
      </w:r>
    </w:p>
    <w:p>
      <w:pPr>
        <w:pStyle w:val="Normal"/>
        <w:tabs>
          <w:tab w:val="clear" w:pos="720"/>
          <w:tab w:val="left" w:pos="-1440" w:leader="none"/>
          <w:tab w:val="left" w:pos="-720" w:leader="none"/>
        </w:tabs>
        <w:spacing w:lineRule="atLeast" w:line="240"/>
        <w:jc w:val="both"/>
        <w:rPr>
          <w:spacing w:val="-3"/>
        </w:rPr>
      </w:pPr>
      <w:r>
        <w:rPr>
          <w:spacing w:val="-3"/>
        </w:rPr>
        <w:t>Bij ons krijgt het opzicht van de kerkeraad gestalte in de zogenaamde "sleutelmacht", die Christus gaf aan Zijn Kerk. Deze sleutelen van het Koninkrijk worden bediend in de prediking en in de kerkelijke tucht. In de prediking moet onder meer gelegenheid geboden worden om zich te onderzoeken; er moet vooral ook in de voorbe</w:t>
        <w:softHyphen/>
        <w:t>reidingspreek separerend gepreekt worden. Daarnaast is er het toezicht houden op de avondmaalgangers ten aanzien van hun levensopenbaring.</w:t>
      </w:r>
    </w:p>
    <w:p>
      <w:pPr>
        <w:pStyle w:val="Normal"/>
        <w:tabs>
          <w:tab w:val="clear" w:pos="720"/>
          <w:tab w:val="left" w:pos="-1440" w:leader="none"/>
          <w:tab w:val="left" w:pos="-720" w:leader="none"/>
        </w:tabs>
        <w:spacing w:lineRule="atLeast" w:line="240"/>
        <w:jc w:val="both"/>
        <w:rPr>
          <w:spacing w:val="-3"/>
        </w:rPr>
      </w:pPr>
      <w:r>
        <w:rPr>
          <w:spacing w:val="-3"/>
        </w:rPr>
        <w:t xml:space="preserve">Heeft men openbare geloofsbelijdenis afgelegd en leeft men niet in enige openbare zonde, dan heeft men een "kerkelijk recht". Dan mag de kerkeraad zo iemand niet weren, ook al zou men vrezen dan het met het goddelijke recht niet in orde is. Daarover moet dan op huisbezoek gesproken worden, maar het oordeel daarover komt aan de alwetende God alleen toe. Mensen kunnen niet in elkaars hart kijken, ook ambtsdragers niet. Het onttrekt zich aan hun waarneming of iemand werkelijk een goddelijk recht heeft. Judas werd door zijn medediscipelen niet herkend. Men moet zichzelf dan ook onderzoeken ten aanzien van deze zaak en niet elkaa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Mogen kinderen aan het Heilig Avondmaal deel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artikel 61 van de Dordtse Kerkenordening wordt gesproken over de noodzaak om belijdenis te hebben afgelegd eer men aan het Heilig Avondmaal deel mag nemen. Men moet de geloofsleer kennen en de leeftijd hebben, dat men zichzelf kan onderzoeken eer men dus aan de tafel des Heeren mag deelnemen. </w:t>
      </w:r>
    </w:p>
    <w:p>
      <w:pPr>
        <w:pStyle w:val="Normal"/>
        <w:tabs>
          <w:tab w:val="clear" w:pos="720"/>
          <w:tab w:val="left" w:pos="-1440" w:leader="none"/>
          <w:tab w:val="left" w:pos="-720" w:leader="none"/>
        </w:tabs>
        <w:spacing w:lineRule="atLeast" w:line="240"/>
        <w:jc w:val="both"/>
        <w:rPr>
          <w:spacing w:val="-3"/>
        </w:rPr>
      </w:pPr>
      <w:r>
        <w:rPr>
          <w:spacing w:val="-3"/>
        </w:rPr>
        <w:t xml:space="preserve">Nu wordt het argument wel eens gehoord, dat in de tijd van de Reformatie kinderen wel mochten deelnemen aan de viering van het Heilig Avondmaal. Hij zou kinderen op tienjarige leeftijd al belijdenis hebben laten afleggen en zo de toegang hebben gegeven tot dit sacrament. Zij die dit klakkeloos naar onze tijd overbrengen, moeten evenwel de volgende dingen bedenken: </w:t>
      </w:r>
    </w:p>
    <w:p>
      <w:pPr>
        <w:pStyle w:val="Normal"/>
        <w:tabs>
          <w:tab w:val="clear" w:pos="720"/>
          <w:tab w:val="left" w:pos="-1440" w:leader="none"/>
          <w:tab w:val="left" w:pos="-720" w:leader="none"/>
        </w:tabs>
        <w:spacing w:lineRule="atLeast" w:line="240"/>
        <w:jc w:val="both"/>
        <w:rPr/>
      </w:pPr>
      <w:r>
        <w:rPr>
          <w:spacing w:val="-3"/>
        </w:rPr>
        <w:t>Allereerst, wat de tijd van het belijdenis doen betreft, zegt Calvijn, dat tienjarigen zich aan de gemeente moeten aanbieden om belijdenis des geloofs af te leggen. Ze moeten daarna over ieder hoofdstuk van de leer ondervraagd worden (</w:t>
      </w:r>
      <w:r>
        <w:rPr>
          <w:i/>
          <w:iCs/>
          <w:spacing w:val="-3"/>
        </w:rPr>
        <w:t>Institutie</w:t>
      </w:r>
      <w:r>
        <w:rPr>
          <w:spacing w:val="-3"/>
        </w:rPr>
        <w:t xml:space="preserve">, IV, 19,13). Zijn bedoeling was, dat zij dan een nieuwe fase van de catechese ingingen, die zeker enige jaren kon duren! </w:t>
      </w:r>
    </w:p>
    <w:p>
      <w:pPr>
        <w:pStyle w:val="Normal"/>
        <w:tabs>
          <w:tab w:val="clear" w:pos="720"/>
          <w:tab w:val="left" w:pos="-1440" w:leader="none"/>
          <w:tab w:val="left" w:pos="-720" w:leader="none"/>
        </w:tabs>
        <w:spacing w:lineRule="atLeast" w:line="240"/>
        <w:jc w:val="both"/>
        <w:rPr/>
      </w:pPr>
      <w:r>
        <w:rPr>
          <w:spacing w:val="-3"/>
        </w:rPr>
        <w:t>In de tweede plaats geldt van de leeftijd van de jongeren in die tijd, dat de volwassenheid veel eerder intrad dan in onze cultuur. Calvijn zegt uitdrukkelijk, dat het "geenszins is toegestaan kinderen tot het Avondmaal toe te laten." Het is "toegewezen aan hen, die vrij wat ouder zijn, die de tedere kinderleeftijd te boven zijn en reeds geschikt zijn tot vaste spijs (</w:t>
      </w:r>
      <w:r>
        <w:rPr>
          <w:i/>
          <w:iCs/>
          <w:spacing w:val="-3"/>
        </w:rPr>
        <w:t>Institutie</w:t>
      </w:r>
      <w:r>
        <w:rPr>
          <w:spacing w:val="-3"/>
        </w:rPr>
        <w:t xml:space="preserve"> IV, 16, 30). Men moet het lichaam en bloed des Heeren kunnen onder</w:t>
        <w:softHyphen/>
        <w:t xml:space="preserve">scheiden en eigen geweten kunnen onderzoeken om de dood des Heeren te verkondigen en de kracht ervan te overwegen. </w:t>
      </w:r>
    </w:p>
    <w:p>
      <w:pPr>
        <w:pStyle w:val="Normal"/>
        <w:tabs>
          <w:tab w:val="clear" w:pos="720"/>
          <w:tab w:val="left" w:pos="-1440" w:leader="none"/>
          <w:tab w:val="left" w:pos="-720" w:leader="none"/>
        </w:tabs>
        <w:spacing w:lineRule="atLeast" w:line="240"/>
        <w:jc w:val="both"/>
        <w:rPr>
          <w:spacing w:val="-3"/>
        </w:rPr>
      </w:pPr>
      <w:r>
        <w:rPr>
          <w:spacing w:val="-3"/>
        </w:rPr>
        <w:t>Het Avondmaal is dus niet voor kinderen. Ze zijn niet in staat zichzelf te beproeven. Voor zelfonderzoek is het nodig jezelf als het ware op afstand te bezien en te beoordelen. Dit doet een volwassene dikwijls, maar niet zelden met verkeerde bedoelingen. Zo bijvoorbeeld om zich in te denken wat anderen van hem vinden. Bij de voorbereiding voor het Heilig Avondmaal moet men het doen met het oog op wat God van ons vindt!</w:t>
      </w:r>
    </w:p>
    <w:p>
      <w:pPr>
        <w:pStyle w:val="Normal"/>
        <w:tabs>
          <w:tab w:val="clear" w:pos="720"/>
          <w:tab w:val="left" w:pos="-1440" w:leader="none"/>
          <w:tab w:val="left" w:pos="-720" w:leader="none"/>
        </w:tabs>
        <w:spacing w:lineRule="atLeast" w:line="240"/>
        <w:jc w:val="both"/>
        <w:rPr>
          <w:spacing w:val="-3"/>
        </w:rPr>
      </w:pPr>
      <w:r>
        <w:rPr>
          <w:spacing w:val="-3"/>
        </w:rPr>
        <w:t xml:space="preserve">Nu is het kinderen niet eigen om in hun gedachten buiten zichzelf te treden. Ze kunnen zichzelf dan ook niet goed onderzoeken. Daarbij zullen zij in de meeste gevallen nog niet in staat zijn de toepassing van dit sacrament op de juiste wijze te maken voor het geestelijk leven. </w:t>
      </w:r>
    </w:p>
    <w:p>
      <w:pPr>
        <w:pStyle w:val="Normal"/>
        <w:tabs>
          <w:tab w:val="clear" w:pos="720"/>
          <w:tab w:val="left" w:pos="-1440" w:leader="none"/>
          <w:tab w:val="left" w:pos="-720" w:leader="none"/>
        </w:tabs>
        <w:spacing w:lineRule="atLeast" w:line="240"/>
        <w:jc w:val="both"/>
        <w:rPr>
          <w:spacing w:val="-3"/>
        </w:rPr>
      </w:pPr>
      <w:r>
        <w:rPr>
          <w:spacing w:val="-3"/>
        </w:rPr>
        <w:t xml:space="preserve">Dit betekent niet, dat  we er van uit moeten gaan dat alle kinderen onbekeerd zijn. Het kan zelfs zijn, dat een wedergeboren kind betrekking krijgt op het Heilig Avondmaal. Dan kan - bij uitzondering - een kerkeraad toch besluiten zo'n jongen of meisje, op aanvraag, toe te laten tot het Heilig Avondmaal, maar altijd onder beding, dat daarna de belijdeniscatechisatie gevolgd zal worden. </w:t>
      </w:r>
    </w:p>
    <w:p>
      <w:pPr>
        <w:pStyle w:val="Normal"/>
        <w:tabs>
          <w:tab w:val="clear" w:pos="720"/>
          <w:tab w:val="left" w:pos="-1440" w:leader="none"/>
          <w:tab w:val="left" w:pos="-720" w:leader="none"/>
        </w:tabs>
        <w:spacing w:lineRule="atLeast" w:line="240"/>
        <w:jc w:val="both"/>
        <w:rPr>
          <w:spacing w:val="-3"/>
        </w:rPr>
      </w:pPr>
      <w:r>
        <w:rPr>
          <w:spacing w:val="-3"/>
        </w:rPr>
        <w:t>Er zijn uit de kerkgeschiedenis wel voorbeelden te noemen van kinderen van twaalf jaar en zelfs wel van nog jonger, die toestemming kregen om deel te nemen aan de verkondi</w:t>
        <w:softHyphen/>
        <w:t xml:space="preserve">ging van de dood van Christus. Soms waren er kennelijke blijken van tere Godsvreze en vielen alle bezwaren weg. Toch zijn er ook gevallen bekend, waarbij het in later tijd moeilijkheden gaf. </w:t>
      </w:r>
    </w:p>
    <w:p>
      <w:pPr>
        <w:pStyle w:val="Normal"/>
        <w:tabs>
          <w:tab w:val="clear" w:pos="720"/>
          <w:tab w:val="left" w:pos="-1440" w:leader="none"/>
          <w:tab w:val="left" w:pos="-720" w:leader="none"/>
        </w:tabs>
        <w:spacing w:lineRule="atLeast" w:line="240"/>
        <w:jc w:val="both"/>
        <w:rPr>
          <w:spacing w:val="-3"/>
        </w:rPr>
      </w:pPr>
      <w:r>
        <w:rPr>
          <w:spacing w:val="-3"/>
        </w:rPr>
        <w:t>Zo weet ik van een kind, dat in zijn prille jeugd zo'n opgang maakte onder Gods volk, dat iedereen erover sprak. Die overmatige aandacht werkte echter averechts; het kind sloeg dicht en in het latere leven waren er weinig blijken meer van het werk des Heeren, hoewel ik niet durf zeggen dat het afwezig was. Ook  is het mogelijk dat iemand al jong "over het paard getild wordt". Het is niet goed dat een kind gaat denken iets bijzonders te zijn en als de omgeving daaraan meewerkt. Het minste wat bedorven wordt, is dan het karakter. Het is waar, dat Gods genade niet weggenomen kan worden, maar een verstan</w:t>
        <w:softHyphen/>
        <w:t xml:space="preserve">dige leiding van het jonge geestelijke leven is van groot belang. Ik heb wel eens horen vertellen, dat een dwaze boer bij de geboorte van een lammetje wel eens zó trekt aan het beestje, dat het nooit meer normaal kan lopen. Dit gevaar is er ook bij de wedergeboorte en niet in het minst als de Heere in kinderen werkt. </w:t>
      </w:r>
    </w:p>
    <w:p>
      <w:pPr>
        <w:pStyle w:val="Normal"/>
        <w:tabs>
          <w:tab w:val="clear" w:pos="720"/>
          <w:tab w:val="left" w:pos="-1440" w:leader="none"/>
          <w:tab w:val="left" w:pos="-720" w:leader="none"/>
        </w:tabs>
        <w:spacing w:lineRule="atLeast" w:line="240"/>
        <w:jc w:val="both"/>
        <w:rPr>
          <w:spacing w:val="-3"/>
        </w:rPr>
      </w:pPr>
      <w:r>
        <w:rPr>
          <w:spacing w:val="-3"/>
        </w:rPr>
        <w:t>Laat het evenwel ons verlangen zijn en blijven om meer te zien en te horen van Gods werk in kinderlevens! Kinderen kunnen ook sterven! Ze moeten het nieuwe leven leren kennen dat de vrucht is van waarachtige wedergeboorte. Waar dit wonder plaatsvindt, zal er in de meeste gevallen niet veel meer zichtbaar zijn dan een haten van en strijden tegen de zonden en een hartelijk verlangen en streven naar wat God goed vindt.</w:t>
      </w:r>
    </w:p>
    <w:p>
      <w:pPr>
        <w:pStyle w:val="Normal"/>
        <w:tabs>
          <w:tab w:val="clear" w:pos="720"/>
          <w:tab w:val="left" w:pos="-1440" w:leader="none"/>
          <w:tab w:val="left" w:pos="-720" w:leader="none"/>
        </w:tabs>
        <w:spacing w:lineRule="atLeast" w:line="240"/>
        <w:jc w:val="both"/>
        <w:rPr>
          <w:spacing w:val="-3"/>
        </w:rPr>
      </w:pPr>
      <w:r>
        <w:rPr>
          <w:spacing w:val="-3"/>
        </w:rPr>
        <w:t>Het zal dus een zeldzame uitzondering blijven, dat een kind aan het avond</w:t>
        <w:softHyphen/>
        <w:t>maal toegelaten wordt. De praktijk die sommige kerkgenoot</w:t>
        <w:softHyphen/>
        <w:t>schappen hebben ingevoerd, wil dit doorbre</w:t>
        <w:softHyphen/>
        <w:t>ken. Het hangt meest samen met de verach</w:t>
        <w:softHyphen/>
        <w:t>ting voor zelfonderzoek en het miskennen van de wijze waarop de Heere de Zijnen aan Zijn tafel wil vertroosten. Wij verwerpen deze oppervlak</w:t>
        <w:softHyphen/>
        <w:t>kige avondmaalspraktijk en houden ons ervan overtuigd, dat de Heere Zijn kinderen onder de kinderen - waren er maar meer! - wel op Zijn tijd en wijze weet te bemoedigen in hun kinderlijk geloof.</w:t>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III Wie geen gebruik maken van dit sacram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een goddelijk 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men in een vensterbank twee planten heeft staan, een dode plant en die kwijnt en dus bijna dood is, dan zal het onderscheid van de uitwerking na het geven van water en voedsel frappant zijn. De dode plant gaat rotten; de levende zal opbloeien en gaat groeien. Zo is het nu ook ten aanzien van de uitwerking van het Heilig Avondmaal bij dode zondaren of bij kwijnende gelovigen. De eersten zijn er niet goed mee, maar slecht, terwijl de tweeden een wondere zegen mogen ontvangen. Onbekeerd, geestelijk dood, zal men slechts met groot nadeel deelnemen aan dit heilig sacrament!</w:t>
      </w:r>
    </w:p>
    <w:p>
      <w:pPr>
        <w:pStyle w:val="Normal"/>
        <w:tabs>
          <w:tab w:val="clear" w:pos="720"/>
          <w:tab w:val="left" w:pos="-1440" w:leader="none"/>
          <w:tab w:val="left" w:pos="-720" w:leader="none"/>
        </w:tabs>
        <w:spacing w:lineRule="atLeast" w:line="240"/>
        <w:jc w:val="both"/>
        <w:rPr/>
      </w:pPr>
      <w:r>
        <w:rPr>
          <w:spacing w:val="-3"/>
        </w:rPr>
        <w:t xml:space="preserve">In het antwoord op vraag 81 van onze Catechismus is sprake van </w:t>
      </w:r>
      <w:r>
        <w:rPr>
          <w:i/>
          <w:iCs/>
          <w:spacing w:val="-3"/>
        </w:rPr>
        <w:t>"hypocrieten"</w:t>
      </w:r>
      <w:r>
        <w:rPr>
          <w:spacing w:val="-3"/>
        </w:rPr>
        <w:t xml:space="preserve"> en van mensen, die </w:t>
      </w:r>
      <w:r>
        <w:rPr>
          <w:i/>
          <w:iCs/>
          <w:spacing w:val="-3"/>
        </w:rPr>
        <w:t>zich niet met waren harte tot God bekeren</w:t>
      </w:r>
      <w:r>
        <w:rPr>
          <w:spacing w:val="-3"/>
        </w:rPr>
        <w:t xml:space="preserve">. Zij eten en drinken zichzelf een oordeel. </w:t>
      </w:r>
    </w:p>
    <w:p>
      <w:pPr>
        <w:pStyle w:val="Normal"/>
        <w:tabs>
          <w:tab w:val="clear" w:pos="720"/>
          <w:tab w:val="left" w:pos="-1440" w:leader="none"/>
          <w:tab w:val="left" w:pos="-720" w:leader="none"/>
        </w:tabs>
        <w:spacing w:lineRule="atLeast" w:line="240"/>
        <w:jc w:val="both"/>
        <w:rPr/>
      </w:pPr>
      <w:r>
        <w:rPr>
          <w:spacing w:val="-3"/>
        </w:rPr>
        <w:t xml:space="preserve">In onze Geloofsbelijdenis staat hiervan, dat </w:t>
      </w:r>
      <w:r>
        <w:rPr>
          <w:i/>
          <w:iCs/>
          <w:spacing w:val="-3"/>
        </w:rPr>
        <w:t>de goddeloze wel het sacrament ontvangt tot zijn verdoemenis, maar niet de waarheid des sacraments</w:t>
      </w:r>
      <w:r>
        <w:rPr>
          <w:spacing w:val="-3"/>
        </w:rPr>
        <w:t>, waarna verwezen</w:t>
        <w:softHyphen/>
        <w:t xml:space="preserve"> wordt naar Judas en Simon de tovenaar, die wel het sacrament ontvingen, maar niet Christus.</w:t>
      </w:r>
    </w:p>
    <w:p>
      <w:pPr>
        <w:pStyle w:val="Normal"/>
        <w:tabs>
          <w:tab w:val="clear" w:pos="720"/>
          <w:tab w:val="left" w:pos="-1440" w:leader="none"/>
          <w:tab w:val="left" w:pos="-720" w:leader="none"/>
        </w:tabs>
        <w:spacing w:lineRule="atLeast" w:line="240"/>
        <w:jc w:val="both"/>
        <w:rPr>
          <w:spacing w:val="-3"/>
        </w:rPr>
      </w:pPr>
      <w:r>
        <w:rPr>
          <w:spacing w:val="-3"/>
        </w:rPr>
        <w:t xml:space="preserve">In ons avondmaalsformulier wordt gesproken van de mensen, die het getuigenis in hun harten niet gevoelen, dat ze de drie hierboven genoemde kenmerken bezitten. Verwezen wordt naar </w:t>
      </w:r>
      <w:r>
        <w:rPr>
          <w:i/>
          <w:iCs/>
          <w:spacing w:val="-3"/>
        </w:rPr>
        <w:t>1 Kor. 11:29 en 30,</w:t>
      </w:r>
      <w:r>
        <w:rPr>
          <w:spacing w:val="-3"/>
        </w:rPr>
        <w:t xml:space="preserve"> waar Paulus zegt: </w:t>
      </w:r>
      <w:r>
        <w:rPr>
          <w:i/>
          <w:iCs/>
          <w:spacing w:val="-3"/>
        </w:rPr>
        <w:t>Want die onwaardiglijk eet en drinkt, die eet en drinkt zichzelven een oordeel, niet onderscheidende het lichaam des Hee</w:t>
        <w:softHyphen/>
        <w:t>ren. Daarom zijn onder u vele zwakken en kranken, en velen slapen.</w:t>
      </w:r>
    </w:p>
    <w:p>
      <w:pPr>
        <w:pStyle w:val="Normal"/>
        <w:tabs>
          <w:tab w:val="clear" w:pos="720"/>
          <w:tab w:val="left" w:pos="-1440" w:leader="none"/>
          <w:tab w:val="left" w:pos="-720" w:leader="none"/>
        </w:tabs>
        <w:spacing w:lineRule="atLeast" w:line="240"/>
        <w:jc w:val="both"/>
        <w:rPr>
          <w:spacing w:val="-3"/>
        </w:rPr>
      </w:pPr>
      <w:r>
        <w:rPr>
          <w:spacing w:val="-3"/>
        </w:rPr>
        <w:t xml:space="preserve">Zich een oordeel eten en drinken betekent, dat men er niet goed, maar slecht mee is. Weliswaar staat er niet: "hèt oordeel". Het is dus niet zo, dat iemand, die ten onrechte het brood der kinderen nam, nu zeker verloren gaat. </w:t>
      </w:r>
    </w:p>
    <w:p>
      <w:pPr>
        <w:pStyle w:val="Normal"/>
        <w:tabs>
          <w:tab w:val="clear" w:pos="720"/>
          <w:tab w:val="left" w:pos="-1440" w:leader="none"/>
          <w:tab w:val="left" w:pos="-720" w:leader="none"/>
        </w:tabs>
        <w:spacing w:lineRule="atLeast" w:line="240"/>
        <w:jc w:val="both"/>
        <w:rPr>
          <w:spacing w:val="-3"/>
        </w:rPr>
      </w:pPr>
      <w:r>
        <w:rPr>
          <w:spacing w:val="-3"/>
        </w:rPr>
        <w:t>Sommige mensen worden daarover aangevallen. Het kan zijn dat ze in een vroegere periode van hun leven, in een ander kerkverband, of anderszins aan het Heilig Avondmaal hebben deelgenomen, waarvan ze achteraf moeten zeggen, dat ze het in hun onbekeerde staat hebben gedaan. Het is een wonder, dat ze daar dan niet in zijn doorgegaan. Want dat is het meest voorkomende oordeel, dat men zich verhardt en doorgaat op de ingesla</w:t>
        <w:softHyphen/>
        <w:t>gen weg, zonder stilgezet te worden. Dan gaat men zich inbeelden bekeerd te zijn en legt men zijn geweten het zwijgen op. Dan stopt men de oren toe als de kenmerken van Gods werk aan de orde zijn en houdt men zichzelf overeind door de inbeelding een kind van God te zijn. Dit is een oordeel van verharding; men is op weg naar de rampzaligheid terwijl men zich inbeeldt naar de zaligheid te reizen. Het mag evenwel een wonder heten, als zulke mensen toch de ogen nog geopend worden, en ze zien dat ze op een verkeerde weg zijn.</w:t>
      </w:r>
    </w:p>
    <w:p>
      <w:pPr>
        <w:pStyle w:val="Normal"/>
        <w:tabs>
          <w:tab w:val="clear" w:pos="720"/>
          <w:tab w:val="left" w:pos="-1440" w:leader="none"/>
          <w:tab w:val="left" w:pos="-720" w:leader="none"/>
        </w:tabs>
        <w:spacing w:lineRule="atLeast" w:line="240"/>
        <w:jc w:val="both"/>
        <w:rPr>
          <w:spacing w:val="-3"/>
        </w:rPr>
      </w:pPr>
      <w:r>
        <w:rPr>
          <w:spacing w:val="-3"/>
        </w:rPr>
        <w:t xml:space="preserve">Het stelen van "het brood der kinderen" zal niemand zalig maken. Komt men hierover in de schuld, dan is het oordeel dat men zich at en dronk, weggenomen, en mag men als buitenstaander nog naar bekering staan, om het werk van de Heilige Geest deelachtig te worden, zoals God dit Zijn kinderen doet ervaren. </w:t>
      </w:r>
    </w:p>
    <w:p>
      <w:pPr>
        <w:pStyle w:val="Normal"/>
        <w:tabs>
          <w:tab w:val="clear" w:pos="720"/>
          <w:tab w:val="left" w:pos="-1440" w:leader="none"/>
          <w:tab w:val="left" w:pos="-720" w:leader="none"/>
        </w:tabs>
        <w:spacing w:lineRule="atLeast" w:line="240"/>
        <w:jc w:val="both"/>
        <w:rPr>
          <w:spacing w:val="-3"/>
        </w:rPr>
      </w:pPr>
      <w:r>
        <w:rPr>
          <w:spacing w:val="-3"/>
        </w:rPr>
        <w:t>Wie niet hartelijk bedroefd is over zijn zonden en geen smartelijk verlangen heeft naar de vergeving en geen heiligmaking zoekt door de kracht van Christus, moet zich van de tafel des Heeren onthouden. Eerst moet het leven dat uit God is, gestalte in ons krijgen, eerder kan men geen zegen ontvangen bij de viering van het Heilig Avondmaal.</w:t>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Geen kerkelijk re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het verleden hebben we gehoord van een kerkelijk recht tot het Heilig Avondmaal. Dit kerkelijk recht kan iemand ontnomen worden, waardoor hij of zij niet aan mag zitten aan de tafel des Heeren. Als in iemands leven blijkt, dat er stinkende zondevruchten zijn, dan zijn die een belemmering voor de viering van het heilig Avondmaal. De Heere Jezus heeft gezegd, dat de boom aan zijn vrucht wordt gekend. Zulke ergerlijke zonden waarin iemand leeft, zijn reden om zo iemand af te houden van de tafel des Heeren.</w:t>
      </w:r>
    </w:p>
    <w:p>
      <w:pPr>
        <w:pStyle w:val="Normal"/>
        <w:tabs>
          <w:tab w:val="clear" w:pos="720"/>
          <w:tab w:val="left" w:pos="-1440" w:leader="none"/>
          <w:tab w:val="left" w:pos="-720" w:leader="none"/>
        </w:tabs>
        <w:spacing w:lineRule="atLeast" w:line="240"/>
        <w:jc w:val="both"/>
        <w:rPr/>
      </w:pPr>
      <w:r>
        <w:rPr>
          <w:spacing w:val="-3"/>
        </w:rPr>
        <w:t xml:space="preserve">Als iemand vraagt welke zonden dit zijn, dan moet het antwoord luiden: het kunnen allerlei zonden zijn tegen Gods geboden. De verachting van de heiligmaking toont dan, dan men de Heere niet oprecht vreest of ver afgewaald is van de wegen des Heeren. In het Avondmaalsformulier worden voorbeelden genoemd: </w:t>
      </w:r>
      <w:r>
        <w:rPr>
          <w:i/>
          <w:iCs/>
          <w:spacing w:val="-3"/>
        </w:rPr>
        <w:t>Afgodendienaars; allen die verstorven heiligen, engelen of andere schepselen aanroepen; allen die de beelden eer aandoen; alle tovenaars en waarzeggers, die vee of mensen, mitsgaders andere dingen zegenen, en die aan zulke zegening geloof hechten; alle verachters van God en Zijn Woord en van de heilige sacramenten; alle Godslasteraars; allen die tweedracht, secten en muiterij in de kerken en wereldlijke regeringen begeren aan te richten; alle meinedi</w:t>
        <w:softHyphen/>
        <w:t>gen; allen die hun ouderen en overheden ongehoorzaam zijn; alle doodslagers, kijvers en die in haat en nijd tegen hun naaste leven; alle echtbrekers, hoereerders, dronkaards, dieven, woekeraars, rovers, spelers, gierigaards, en al degenen die een ergerlijk leven leiden.</w:t>
      </w:r>
      <w:r>
        <w:rPr>
          <w:spacing w:val="-3"/>
        </w:rPr>
        <w:t xml:space="preserve"> Van deze zonden hoop ik bij de behandeling van het formulier meer te zeggen. </w:t>
      </w:r>
    </w:p>
    <w:p>
      <w:pPr>
        <w:pStyle w:val="Normal"/>
        <w:tabs>
          <w:tab w:val="clear" w:pos="720"/>
          <w:tab w:val="left" w:pos="-1440" w:leader="none"/>
          <w:tab w:val="left" w:pos="-720" w:leader="none"/>
        </w:tabs>
        <w:spacing w:lineRule="atLeast" w:line="240"/>
        <w:jc w:val="both"/>
        <w:rPr>
          <w:spacing w:val="-3"/>
        </w:rPr>
      </w:pPr>
      <w:r>
        <w:rPr>
          <w:spacing w:val="-3"/>
        </w:rPr>
        <w:t>Sommige van de hier genoemde zonden kunnen verborgen zijn; dan horen degenen die dit betreft, evenwel dat ze bij een aangaan aan de tafel des Heeren zich een oordeel eten en drinken. Het kan ook zijn dat deze zonden openbaar zijn. Dan wordt zulke mensen de toegang tot het Heilig Avondmaal ontzegd. Ze worden òf niet toegelaten om belijdenis te doen en lid van de gemeente te worden, òf - als ze lid zijn - onder de kerkelijke censuur geplaatst. Dit laatste behoeft niet in alle gevallen in de gemeente bekend gemaakt te worden; er is ook een zogenaamde "stille censuur". De ouderlingen zijn er dan van overtuigd, dat betreffen</w:t>
        <w:softHyphen/>
        <w:t xml:space="preserve">de persoon dermate werelds en zondig leeft, dat dit niet met genade kan samengaan. Het kerkelijk recht op de tafel des Heeren wordt dan zo iemand ontnomen. </w:t>
      </w:r>
    </w:p>
    <w:p>
      <w:pPr>
        <w:pStyle w:val="Normal"/>
        <w:tabs>
          <w:tab w:val="clear" w:pos="720"/>
          <w:tab w:val="left" w:pos="-1440" w:leader="none"/>
          <w:tab w:val="left" w:pos="-720" w:leader="none"/>
        </w:tabs>
        <w:spacing w:lineRule="atLeast" w:line="240"/>
        <w:jc w:val="both"/>
        <w:rPr>
          <w:spacing w:val="-3"/>
        </w:rPr>
      </w:pPr>
      <w:r>
        <w:rPr>
          <w:spacing w:val="-3"/>
        </w:rPr>
        <w:t>De in het formulier genoemde zonden komen ook in onze tijd nog voor. Denk slechts aan de moderne vormen van afgoderij in sport en amusement, aan verslavingen aan drank en drugs, aan waarzeggerij en andere duivelskunsten, aan ontheiliging van Gods dag, aan tweedracht zaaien in een gemeente of stakingsacties in de maatschappij, aan burgerlijke ongehoorzaamheid, abortus en euthanasie, aan huwelijkstwisten of andere verstoorde relaties, aan de zonden tegen het zevende gebod, aan verkwisting van geld en goed en andere vormen van een wereldgelijkvormig en ergerlijk leven. Mensen die door middel van de televisie op afstand van deze zonden willen genieten, dienen ook van het Avond</w:t>
        <w:softHyphen/>
        <w:t>maal te worden geweerd. Hoewel dit laatste op de grens ligt van openbare en verborgen zonden, moet ieder toch weten dat de kerkeraad geroepen is van de tafel des Heeren, zoveel als mogelijk is, te weren die een ergerlijk leven leiden. Daarbij moet men toch betreffende personen trachten duidelijk te maken, dat ze de duivel geen plaats mogen geven en moeten breken met de zonden. Het afhouden van het avondmaal moet dus gezien worden als een "medische" handeling: men zoekt het behoud, enerzijds van de gemeente en anderzijds van de zondaar.</w:t>
      </w:r>
    </w:p>
    <w:p>
      <w:pPr>
        <w:pStyle w:val="Normal"/>
        <w:tabs>
          <w:tab w:val="clear" w:pos="720"/>
          <w:tab w:val="left" w:pos="-1440" w:leader="none"/>
          <w:tab w:val="left" w:pos="-720" w:leader="none"/>
        </w:tabs>
        <w:spacing w:lineRule="atLeast" w:line="240"/>
        <w:jc w:val="both"/>
        <w:rPr>
          <w:spacing w:val="-3"/>
        </w:rPr>
      </w:pPr>
      <w:r>
        <w:rPr>
          <w:spacing w:val="-3"/>
        </w:rPr>
        <w:t>Niet ieder ziet de liefde achter het mes van de chirurg; niet ieder ziet de liefde achter de afhouding van de tafel des Heeren. De getrouwheid van de ambtsdragers vraagt daarom van hen zelfverlooch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 xml:space="preserve">Avondmaalsmijd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ij zijn er in onze gemeenten aan gewend, dat het grootste deel van de belijdende leden geen deel neemt aan de viering van het Heilig Avondmaal. Voor een rechte deelneming is geestelijk leven onmisbaar en bij de voorbereiding wordt er de nadruk op gelegd, dat ieder zichzelf moet beproeven en niet onwaardig aan de tafel mag aanzitten; men zou zich een oordeel eten en drinken.</w:t>
      </w:r>
    </w:p>
    <w:p>
      <w:pPr>
        <w:pStyle w:val="Normal"/>
        <w:tabs>
          <w:tab w:val="clear" w:pos="720"/>
          <w:tab w:val="left" w:pos="-1440" w:leader="none"/>
          <w:tab w:val="left" w:pos="-720" w:leader="none"/>
        </w:tabs>
        <w:spacing w:lineRule="atLeast" w:line="240"/>
        <w:jc w:val="both"/>
        <w:rPr>
          <w:spacing w:val="-3"/>
        </w:rPr>
      </w:pPr>
      <w:r>
        <w:rPr>
          <w:spacing w:val="-3"/>
        </w:rPr>
        <w:t>Hoewel we deze accenten moeten leggen en eerlijk met de elkaar moeten handelen, dreigen wij toch soms ook door te slaan en het legitiem te vinden, dat veel belijdende leden onbekeerd zijn. Al is het de praktijk, daarom mogen we nog niet zeggen dat het ook goed is! Wie heeft er eigenlijk recht om onbekeerd te zijn? Is het soms geoorloofd de Heere niet lief te hebben of te vrezen? God heeft recht op ieders hart en leven en niemand heeft recht het Hem te onthouden. De onbekeerde staat is daarom altijd een staat van schuldig verzet tegen de Heere en tegen Zijn welmenende roepstemmen tot bekering. We moeten dit verzet niet goed gaan praten of de zondaar in zijn onbekeerlijkheid gaan verontschuldigen. Het blijft een vreselijke zaak, als men nog onbekeerd is.</w:t>
      </w:r>
    </w:p>
    <w:p>
      <w:pPr>
        <w:pStyle w:val="Normal"/>
        <w:tabs>
          <w:tab w:val="clear" w:pos="720"/>
          <w:tab w:val="left" w:pos="-1440" w:leader="none"/>
          <w:tab w:val="left" w:pos="-720" w:leader="none"/>
        </w:tabs>
        <w:spacing w:lineRule="atLeast" w:line="240"/>
        <w:jc w:val="both"/>
        <w:rPr>
          <w:spacing w:val="-3"/>
        </w:rPr>
      </w:pPr>
      <w:r>
        <w:rPr>
          <w:spacing w:val="-3"/>
        </w:rPr>
        <w:t>Toch willen wij niet meegaan met hen, die de verplichting om de Heere te vrezen vertalen in een verplichting om aan het Heilig Avondmaal deel te nemen. Dit zou immers inhouden, dat men de mensen onbekeerd aan het Heilig Avondmaal drijft. Zo helpt men hen zichzelf te bedriegen! Zo slaat men het voornaamste: de waarachtige bekering, over! Steeds vaker hoor je van predikanten die hun belijdeniscatechisanten op deze wijze aan het Avondmaal drijven. Men spreekt dan van een Avondmaalsmijding als men niet gaat, maar verdoezelt de noodzaak van de waarachtige wedergeboorte.</w:t>
      </w:r>
    </w:p>
    <w:p>
      <w:pPr>
        <w:pStyle w:val="Normal"/>
        <w:tabs>
          <w:tab w:val="clear" w:pos="720"/>
          <w:tab w:val="left" w:pos="-1440" w:leader="none"/>
          <w:tab w:val="left" w:pos="-720" w:leader="none"/>
        </w:tabs>
        <w:spacing w:lineRule="atLeast" w:line="240"/>
        <w:jc w:val="both"/>
        <w:rPr>
          <w:spacing w:val="-3"/>
        </w:rPr>
      </w:pPr>
      <w:r>
        <w:rPr>
          <w:spacing w:val="-3"/>
        </w:rPr>
        <w:t xml:space="preserve">Zegt iemand: Deze wedergeboorte is toch ook nodig om met een oprecht hart openbare geloofsbelijdenis af te leggen? dan kunnen wij zo iemand niet tegenspreken. Nogmaals: de Heere vraagt ons hart en leven, en niemand heeft het recht het hem te onthouden. </w:t>
      </w:r>
    </w:p>
    <w:p>
      <w:pPr>
        <w:pStyle w:val="Normal"/>
        <w:tabs>
          <w:tab w:val="clear" w:pos="720"/>
          <w:tab w:val="left" w:pos="-1440" w:leader="none"/>
          <w:tab w:val="left" w:pos="-720" w:leader="none"/>
        </w:tabs>
        <w:spacing w:lineRule="atLeast" w:line="240"/>
        <w:jc w:val="both"/>
        <w:rPr>
          <w:spacing w:val="-3"/>
        </w:rPr>
      </w:pPr>
      <w:r>
        <w:rPr>
          <w:spacing w:val="-3"/>
        </w:rPr>
        <w:t>Toch oefenen wij wel enige aandrang uit op onze catechisanten om belijdenis te doen. Dit na te laten is immers ook een "belijdenis", maar dan in het negatieve. Och, liep men hiermee toch eens vast! De oplossing ligt niet in een afzien van de geloofsbelijdenis. Ze ligt ook niet in een overstappen van de noodzaak van waarachtige wedergeboorte. Liep men maar klem in het moeten en niet kunnen, om zo de Heere te voet te vallen en Hem te vragen om een oprecht hart en een vernieuwd leven.</w:t>
      </w:r>
    </w:p>
    <w:p>
      <w:pPr>
        <w:pStyle w:val="Normal"/>
        <w:tabs>
          <w:tab w:val="clear" w:pos="720"/>
          <w:tab w:val="left" w:pos="-1440" w:leader="none"/>
          <w:tab w:val="left" w:pos="-720" w:leader="none"/>
        </w:tabs>
        <w:spacing w:lineRule="atLeast" w:line="240"/>
        <w:jc w:val="both"/>
        <w:rPr>
          <w:spacing w:val="-3"/>
        </w:rPr>
      </w:pPr>
      <w:r>
        <w:rPr>
          <w:spacing w:val="-3"/>
        </w:rPr>
        <w:t>We moeten nooit een oplossing zoeken in het overstappen of ontlopen van de moeilijkhe</w:t>
        <w:softHyphen/>
        <w:t>den, maar waar we vastlopen, mogen we de Heere aanroepen om Zijn genadige hulp en leiding. Hij alleen kan een arme zondaar op de rechte wijze, in de weg van waarachtige wedergeboorte, aan Zijn Avondmaal bre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Ambt en avondmaalsmij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 dit onderwerp is al eens een boek verschenen, van de hand van iemand, die de praktijk in onze gemeenten heftig aanviel. Ik ga het hier niet bespreken, maar ik wil over dit onderwerp hier twee dingen zeggen.</w:t>
      </w:r>
    </w:p>
    <w:p>
      <w:pPr>
        <w:pStyle w:val="Normal"/>
        <w:tabs>
          <w:tab w:val="clear" w:pos="720"/>
          <w:tab w:val="left" w:pos="-1440" w:leader="none"/>
          <w:tab w:val="left" w:pos="-720" w:leader="none"/>
        </w:tabs>
        <w:spacing w:lineRule="atLeast" w:line="240"/>
        <w:jc w:val="both"/>
        <w:rPr>
          <w:spacing w:val="-3"/>
        </w:rPr>
      </w:pPr>
      <w:r>
        <w:rPr>
          <w:spacing w:val="-3"/>
        </w:rPr>
        <w:t xml:space="preserve">Allereerst moet het ieder duidelijk zijn, dat het op geen enkele wijze verdedigd mag worden als ambtsdragers onbekeerd zijn. Het mag van niemand verdedigd of goed gepraat worden en daarom zeker ook niet van hen, die de gemeente in een ambt moeten dienen. Daarom zal een kerkeraad omzien naar mannen, die door Gods Geest geleerd zijn en geleid worden, om die kandidaat te stellen voor de ambten. </w:t>
      </w:r>
    </w:p>
    <w:p>
      <w:pPr>
        <w:pStyle w:val="Normal"/>
        <w:tabs>
          <w:tab w:val="clear" w:pos="720"/>
          <w:tab w:val="left" w:pos="-1440" w:leader="none"/>
          <w:tab w:val="left" w:pos="-720" w:leader="none"/>
        </w:tabs>
        <w:spacing w:lineRule="atLeast" w:line="240"/>
        <w:jc w:val="both"/>
        <w:rPr>
          <w:spacing w:val="-3"/>
        </w:rPr>
      </w:pPr>
      <w:r>
        <w:rPr>
          <w:spacing w:val="-3"/>
        </w:rPr>
        <w:t>Maar het feit dat iemand deelneemt aan het Heilig Avondmaal, staat helaas niet altijd garant voor de oprechtheid van zijn geloof en de waarachtigheid van zijn bekering. Daarbij zijn er ook bepaalde gaven nodig om met zegen in het ambt te kunnen dienen. Men zoekt wel naar Godvre</w:t>
        <w:softHyphen/>
        <w:t>zende mannen, maar dat zijn niet altijd dezelfden als die zich daarvoor uitgeven. Iemand kan wel "met het licht op de rug lopen", de Heere vrezen zonder zichzelf een kind Gods te durven noemen. Is het wenselijk dat ambtsdragers meer geoefende christenen zijn, toch kan het wel eens zo zijn, dat men aan zulken vanwege bepaalde gaven (b.v. van ootmoed) de voorkeur geeft, of ook omdat er geen geschiktere in de gemeente zijn.</w:t>
      </w:r>
    </w:p>
    <w:p>
      <w:pPr>
        <w:pStyle w:val="Normal"/>
        <w:tabs>
          <w:tab w:val="clear" w:pos="720"/>
          <w:tab w:val="left" w:pos="-1440" w:leader="none"/>
          <w:tab w:val="left" w:pos="-720" w:leader="none"/>
        </w:tabs>
        <w:spacing w:lineRule="atLeast" w:line="240"/>
        <w:jc w:val="both"/>
        <w:rPr>
          <w:spacing w:val="-3"/>
        </w:rPr>
      </w:pPr>
      <w:r>
        <w:rPr>
          <w:spacing w:val="-3"/>
        </w:rPr>
        <w:t xml:space="preserve">In de tweede plaats is het gebruik van het Heilig Avondmaal ook voor een ambtsdrager geen automatisme. Hij behoort de Heere waarachtig nodig te hebben voor persoonlijk en ambtelijk leven en zal daar ook door de medebroeders (b.v. bij censura morum) over worden aangesproken; maar dat mag niet betekenen, dat men elkaar buiten het werk Gods in het hart aanzet om Christus' dood te verkondigen. </w:t>
      </w:r>
    </w:p>
    <w:p>
      <w:pPr>
        <w:pStyle w:val="Normal"/>
        <w:tabs>
          <w:tab w:val="clear" w:pos="720"/>
          <w:tab w:val="left" w:pos="-1440" w:leader="none"/>
          <w:tab w:val="left" w:pos="-720" w:leader="none"/>
        </w:tabs>
        <w:spacing w:lineRule="atLeast" w:line="240"/>
        <w:jc w:val="both"/>
        <w:rPr>
          <w:spacing w:val="-3"/>
        </w:rPr>
      </w:pPr>
      <w:r>
        <w:rPr>
          <w:spacing w:val="-3"/>
        </w:rPr>
        <w:t>Het is wenselijk dat een ambtsdrager een voorbeeld in de gemeente is, en dus zonder Christus niet kan leven en zoner Hem ook zijn ambt niet kan bedienen. Het ambt zal hem een bijzonder zegen zijn als hij er de grote Ambtsdrager te meer voor nodig krijgt.</w:t>
      </w:r>
    </w:p>
    <w:p>
      <w:pPr>
        <w:pStyle w:val="Normal"/>
        <w:tabs>
          <w:tab w:val="clear" w:pos="720"/>
          <w:tab w:val="left" w:pos="-1440" w:leader="none"/>
          <w:tab w:val="left" w:pos="-720" w:leader="none"/>
        </w:tabs>
        <w:spacing w:lineRule="atLeast" w:line="240"/>
        <w:jc w:val="both"/>
        <w:rPr>
          <w:spacing w:val="-3"/>
        </w:rPr>
      </w:pPr>
      <w:r>
        <w:rPr>
          <w:spacing w:val="-3"/>
        </w:rPr>
        <w:t>Wie hier evenwel automatismen wil invoeren, miskent het werk van de Heilige Geest. Ambtsdragers die geen vrijmoedigheid hebben om aan het sacrament van het Heilig Avondmaal deel te nemen, moeten temeer aan de Heere worden opgedragen, opdat de Heere Zelf hen vervrijmoedige om in een rechte weg tot Hem te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Gronden om af te blij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Zonder in herhaling te vallen ten aanzien van de redenen voor de kerkelijke tucht, wil ik hier nog wijzen op verborgen zonden en verstoorde relaties, waar de kerkeraad geen kennis van heeft en die gronden zijn waarom men het Heilig Avondmaal niet kan of mag vieren. </w:t>
      </w:r>
    </w:p>
    <w:p>
      <w:pPr>
        <w:pStyle w:val="Normal"/>
        <w:tabs>
          <w:tab w:val="clear" w:pos="720"/>
          <w:tab w:val="left" w:pos="-1440" w:leader="none"/>
          <w:tab w:val="left" w:pos="-720" w:leader="none"/>
        </w:tabs>
        <w:spacing w:lineRule="atLeast" w:line="240"/>
        <w:jc w:val="both"/>
        <w:rPr>
          <w:spacing w:val="-3"/>
        </w:rPr>
      </w:pPr>
      <w:r>
        <w:rPr>
          <w:spacing w:val="-3"/>
        </w:rPr>
        <w:t>Ook kunnen er verschillende zaken zijn, waardoor de verhouding van een kind van God tot de Heere niet goed is. Dat zijn evenzoveel verhinderingen voor de viering van het heilig sacrament. Dit kan ook veroorzaakt worden door een huiselijke twist, onmin in de familie, een verstoorde relatie met een gemeentelid, enz..</w:t>
      </w:r>
    </w:p>
    <w:p>
      <w:pPr>
        <w:pStyle w:val="Normal"/>
        <w:tabs>
          <w:tab w:val="clear" w:pos="720"/>
          <w:tab w:val="left" w:pos="-1440" w:leader="none"/>
          <w:tab w:val="left" w:pos="-720" w:leader="none"/>
        </w:tabs>
        <w:spacing w:lineRule="atLeast" w:line="240"/>
        <w:jc w:val="both"/>
        <w:rPr>
          <w:spacing w:val="-3"/>
        </w:rPr>
      </w:pPr>
      <w:r>
        <w:rPr>
          <w:spacing w:val="-3"/>
        </w:rPr>
        <w:t>Toch moet men zich in zulke gevallen wachten voor een lichtvaardig afblijven. Moet het sacrament wijken voor de zonde, of moeten de zonden opgeruimd worden voor het sacrament? Als het enigszins mogelijk is, moet in de tijd van voorbereiding iedere verstoorde relatie worden hersteld.</w:t>
      </w:r>
    </w:p>
    <w:p>
      <w:pPr>
        <w:pStyle w:val="Normal"/>
        <w:tabs>
          <w:tab w:val="clear" w:pos="720"/>
          <w:tab w:val="left" w:pos="-1440" w:leader="none"/>
          <w:tab w:val="left" w:pos="-720" w:leader="none"/>
        </w:tabs>
        <w:spacing w:lineRule="atLeast" w:line="240"/>
        <w:jc w:val="both"/>
        <w:rPr>
          <w:spacing w:val="-3"/>
        </w:rPr>
      </w:pPr>
      <w:r>
        <w:rPr>
          <w:spacing w:val="-3"/>
        </w:rPr>
        <w:t>Ik heb wel eens gezien hoe gemeenteleden vanwege een zelf gestookt twistvuur een hele gemeente wilden laten lijden door de avondmaalsviering niet door te laten gaan. Ik heb hen echter gemaand om hun zaak tot een oplossing te brengen of anders zelf af te blijven, maar niet al Gods kinderen om hun twist te laten lijden.</w:t>
      </w:r>
    </w:p>
    <w:p>
      <w:pPr>
        <w:pStyle w:val="Normal"/>
        <w:tabs>
          <w:tab w:val="clear" w:pos="720"/>
          <w:tab w:val="left" w:pos="-1440" w:leader="none"/>
          <w:tab w:val="left" w:pos="-720" w:leader="none"/>
        </w:tabs>
        <w:spacing w:lineRule="atLeast" w:line="240"/>
        <w:jc w:val="both"/>
        <w:rPr>
          <w:spacing w:val="-3"/>
        </w:rPr>
      </w:pPr>
      <w:r>
        <w:rPr>
          <w:spacing w:val="-3"/>
        </w:rPr>
        <w:t>Alleen wanneer de twist de hele kerkeraad en gemeente verdeelt, is er reden om de viering van het Heilig Avondmaal uit te stellen. Men zou zich bezondigen, als men dan zou doen of er niets aan de hand was en als men over de zonden heen leefde. Het zou Gods toorn temeer tegen een gemeente doen ontbranden.</w:t>
      </w:r>
    </w:p>
    <w:p>
      <w:pPr>
        <w:pStyle w:val="Normal"/>
        <w:tabs>
          <w:tab w:val="clear" w:pos="720"/>
          <w:tab w:val="left" w:pos="-1440" w:leader="none"/>
          <w:tab w:val="left" w:pos="-720" w:leader="none"/>
        </w:tabs>
        <w:spacing w:lineRule="atLeast" w:line="240"/>
        <w:jc w:val="both"/>
        <w:rPr>
          <w:spacing w:val="-3"/>
        </w:rPr>
      </w:pPr>
      <w:r>
        <w:rPr>
          <w:spacing w:val="-3"/>
        </w:rPr>
        <w:t xml:space="preserve">In het persoonlijke leven kan zo een niet opgeloste zaak ook een verhindering zijn. De Heere Jezus heeft gezegd, </w:t>
      </w:r>
      <w:r>
        <w:rPr>
          <w:i/>
          <w:iCs/>
          <w:spacing w:val="-3"/>
        </w:rPr>
        <w:t xml:space="preserve">Matth. 5:23-24: Zo gij dan uw gave zult op het altaar offeren, en aldaar gedachtig wordt, dat uw broeder iets tegen u heeft; laat daar uw gave voor het altaar, en gaat heen, verzoent u eerst met uw broeder, en komt dan en offert uw gave. </w:t>
      </w:r>
    </w:p>
    <w:p>
      <w:pPr>
        <w:pStyle w:val="Normal"/>
        <w:tabs>
          <w:tab w:val="clear" w:pos="720"/>
          <w:tab w:val="left" w:pos="-1440" w:leader="none"/>
          <w:tab w:val="left" w:pos="-720" w:leader="none"/>
        </w:tabs>
        <w:spacing w:lineRule="atLeast" w:line="240"/>
        <w:jc w:val="both"/>
        <w:rPr>
          <w:spacing w:val="-3"/>
        </w:rPr>
      </w:pPr>
      <w:r>
        <w:rPr>
          <w:spacing w:val="-3"/>
        </w:rPr>
        <w:t>Een heel andere zaak is het, als iemand om een andere avondmaalganger niet aan de tafel des Heeren deel wil nemen. Minachting voor een ander is een kwalijke zaak. Zijn er wezenlijke zonden, dan moeten die voor de tijd worden onderzocht. Zijn er geen gronden om die persoon af te houden, dan mogen anderen niet om hem of haar afblijven.</w:t>
      </w:r>
    </w:p>
    <w:p>
      <w:pPr>
        <w:pStyle w:val="Normal"/>
        <w:tabs>
          <w:tab w:val="clear" w:pos="720"/>
          <w:tab w:val="left" w:pos="-1440" w:leader="none"/>
          <w:tab w:val="left" w:pos="-720" w:leader="none"/>
        </w:tabs>
        <w:spacing w:lineRule="atLeast" w:line="240"/>
        <w:jc w:val="both"/>
        <w:rPr>
          <w:spacing w:val="-3"/>
        </w:rPr>
      </w:pPr>
      <w:r>
        <w:rPr>
          <w:spacing w:val="-3"/>
        </w:rPr>
        <w:t xml:space="preserve">Heeft men evenwel al het mogelijke gedaan om goede verhoudingen te herstellen, dan kan geen onwillige en onverzoenlijke tegenstander onze verhouding met de Heere verstoren. Hij weet of ons hart vergevingsgezind is en blijven anderen hatelijk, dan behoeft ons dat niet te verhinderen om aan de Tafel des Heeren aan te zitten. Hij toch </w:t>
      </w:r>
      <w:r>
        <w:rPr>
          <w:i/>
          <w:iCs/>
          <w:spacing w:val="-3"/>
        </w:rPr>
        <w:t>richt de tafel toe voor mijn aangezicht tegenover mijn tegenpartijders (Psalm 23:5).</w:t>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IV De voorbereiding voor de bedi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afkondiging van de aanstaande bedien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in de gemeente wordt bekend gemaakt, dat in de nabije toekomst het sacrament van het Heilig Avondmaal bediend zal worden, dan wordt dit ongetwijfeld niet door iedereen eender aangehoord. Het zal afhankelijk zijn van de staat zowel als van de toestand van ons hart, hoe we hierop innerlijk reageren. Wat Gods kinderen betreft:</w:t>
      </w:r>
    </w:p>
    <w:p>
      <w:pPr>
        <w:pStyle w:val="Normal"/>
        <w:tabs>
          <w:tab w:val="clear" w:pos="720"/>
          <w:tab w:val="left" w:pos="-1440" w:leader="none"/>
          <w:tab w:val="left" w:pos="-720" w:leader="none"/>
        </w:tabs>
        <w:spacing w:lineRule="atLeast" w:line="240"/>
        <w:jc w:val="both"/>
        <w:rPr>
          <w:spacing w:val="-3"/>
        </w:rPr>
      </w:pPr>
      <w:r>
        <w:rPr>
          <w:spacing w:val="-3"/>
        </w:rPr>
        <w:t xml:space="preserve">a. Er zullen er zijn die er met verlangen naar uitzien, die hopen op een vernieuwd liefdeblijk van de Heere Jezus voor hun ziel. </w:t>
      </w:r>
    </w:p>
    <w:p>
      <w:pPr>
        <w:pStyle w:val="Normal"/>
        <w:tabs>
          <w:tab w:val="clear" w:pos="720"/>
          <w:tab w:val="left" w:pos="-1440" w:leader="none"/>
          <w:tab w:val="left" w:pos="-720" w:leader="none"/>
        </w:tabs>
        <w:spacing w:lineRule="atLeast" w:line="240"/>
        <w:jc w:val="both"/>
        <w:rPr>
          <w:spacing w:val="-3"/>
        </w:rPr>
      </w:pPr>
      <w:r>
        <w:rPr>
          <w:spacing w:val="-3"/>
        </w:rPr>
        <w:t xml:space="preserve">b. Anderen moeten verschrikt bemerken, dat ze ver van de Heere zijn afgedwaald en weten niet hoe ze straks waardig dit Avondmaal moeten vieren. Er waren wellicht betere tijden in hun leven, maar alles is zo ingezonken en de wereld heeft hen zo overmand, dat ze geen enkele geestelijke honger of dorst kunnen bespeuren. </w:t>
      </w:r>
    </w:p>
    <w:p>
      <w:pPr>
        <w:pStyle w:val="Normal"/>
        <w:tabs>
          <w:tab w:val="clear" w:pos="720"/>
          <w:tab w:val="left" w:pos="-1440" w:leader="none"/>
          <w:tab w:val="left" w:pos="-720" w:leader="none"/>
        </w:tabs>
        <w:spacing w:lineRule="atLeast" w:line="240"/>
        <w:jc w:val="both"/>
        <w:rPr>
          <w:spacing w:val="-3"/>
        </w:rPr>
      </w:pPr>
      <w:r>
        <w:rPr>
          <w:spacing w:val="-3"/>
        </w:rPr>
        <w:t xml:space="preserve">c. Weer anderen denken aan de strijd die ze andere keren altijd hadden over het al of niet aangaan; ze zien op tegen de aanstaande week van beproeving en worsteling. </w:t>
      </w:r>
    </w:p>
    <w:p>
      <w:pPr>
        <w:pStyle w:val="Normal"/>
        <w:tabs>
          <w:tab w:val="clear" w:pos="720"/>
          <w:tab w:val="left" w:pos="-1440" w:leader="none"/>
          <w:tab w:val="left" w:pos="-720" w:leader="none"/>
        </w:tabs>
        <w:spacing w:lineRule="atLeast" w:line="240"/>
        <w:jc w:val="both"/>
        <w:rPr>
          <w:spacing w:val="-3"/>
        </w:rPr>
      </w:pPr>
      <w:r>
        <w:rPr>
          <w:spacing w:val="-3"/>
        </w:rPr>
        <w:t>d. Ook zijn er, die nog nooit vrijmoedigheid vonden om aan te gaan, terwijl ze onder de prediking, of ook bij het lezen thuis en in hun gebedsleven, toch dikwijls niet kunnen ontkennen, dat de Heere naar hen omgezien heeft. Ze kunnen maar geen grond vinden in zichzelf om aan te gaan aan die heilige verbondsdis die toch alleen voor Gods kinderen wordt aangeri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Nu had ik het alleen nog maar over enkele gestalten van degenen, die door genade betrekking op dit sacrament hebben gekregen. Maar er zijn er in de gemeente niet weinig, die geen geestelijk leven kennen en niet weten wat het is geestelijke liefde te voelen of te missen. En ook onder hen is de gesteldheid van het innerlijk niet eender. </w:t>
      </w:r>
    </w:p>
    <w:p>
      <w:pPr>
        <w:pStyle w:val="Normal"/>
        <w:tabs>
          <w:tab w:val="clear" w:pos="720"/>
          <w:tab w:val="left" w:pos="-1440" w:leader="none"/>
          <w:tab w:val="left" w:pos="-720" w:leader="none"/>
        </w:tabs>
        <w:spacing w:lineRule="atLeast" w:line="240"/>
        <w:jc w:val="both"/>
        <w:rPr>
          <w:spacing w:val="-3"/>
        </w:rPr>
      </w:pPr>
      <w:r>
        <w:rPr>
          <w:spacing w:val="-3"/>
        </w:rPr>
        <w:t>a. Allereerst denk ik dan aan mensen die niet wedergeboren zijn en toch aan het Heilig Avondmaal deelnemen. Niet dat dit geoorloofd is, maar de tafelwacht kan en mag nu eenmaal niet oordelen over het al of niet aanwezig zijn van een goddelijk recht. Dat is een zaak tussen de persoon en de Heere, en in alle tijden, ja al tijdens Christus' prediking hebben mensen zich bedrogen ten aanzien van de belangrijkste zaken van hun leven.</w:t>
      </w:r>
    </w:p>
    <w:p>
      <w:pPr>
        <w:pStyle w:val="Normal"/>
        <w:tabs>
          <w:tab w:val="clear" w:pos="720"/>
          <w:tab w:val="left" w:pos="-1440" w:leader="none"/>
          <w:tab w:val="left" w:pos="-720" w:leader="none"/>
        </w:tabs>
        <w:spacing w:lineRule="atLeast" w:line="240"/>
        <w:jc w:val="both"/>
        <w:rPr>
          <w:spacing w:val="-3"/>
        </w:rPr>
      </w:pPr>
      <w:r>
        <w:rPr>
          <w:spacing w:val="-3"/>
        </w:rPr>
        <w:t>Zo kunnen er zijn die zich inbeelden het genadewerk deelachtig te zijn, terwijl er in hun leven niet meer is dan een napraten van wat ze van anderen hoorden of lazen. De afwezigheid van een verlangen naar heiligmaking zou hen moeten ontmaskeren, maar dat weten ze dikwijls te camoufleren door een net burgerlijk leven.</w:t>
      </w:r>
    </w:p>
    <w:p>
      <w:pPr>
        <w:pStyle w:val="Normal"/>
        <w:tabs>
          <w:tab w:val="clear" w:pos="720"/>
          <w:tab w:val="left" w:pos="-1440" w:leader="none"/>
          <w:tab w:val="left" w:pos="-720" w:leader="none"/>
        </w:tabs>
        <w:spacing w:lineRule="atLeast" w:line="240"/>
        <w:jc w:val="both"/>
        <w:rPr>
          <w:spacing w:val="-3"/>
        </w:rPr>
      </w:pPr>
      <w:r>
        <w:rPr>
          <w:spacing w:val="-3"/>
        </w:rPr>
        <w:t>b. Er kunnen er ook zijn, die de gewoonte hebben aangenomen om aan te gaan, zonder zich af te vragen hoe het in hun innerlijk gesteld is. Ze zijn nooit gebracht tot de drie zaken, die in de Heidelbergse Catechismus worden genoemd als noodzakelijk om te kennen voor de enige troost, en die ook in het formulier uitdrukkelijk aan de orde worden gesteld: ellende, verlossing en dankbaarheid. Ze menen toch aan het Heilig Avondmaal deel te moeten nemen uit gehoorzaam</w:t>
        <w:softHyphen/>
        <w:t>heid, want ze zijn toch belijdend lid van de gemeente? Ze vinden al die drukte rond de voorbereiding van sommigen, of die oproep tot zelfbe</w:t>
        <w:softHyphen/>
        <w:t>proe</w:t>
        <w:softHyphen/>
        <w:t>ving evenwel maar overdreven of overbodig.</w:t>
      </w:r>
    </w:p>
    <w:p>
      <w:pPr>
        <w:pStyle w:val="Normal"/>
        <w:tabs>
          <w:tab w:val="clear" w:pos="720"/>
          <w:tab w:val="left" w:pos="-1440" w:leader="none"/>
          <w:tab w:val="left" w:pos="-720" w:leader="none"/>
        </w:tabs>
        <w:spacing w:lineRule="atLeast" w:line="240"/>
        <w:jc w:val="both"/>
        <w:rPr>
          <w:spacing w:val="-3"/>
        </w:rPr>
      </w:pPr>
      <w:r>
        <w:rPr>
          <w:spacing w:val="-3"/>
        </w:rPr>
        <w:t>c. Er zullen er ook zijn, die moedeloos zijn, omdat ze weten dat het voor hen toch niet is. Ze weten dat men in een onwedergeboren staat niet aan het Heilig Avondmaal deel mag nemen. Als er enige overtuigingen zijn in de ziel, dan zullen ze de oproep tot voorberei</w:t>
        <w:softHyphen/>
        <w:t>ding ernstig willen nemen, maar dikwijls overheerst de moedeloosheid, omdat men weet, dat men het brood der kinderen toch niet zo maar mag nemen; daarbij vrezen ze soms dat het wel nooit voor hen zal zijn.</w:t>
      </w:r>
    </w:p>
    <w:p>
      <w:pPr>
        <w:pStyle w:val="Normal"/>
        <w:tabs>
          <w:tab w:val="clear" w:pos="720"/>
          <w:tab w:val="left" w:pos="-1440" w:leader="none"/>
          <w:tab w:val="left" w:pos="-720" w:leader="none"/>
        </w:tabs>
        <w:spacing w:lineRule="atLeast" w:line="240"/>
        <w:jc w:val="both"/>
        <w:rPr>
          <w:spacing w:val="-3"/>
        </w:rPr>
      </w:pPr>
      <w:r>
        <w:rPr>
          <w:spacing w:val="-3"/>
        </w:rPr>
        <w:t>d. Ook kunnen er zijn, die gewend zijn zichzelf voorbij te zien, en die zich dat gemakke</w:t>
        <w:softHyphen/>
        <w:t>lijk maken door zich bezig te houden met kritiek op anderen, die volgens hen ook niet aan horen te gaan.</w:t>
      </w:r>
    </w:p>
    <w:p>
      <w:pPr>
        <w:pStyle w:val="Normal"/>
        <w:tabs>
          <w:tab w:val="clear" w:pos="720"/>
          <w:tab w:val="left" w:pos="-1440" w:leader="none"/>
          <w:tab w:val="left" w:pos="-720" w:leader="none"/>
        </w:tabs>
        <w:spacing w:lineRule="atLeast" w:line="240"/>
        <w:jc w:val="both"/>
        <w:rPr>
          <w:spacing w:val="-3"/>
        </w:rPr>
      </w:pPr>
      <w:r>
        <w:rPr>
          <w:spacing w:val="-3"/>
        </w:rPr>
        <w:t>e. Dan zijn er vervolgens ook meestal wel, die de avondmaalsdiensten te lang vinden duren en wel weten, dat ze niet aan kunnen gaan en die daarom de slechte gewoonte hebben aangenomen om bij die diensten maar thuis te blijven of elders naar de kerk te gaa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In de derde plaats wil ik ook noemen degenen, die geen kerkelijk recht hebben. Ik bedoel nu niet de kinderen of gecensureerden, maar de gasten in de gemeente, die wel worden aangeduid met de naam "meelevenden" (NB. geen "meelevende leden"!). Ze kerken niet in eigen gemeente, maar sluiten zich ook niet aan bij d egemeente waar ze te gast zijn. Ook schippers of vakantiegangers vallen onder deze categorie. </w:t>
      </w:r>
    </w:p>
    <w:p>
      <w:pPr>
        <w:pStyle w:val="Normal"/>
        <w:tabs>
          <w:tab w:val="clear" w:pos="720"/>
          <w:tab w:val="left" w:pos="-1440" w:leader="none"/>
          <w:tab w:val="left" w:pos="-720" w:leader="none"/>
        </w:tabs>
        <w:spacing w:lineRule="atLeast" w:line="240"/>
        <w:jc w:val="both"/>
        <w:rPr>
          <w:spacing w:val="-3"/>
        </w:rPr>
      </w:pPr>
      <w:r>
        <w:rPr>
          <w:spacing w:val="-3"/>
        </w:rPr>
        <w:t>Bij hen kan het ook verschillend zijn, hoe ze innerlijk reageren op de afkondiging van de aanstaande bediening.</w:t>
      </w:r>
    </w:p>
    <w:p>
      <w:pPr>
        <w:pStyle w:val="Normal"/>
        <w:tabs>
          <w:tab w:val="clear" w:pos="720"/>
          <w:tab w:val="left" w:pos="-1440" w:leader="none"/>
          <w:tab w:val="left" w:pos="-720" w:leader="none"/>
        </w:tabs>
        <w:spacing w:lineRule="atLeast" w:line="240"/>
        <w:jc w:val="both"/>
        <w:rPr>
          <w:spacing w:val="-3"/>
        </w:rPr>
      </w:pPr>
      <w:r>
        <w:rPr>
          <w:spacing w:val="-3"/>
        </w:rPr>
        <w:t>a. Het kan zijn dat ze er wel een sterke betrekking op hebben, maar er niet overheen zien toestem</w:t>
        <w:softHyphen/>
        <w:t>ming te gaan vragen bij de kerkeraad of ze aan mogen gaan.</w:t>
      </w:r>
    </w:p>
    <w:p>
      <w:pPr>
        <w:pStyle w:val="Normal"/>
        <w:tabs>
          <w:tab w:val="clear" w:pos="720"/>
          <w:tab w:val="left" w:pos="-1440" w:leader="none"/>
          <w:tab w:val="left" w:pos="-720" w:leader="none"/>
        </w:tabs>
        <w:spacing w:lineRule="atLeast" w:line="240"/>
        <w:jc w:val="both"/>
        <w:rPr>
          <w:spacing w:val="-3"/>
        </w:rPr>
      </w:pPr>
      <w:r>
        <w:rPr>
          <w:spacing w:val="-3"/>
        </w:rPr>
        <w:t>c. Het kan ook zijn, dat zij de afkondiging van de aanstaande avondmaalsbediening naast zich neerleggen en menen dat het hun niet aangaat. Kinderen mogen immers niet aangaan en niet-leden ook niet, dus menen zij er geen boodschap aan te hebben. Wellicht vinden ze het zelfs gemakkelijk zich niet met de voorbereiding bezig te houden.</w:t>
      </w:r>
    </w:p>
    <w:p>
      <w:pPr>
        <w:pStyle w:val="Normal"/>
        <w:tabs>
          <w:tab w:val="clear" w:pos="720"/>
          <w:tab w:val="left" w:pos="-1440" w:leader="none"/>
          <w:tab w:val="left" w:pos="-720" w:leader="none"/>
        </w:tabs>
        <w:spacing w:lineRule="atLeast" w:line="240"/>
        <w:jc w:val="both"/>
        <w:rPr>
          <w:spacing w:val="-3"/>
        </w:rPr>
      </w:pPr>
      <w:r>
        <w:rPr>
          <w:spacing w:val="-3"/>
        </w:rPr>
        <w:t>c. En verder zullen ook sommige van de hierboven geschetste gestalten voorkomen onder degenen, die geen kerkelijk recht hebb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isschien wordt de gesteldheid van uw hart hier nog niet eens getekend. Er zijn zoveel verschillende legeringen van de zielen van Gods kinderen en zoveel vonden en uitvluchten bij onbekeerden, dat ze hier ook bezwaarlijk alle genoemd kunnen worden. In het vervolg hoop ik op de verschillende gestalten nog wel terug te komen, en dit nog uit te breiden. Maar waar het me nu omgaat is, dat ieder zou moeten beseffen, dat het Heilig Avondmaal een instelling van Christus is! Het is Zijn wil dat het bediend wordt. De bediening ervan moet niet afhankelijk gemaakt worden aan de gesteldheid van de leden der gemeente. Hoe men ook gesteld is, onze aandacht wordt gevraagd door Hem, voor het doel, dat Hij met de instelling ervan beoogde. Al zou er niemand zijn, die enige honger of dorst openbaar</w:t>
        <w:softHyphen/>
        <w:t xml:space="preserve">de - wat zou dat vreselijk zijn! - maar dan toch moet het sacrament bediend worden, want Christus heeft Zelf gezegd: </w:t>
      </w:r>
      <w:r>
        <w:rPr>
          <w:i/>
          <w:iCs/>
          <w:spacing w:val="-3"/>
        </w:rPr>
        <w:t>Doe dat tot Mijn gedachtenis.</w:t>
      </w:r>
      <w:r>
        <w:rPr>
          <w:spacing w:val="-3"/>
        </w:rPr>
        <w:t xml:space="preserve"> Het wordt ook wel een zichtbaar Evangelie genoemd en als zodanig heeft het een boodschap voor ieder, bekeerd of onbekeerd, met of zonder kerkelijk recht. Niet dat ieder ertoe genodigd wordt, maar het heeft voor ieder wel een boodschap. Wij mogen ons tegen deze boodschap niet afschermen of er ons van afkeren, door te denken dat ze alleen Gods volk geldt. Niet voor niets hebben we de gewoonte, waar de Roomse mis haar naam aan te danken heeft, afgeschaft, namelijk om degenen die geen recht hadden aan te gaan de kerk uit te zenden. "Ite, missa est!" werd dan gezegd, wat betekent: "Gaat heen, u wordt weggezonden!" Nee, wij sturen degenen die geen kerkelijk of goddelijk recht hebben de kerk niet uit bij de avondmaalsviering, maar willen juist dat de gehele gemeente tegenwoordig is. Het heeft ieder wat te zeggen: Christus' dood zal worden verkondigd. Wie durft te zeggen daar geen boodschap aan te hebben?</w:t>
      </w:r>
    </w:p>
    <w:p>
      <w:pPr>
        <w:pStyle w:val="Normal"/>
        <w:tabs>
          <w:tab w:val="clear" w:pos="720"/>
          <w:tab w:val="left" w:pos="-1440" w:leader="none"/>
          <w:tab w:val="left" w:pos="-720" w:leader="none"/>
        </w:tabs>
        <w:spacing w:lineRule="atLeast" w:line="240"/>
        <w:jc w:val="both"/>
        <w:rPr>
          <w:spacing w:val="-3"/>
        </w:rPr>
      </w:pPr>
      <w:r>
        <w:rPr>
          <w:spacing w:val="-3"/>
        </w:rPr>
        <w:t>Wel zal die boodschap verschillend zijn. Maar laat daarom ieder erom verlegen zijn, welke boodschap de Heere bij de bediening van het Avondmaal voor hem of haar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Censura Morum</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kerkeraad wordt op de laatste kerkeraadsvergadering in de week van de voorberei</w:t>
        <w:softHyphen/>
        <w:t>ding "censura morum" (letterlijk: onderzoek naar de zeden) gehouden. Dit stoelt op artikel 81 van onze Dordtse Kerkenorde</w:t>
        <w:softHyphen/>
        <w:t>ning en is bedoeld voor de ambtsdragers om elkaar op te scherpen in de ambtelij</w:t>
        <w:softHyphen/>
        <w:t>ke dienst door onderling liefdevol vermaan. Het is beslist niet bedoeld om persoonlijke geschillen tussen ambtsdragers op de kerkeraad te brengen; die moet men buiten de kerkeraad om tot een oplossing trachten te brengen. Het gaat bij censura morum om leer en leven in verband met een trouwe ambtsbedie</w:t>
        <w:softHyphen/>
        <w:t>ning. Het censura morum is dus ook niet bedoeld voor de leden, die iets op de kerkeraad willen brengen over andere leden. Zijn er onderlinge moeilijkheden dan tracht men die ook eerst, naar Mattheüs 18, buiten de kerkelijke vergadering om, tot een oplossing te brengen en desnoods, na zelf pogingen te hebben aangewend, met behulp van de kerkeraad. Blijken er ingrijpende bezwaren te zijn tegen elkaars ambtsbediening, dan kan dit verhindering geven voor de bediening van het sacrament. Men mag immers niet over de zonden heen werken, maar moet, eventueel met hulp van een consulent, komen tot overeenstemming en hartelijke samenwerking binnen de kerkeraa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voorbereidingsdie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Het is onder ons gebruikelijk om een week voor de bediening van het Heilig Avondmaal in de prediking op zondag op een bijzondere wijze bij de viering van dit heilig sacrament stil te staan. Veel zaken vragen voorbereiding in ons leven: examens, sollicitatiegesprek</w:t>
        <w:softHyphen/>
        <w:t>ken, het bijwonen van een vergadering, een verzoek aan een regeringspersoon, enz., enz.. Zou dan het gaan naar de Overste van de koningen der aarde, Die de Koning der koningen en de Heere der heren mag heten, geen voorbereiding vragen? Wie er enige indruk van heeft, wat het aanzitten aan de Tafel des Heeren inhoudt, zal daar niet onvoorbereid durven aanzitten. Men komt er immers in de tegenwoordigheid van de Allerhoogste; men zet zich aan een heilige dis, die Christus voor de Zijnen heeft ingesteld en waaraan men zich, naar het woord van de apostel Paulus, een oordeel eten en drinken kan. Hoe zal toch een vuile zondaar daar durven komen? Waar zal een albederver de vrijmoedig</w:t>
        <w:softHyphen/>
        <w:t xml:space="preserve">heid vandaan halen om als in Gods tegenwoordigheid te verschijnen? De tegenstelling die beleefd wordt door hen die zelfkennis gekregen hebben, tussen hen en de Christus Gods doet hen wel uitroepen: </w:t>
      </w:r>
      <w:r>
        <w:rPr>
          <w:i/>
          <w:iCs/>
          <w:spacing w:val="-3"/>
        </w:rPr>
        <w:t>Wie is er onder ons, die bij een verterend vuur wonen kan? Wie is er onder ons, die bij een eeuwigen gloed wonen kan (Jes. 33:14b)</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En als dan toch de betrekking er is tot Zijn Persoon en werk, het verlangen om deel aan Hem te hebben en dat te ervaren, ja, er niet alleen beminnelijkheid in Hem wordt gezien maar ook de onmisbaarheid wordt gevoeld om tot de Zijnen gerekend te mogen worden, hoe moet het dan? Als er bij alle verootmoedigende zelfkennis, ook wetenschap van is, dat Gods werk in ons is en Christus ons niet onbekend gebleven is, dan dringt de vraag: Hoe zal ik toch voor Gods aangezicht verschijnen? Wegblijven kan eigenlijk niet, want buiten Hem is er niets dan de dood, zo gevoelt deze ziel. Maar tot Hem gaan durft ze niet, want zal men zich geen oordeel eten en drinken? Zowel het ene als het andere kan niet bij hen, die leven ontvingen in hun ziel. De Heere Zelf moet de oplossing geven; ze lopen vast met hun denken en smeken om leiding. Zulke zielen moeten in de voorbe</w:t>
        <w:softHyphen/>
        <w:t>reidingspreek onderwijs en leiding krij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 wordt de voorbereiding vooral als onmisbaar ervaren voor hen, die niet alleen een kerkelijk, maar ook een goddelijk recht hebben. Zij kunnen immers niet onvoorbereid, niet zonder bruiloftskleed, in Christus' tegenwoordigheid verschijnen.</w:t>
      </w:r>
    </w:p>
    <w:p>
      <w:pPr>
        <w:pStyle w:val="Normal"/>
        <w:tabs>
          <w:tab w:val="clear" w:pos="720"/>
          <w:tab w:val="left" w:pos="-1440" w:leader="none"/>
          <w:tab w:val="left" w:pos="-720" w:leader="none"/>
        </w:tabs>
        <w:spacing w:lineRule="atLeast" w:line="240"/>
        <w:jc w:val="both"/>
        <w:rPr>
          <w:spacing w:val="-3"/>
        </w:rPr>
      </w:pPr>
      <w:r>
        <w:rPr>
          <w:spacing w:val="-3"/>
        </w:rPr>
        <w:t>Toch richten Gods knechten zich in de voorbereidingspreek graag tot de hele gemeente. Daar zijn verschillende redenen voor.</w:t>
      </w:r>
    </w:p>
    <w:p>
      <w:pPr>
        <w:pStyle w:val="Normal"/>
        <w:tabs>
          <w:tab w:val="clear" w:pos="720"/>
          <w:tab w:val="left" w:pos="-1440" w:leader="none"/>
          <w:tab w:val="left" w:pos="-720" w:leader="none"/>
        </w:tabs>
        <w:spacing w:lineRule="atLeast" w:line="240"/>
        <w:jc w:val="both"/>
        <w:rPr>
          <w:spacing w:val="-3"/>
        </w:rPr>
      </w:pPr>
      <w:r>
        <w:rPr>
          <w:spacing w:val="-3"/>
        </w:rPr>
        <w:t>a. Het is een prediking voor ieder die in de kerk zit. Dan mag men zich in de aanspraak niet beperken tot Gods kinderen. Ook voor de anderen moet er een boodschap zijn!</w:t>
      </w:r>
    </w:p>
    <w:p>
      <w:pPr>
        <w:pStyle w:val="Normal"/>
        <w:tabs>
          <w:tab w:val="clear" w:pos="720"/>
          <w:tab w:val="left" w:pos="-1440" w:leader="none"/>
          <w:tab w:val="left" w:pos="-720" w:leader="none"/>
        </w:tabs>
        <w:spacing w:lineRule="atLeast" w:line="240"/>
        <w:jc w:val="both"/>
        <w:rPr>
          <w:spacing w:val="-3"/>
        </w:rPr>
      </w:pPr>
      <w:r>
        <w:rPr>
          <w:spacing w:val="-3"/>
        </w:rPr>
        <w:t>b. Hoewel de voorbereidingspreek het Heilig Avondmaal betreft, is het toch mogelijk dat iemand voor die tijd sterft. Is het hele leven ook geen voorbereidingstijd voor de eeuwigheid? Daarvoor moet toch ieder bereid worden? Er moet ook gewezen worden op de noodzakelijke voorbereiding voor de Godsontmoeting; een boodschap dus voor ieder die in de kerk zit.</w:t>
      </w:r>
    </w:p>
    <w:p>
      <w:pPr>
        <w:pStyle w:val="Normal"/>
        <w:tabs>
          <w:tab w:val="clear" w:pos="720"/>
          <w:tab w:val="left" w:pos="-1440" w:leader="none"/>
          <w:tab w:val="left" w:pos="-720" w:leader="none"/>
        </w:tabs>
        <w:spacing w:lineRule="atLeast" w:line="240"/>
        <w:jc w:val="both"/>
        <w:rPr>
          <w:spacing w:val="-3"/>
        </w:rPr>
      </w:pPr>
      <w:r>
        <w:rPr>
          <w:spacing w:val="-3"/>
        </w:rPr>
        <w:t>c. Ieder moet zichzelf beproeven. Daarbij staat niet vantevoren vast hoe het zelfonder</w:t>
        <w:softHyphen/>
        <w:t>zoek uit zal vallen. Als men het eerlijk doet, stelt men zich niet bij voorbaat bij Gods kinderen, maar gaat dit onderzoeken. Daar moet dus ieder in de gemeente bij betrokken worden; tot dit zelfonderzoek wordt ieder opgewekt.</w:t>
      </w:r>
    </w:p>
    <w:p>
      <w:pPr>
        <w:pStyle w:val="Normal"/>
        <w:tabs>
          <w:tab w:val="clear" w:pos="720"/>
          <w:tab w:val="left" w:pos="-1440" w:leader="none"/>
          <w:tab w:val="left" w:pos="-720" w:leader="none"/>
        </w:tabs>
        <w:spacing w:lineRule="atLeast" w:line="240"/>
        <w:jc w:val="both"/>
        <w:rPr>
          <w:spacing w:val="-3"/>
        </w:rPr>
      </w:pPr>
      <w:r>
        <w:rPr>
          <w:spacing w:val="-3"/>
        </w:rPr>
        <w:t xml:space="preserve">Evenwel blijft het waarheid, dat het in de voorbereiding niet alleen moet gaan over de vraag of ik aan mag, maar ook over de vraag hoe men daar alleen welkom is. Hoe komt men in de juiste gestalte, hoe is men de Heere aangenaam? </w:t>
      </w:r>
    </w:p>
    <w:p>
      <w:pPr>
        <w:pStyle w:val="Normal"/>
        <w:tabs>
          <w:tab w:val="clear" w:pos="720"/>
          <w:tab w:val="left" w:pos="-1440" w:leader="none"/>
          <w:tab w:val="left" w:pos="-720" w:leader="none"/>
        </w:tabs>
        <w:spacing w:lineRule="atLeast" w:line="240"/>
        <w:jc w:val="both"/>
        <w:rPr>
          <w:spacing w:val="-3"/>
        </w:rPr>
      </w:pPr>
      <w:r>
        <w:rPr>
          <w:spacing w:val="-3"/>
        </w:rPr>
        <w:t>Het antwoord moet onder andere inhouden, dat men niet in een afkerige, wereldsgezinde gestalte mag komen. Zo zou ook een kind van God zich een oordeel kunnen eten en drinken, namelijk als hij of zij slordig leeft, misschien wel verkleefd aan een bepaalde zonde, afgedwaald is of louter uit gewoonte aan de tafel gaat. Zou dat de Heere behagen? Mogen Gods kinderen dan over de zonden heen leven? Zeker niet! En wie zal de afdwalingen verstaan? Het moet voor ieder die de Heere vreest dus in de week van voorbereiding de vraag zijn, of er een Gode welgevallige gestalte is om aan te gaan.</w:t>
      </w:r>
    </w:p>
    <w:p>
      <w:pPr>
        <w:pStyle w:val="Normal"/>
        <w:tabs>
          <w:tab w:val="clear" w:pos="720"/>
          <w:tab w:val="left" w:pos="-1440" w:leader="none"/>
          <w:tab w:val="left" w:pos="-720" w:leader="none"/>
        </w:tabs>
        <w:spacing w:lineRule="atLeast" w:line="240"/>
        <w:jc w:val="both"/>
        <w:rPr>
          <w:spacing w:val="-3"/>
        </w:rPr>
      </w:pPr>
      <w:r>
        <w:rPr>
          <w:spacing w:val="-3"/>
        </w:rPr>
        <w:t>In de voorbereidingspreek moet leiding gegeven worden aan hen, die zoeken naar een juiste gestalte voor de avondmaalsviering. Dit kan vanzelfsprekend in samenhang met de avondmaalspreek. Een predikant kan de teksten zo kiezen, dat er verband is. Zelf heb ik meest de gewoonte om uit een zelfde Schriftgedeelte zowel de voorbereidingspreek als de avondmaalspreek en de nabetrachtingspreek te houden. Dit om te voorkomen, dat er bij de avondmaalsviering tijd nodig is voor uitvoerige exegese, maar ook, omdat de samen</w:t>
        <w:softHyphen/>
        <w:t>hang van de teksten dikwijls verduidelijkend is. De tweede preek is dan dikwijls een verwoording van het wonder, dat voor hen, die in de voorbereidingspreek zichzelf in hun onwaardigheid en onmogelijkheden tegenkwamen, genade is in de Heere Jezus. David gaat genade bewijzen aan iemand uit het huis van Saul, geslagen aan beide voeten, zo lezen we in 2 Sam. 9. Die opzoekende liefde, die gegrond is op een verbond, kan de stof zijn voor de voorbereiding, terwijl bij de avondmaalsviering gesproken kan worden over Mefiboseths belijdenis niet meer dan een dode hond te zijn, terwijl hij mag ervaren toch aan Davids tafel een plaats te krijgen. In de nabetrachting kan er dan aandacht voor zijn, dat Mefiboseth in Jeruzalem bleef wonen, gedurig at aan 's konings tafel en kreupel bleef aan beide zijn voeten, wat staat in het laatste vers van dit hoofdstuk.</w:t>
      </w:r>
    </w:p>
    <w:p>
      <w:pPr>
        <w:pStyle w:val="Normal"/>
        <w:tabs>
          <w:tab w:val="clear" w:pos="720"/>
          <w:tab w:val="left" w:pos="-1440" w:leader="none"/>
          <w:tab w:val="left" w:pos="-720" w:leader="none"/>
        </w:tabs>
        <w:spacing w:lineRule="atLeast" w:line="240"/>
        <w:jc w:val="both"/>
        <w:rPr>
          <w:spacing w:val="-3"/>
        </w:rPr>
      </w:pPr>
      <w:r>
        <w:rPr>
          <w:spacing w:val="-3"/>
        </w:rPr>
        <w:t>Het gaat bij de viering van het Heilig Avondmaal altijd om het genadewonder, dat in de Bijbel zo dikwijls verwoord is en toch altijd weer een ontzaglijk groot wonder is als het beleefd wordt. Een onwaardige, midden in de dood, mag het leven buiten zichzelf in Christus zoeken en vinden. Hij heeft alles in gereedheid gebracht voor het wondere maal, waar Hij Zijn vlees te eten en Zijn bloed te drinken geeft. Zelfs het "bruiloftskleed" - de gave van het geloof - komt van Hem.</w:t>
      </w:r>
    </w:p>
    <w:p>
      <w:pPr>
        <w:pStyle w:val="Normal"/>
        <w:tabs>
          <w:tab w:val="clear" w:pos="720"/>
          <w:tab w:val="left" w:pos="-1440" w:leader="none"/>
          <w:tab w:val="left" w:pos="-720" w:leader="none"/>
        </w:tabs>
        <w:spacing w:lineRule="atLeast" w:line="240"/>
        <w:jc w:val="both"/>
        <w:rPr>
          <w:spacing w:val="-3"/>
        </w:rPr>
      </w:pPr>
      <w:r>
        <w:rPr>
          <w:spacing w:val="-3"/>
        </w:rPr>
        <w:t>Laat ik proberen - ook voor mezelf - nog eens op orde te stellen de voornaamste zaken, die in een voorbereidingspreek aanwezig moeten zijn:</w:t>
      </w:r>
    </w:p>
    <w:p>
      <w:pPr>
        <w:pStyle w:val="Normal"/>
        <w:tabs>
          <w:tab w:val="clear" w:pos="720"/>
          <w:tab w:val="left" w:pos="-1440" w:leader="none"/>
          <w:tab w:val="left" w:pos="-720" w:leader="none"/>
        </w:tabs>
        <w:spacing w:lineRule="atLeast" w:line="240"/>
        <w:jc w:val="both"/>
        <w:rPr>
          <w:spacing w:val="-3"/>
        </w:rPr>
      </w:pPr>
      <w:r>
        <w:rPr>
          <w:spacing w:val="-3"/>
        </w:rPr>
        <w:t>a. De preek moet separerend zijn. Weliswaar moet iedere preek dit element in zich hebben, maar bij de voorbereiding tot het Heilig Avondmaal moet ieder aanwijzingen krijgen om zichzelf te onderzoeken en beproeven.</w:t>
      </w:r>
    </w:p>
    <w:p>
      <w:pPr>
        <w:pStyle w:val="Normal"/>
        <w:tabs>
          <w:tab w:val="clear" w:pos="720"/>
          <w:tab w:val="left" w:pos="-1440" w:leader="none"/>
          <w:tab w:val="left" w:pos="-720" w:leader="none"/>
        </w:tabs>
        <w:spacing w:lineRule="atLeast" w:line="240"/>
        <w:jc w:val="both"/>
        <w:rPr>
          <w:spacing w:val="-3"/>
        </w:rPr>
      </w:pPr>
      <w:r>
        <w:rPr>
          <w:spacing w:val="-3"/>
        </w:rPr>
        <w:t>b. Ieder moet aangesproken worden. Nooit mag vergeten worden, dat de voorbereiding voor de grote Godsontmoeting bij ons sterven nog eerder plaats kan vinden dan de viering van het Heilig Avondmaal.</w:t>
      </w:r>
    </w:p>
    <w:p>
      <w:pPr>
        <w:pStyle w:val="Normal"/>
        <w:tabs>
          <w:tab w:val="clear" w:pos="720"/>
          <w:tab w:val="left" w:pos="-1440" w:leader="none"/>
          <w:tab w:val="left" w:pos="-720" w:leader="none"/>
        </w:tabs>
        <w:spacing w:lineRule="atLeast" w:line="240"/>
        <w:jc w:val="both"/>
        <w:rPr>
          <w:spacing w:val="-3"/>
        </w:rPr>
      </w:pPr>
      <w:r>
        <w:rPr>
          <w:spacing w:val="-3"/>
        </w:rPr>
        <w:t xml:space="preserve">c. Men moet horen met God in rekening te staan. Het is niet het voornaamste of de dominee, een kerkeraadslid of een kind Gods ons "overneemt". Men behoeft een getuigenis van Gods Geest, Die met onze geest kan getuigen van het kindschap </w:t>
      </w:r>
      <w:r>
        <w:rPr>
          <w:i/>
          <w:iCs/>
          <w:spacing w:val="-3"/>
        </w:rPr>
        <w:t>(Rom. 8:16).</w:t>
      </w:r>
      <w:r>
        <w:rPr>
          <w:spacing w:val="-3"/>
        </w:rPr>
        <w:t xml:space="preserve"> De vraag moet leven: </w:t>
      </w:r>
      <w:r>
        <w:rPr>
          <w:i/>
          <w:iCs/>
          <w:spacing w:val="-3"/>
        </w:rPr>
        <w:t>Zeg tot mijn ziel: Ik ben uw heil! (Ps. 35:3).</w:t>
      </w:r>
    </w:p>
    <w:p>
      <w:pPr>
        <w:pStyle w:val="Normal"/>
        <w:tabs>
          <w:tab w:val="clear" w:pos="720"/>
          <w:tab w:val="left" w:pos="-1440" w:leader="none"/>
          <w:tab w:val="left" w:pos="-720" w:leader="none"/>
        </w:tabs>
        <w:spacing w:lineRule="atLeast" w:line="240"/>
        <w:jc w:val="both"/>
        <w:rPr>
          <w:spacing w:val="-3"/>
        </w:rPr>
      </w:pPr>
      <w:r>
        <w:rPr>
          <w:spacing w:val="-3"/>
        </w:rPr>
        <w:t>d. De instelling van het Heilig Avondmaal is van Christus. Hij wil de Zijnen steeds weer op hun plaats brengen, aan Zijn voeten. Hij nodigt de Zijnen dus, en zij moeten zich afvragen hoe Hij hen wil ontmoeten.</w:t>
      </w:r>
    </w:p>
    <w:p>
      <w:pPr>
        <w:pStyle w:val="Normal"/>
        <w:tabs>
          <w:tab w:val="clear" w:pos="720"/>
          <w:tab w:val="left" w:pos="-1440" w:leader="none"/>
          <w:tab w:val="left" w:pos="-720" w:leader="none"/>
        </w:tabs>
        <w:spacing w:lineRule="atLeast" w:line="240"/>
        <w:jc w:val="both"/>
        <w:rPr>
          <w:spacing w:val="-3"/>
        </w:rPr>
      </w:pPr>
      <w:r>
        <w:rPr>
          <w:spacing w:val="-3"/>
        </w:rPr>
        <w:t>e. Zonden zijn verhinderingen voor Gods kinderen om in 's Heeren tegenwoordigheid te eten en te drinken. Ze moeten vooraf uit de weg geruimd. Daar moeten ze zich in de week van voorbereiding toe zetten en ze moeten er in de prediking toe worden aangezet.</w:t>
      </w:r>
    </w:p>
    <w:p>
      <w:pPr>
        <w:pStyle w:val="Normal"/>
        <w:tabs>
          <w:tab w:val="clear" w:pos="720"/>
          <w:tab w:val="left" w:pos="-1440" w:leader="none"/>
          <w:tab w:val="left" w:pos="-720" w:leader="none"/>
        </w:tabs>
        <w:spacing w:lineRule="atLeast" w:line="240"/>
        <w:jc w:val="both"/>
        <w:rPr>
          <w:spacing w:val="-3"/>
        </w:rPr>
      </w:pPr>
      <w:r>
        <w:rPr>
          <w:spacing w:val="-3"/>
        </w:rPr>
        <w:t>f. Naast de eis tot heiligheid moet doorklinken, dat deze grote zaak niet door prestatie verkregen wordt, maar door Christus geschonken wordt. En dat alleen in de weg, waarin men als een groot zondaar tot Hem komt, tot vergeving en reiniging van alle vuile zonden. In die weg leert Hij wat de klederen des heils zijn! Bekleed te worden met Zijn gerechtigheid en heiligheid.</w:t>
      </w:r>
    </w:p>
    <w:p>
      <w:pPr>
        <w:pStyle w:val="Normal"/>
        <w:tabs>
          <w:tab w:val="clear" w:pos="720"/>
          <w:tab w:val="left" w:pos="-1440" w:leader="none"/>
          <w:tab w:val="left" w:pos="-720" w:leader="none"/>
        </w:tabs>
        <w:spacing w:lineRule="atLeast" w:line="240"/>
        <w:jc w:val="both"/>
        <w:rPr>
          <w:spacing w:val="-3"/>
        </w:rPr>
      </w:pPr>
      <w:r>
        <w:rPr>
          <w:spacing w:val="-3"/>
        </w:rPr>
        <w:t>g. Het hoofddoel moet zijn Gods kinderen 1. opnieuw te doen zien op hun walgelijke zondaarsbestaan hier op aarde, midden in de dood, 2. ze ook opnieuw te wijzen op de enige bron van heil: de verdienste van de Heere Jezus Christus en 3. ze af te vragen of het verlangen naar schuldvergevende genade wel uit God is, want als dit het geval is, dan zal de ziel ook verlangen naar een heilig leven, zonder enige zonde.</w:t>
      </w:r>
    </w:p>
    <w:p>
      <w:pPr>
        <w:pStyle w:val="Normal"/>
        <w:tabs>
          <w:tab w:val="clear" w:pos="720"/>
          <w:tab w:val="left" w:pos="-1440" w:leader="none"/>
          <w:tab w:val="left" w:pos="-720" w:leader="none"/>
        </w:tabs>
        <w:spacing w:lineRule="atLeast" w:line="240"/>
        <w:jc w:val="both"/>
        <w:rPr>
          <w:spacing w:val="-3"/>
        </w:rPr>
      </w:pPr>
      <w:r>
        <w:rPr>
          <w:spacing w:val="-3"/>
        </w:rPr>
        <w:t>Hoewel de accenten ook in een voorbereidingspreek kunnen verschillen, doen Gods knechten er goed aan de hier genoemde elementen niet te verge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 is er ten aanzien van deze dienst nog een vraag gesteld, die - zoals beloofd is - behandeld zou worden. Die vraag betrof het lezen van artikel 35 van de Nederlandse Geloofsbelijdenis. Waarom gebeurt dat niet in de voorbereidingsdienst of in de avond</w:t>
        <w:softHyphen/>
        <w:t>maaldienst? Het is zeker zinvol om dit eens te doen, vooral als de geloofsbelij</w:t>
        <w:softHyphen/>
        <w:t>denis nooit in de gemeentelij</w:t>
        <w:softHyphen/>
        <w:t>ke samenkom</w:t>
        <w:softHyphen/>
        <w:t>sten wordt gelezen. Men zou kunnen overwegen om bij verschillende gelegen</w:t>
        <w:softHyphen/>
        <w:t>heden verschil</w:t>
        <w:softHyphen/>
        <w:t>lende artikelen van de geloofsbelij</w:t>
        <w:softHyphen/>
        <w:t>denis te lezen. Ook bij de leerdiensten (de catechis</w:t>
        <w:softHyphen/>
        <w:t>musdien</w:t>
        <w:softHyphen/>
        <w:t>sten) kunnen ze bij de prediking betrokken worden, hoewel we er ons anderzijds weer voor moet wachten van zo'n preek geen "lezing" te maken. Als het de gewoonte al is om wekelijks een artikel uit de geloofsbelijdenis te lezen, dan zou het de orde telkens doorbreken. Anderzijds is het ook wel goed, dat de sacramen</w:t>
        <w:softHyphen/>
        <w:t>ten ook op andere tijden aan de orde komen dan wanneer ze bediend worden, met name in leerdiensten, in de catechismus-prediking. Gedurig dezelfde zaken te horen op andere tijden, zou misschien de kennis van de geloofsleer - die werkelijk niet zo groot is...! - kunnen doen toe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Een week van voorbereid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We willen nu onze aandacht richten op de persoonlijke voorbereiding voor het Heilig Avondmaal. </w:t>
      </w:r>
    </w:p>
    <w:p>
      <w:pPr>
        <w:pStyle w:val="Normal"/>
        <w:tabs>
          <w:tab w:val="clear" w:pos="720"/>
          <w:tab w:val="left" w:pos="-1440" w:leader="none"/>
          <w:tab w:val="left" w:pos="-720" w:leader="none"/>
        </w:tabs>
        <w:spacing w:lineRule="atLeast" w:line="240"/>
        <w:jc w:val="both"/>
        <w:rPr>
          <w:spacing w:val="-3"/>
        </w:rPr>
      </w:pPr>
      <w:r>
        <w:rPr>
          <w:spacing w:val="-3"/>
        </w:rPr>
        <w:t>Al eerder is opgemerkt, dat het sacrament de hele gemeente betreft en niet alleen de mensen, die weten dat ze aan de Tafel des Heeren genodigd worden. Dit moet in de voorbereidingspredikatie doorklinken; de hele gemeente moet worden aangespro</w:t>
        <w:softHyphen/>
        <w:t>ken, zonder onder één noemer te worden gebracht. Het is het beste de onbekeerden en degenen die geen kerkelijk recht hebben - onder meer de jeugd - apart aan te spreken. Zij behoren te overdenken wat ze missen en wat het zal zijn om eeuwig buiten te staan. Ook moeten zij overdenken, dat ze, terwijl ze niet genodigd worden tot het Heilig Avondmaal, wel geroepen worden tot bekering. Daarbij moet toch ieder beseffen dat heel het leven een voorbereidingstijd is voor de grote Godsontmoeting, die voor ieder aanstaande is! Ze kan er wel zijn eer dat het Heilig Avondmaal in de gemeente gevierd wordt!</w:t>
      </w:r>
    </w:p>
    <w:p>
      <w:pPr>
        <w:pStyle w:val="Normal"/>
        <w:tabs>
          <w:tab w:val="clear" w:pos="720"/>
          <w:tab w:val="left" w:pos="-1440" w:leader="none"/>
          <w:tab w:val="left" w:pos="-720" w:leader="none"/>
        </w:tabs>
        <w:spacing w:lineRule="atLeast" w:line="240"/>
        <w:jc w:val="both"/>
        <w:rPr>
          <w:spacing w:val="-3"/>
        </w:rPr>
      </w:pPr>
      <w:r>
        <w:rPr>
          <w:spacing w:val="-3"/>
        </w:rPr>
        <w:t>De mensen die onzeker zijn over hun staat, is in de voorbereidingspreek gewezen op de noodzaak van zelfbeproeving. Daar is ook enige hulp bij geboden in het separerende van deze prediking. Er zijn nog meer middelen en de ziel, die bang is voor zelfbedrog zal er graag naar grijpen. Allereerst denk ik aan het lezen van het Avondmaalsformulier. Het bevat naast het bevel om dit sacrament te vieren ook een verklaring van de noodzaak tot zelfbeproeving. Vervolgens geeft het daarbij leiding door de omschrijving van de drie stukken die gekend moeten worden voor een vruchtbare viering van het Avondmaal. Daarna wordt gezegd, wie dit sacrament beslist niet mogen gebruiken om zichzelf geen oordeel te eten en te drinken. Maar niet nagelaten wordt de kleingelovigen te bemoedi</w:t>
        <w:softHyphen/>
        <w:t>gen. Een uitvoerige beschrijving van het doel van de viering van het Heilig Avondmaal, het gedenken van Christus' borgwerk, vormt het "hart" van het formulier. Tenslotte wordt, na een gebed, nog aangegeven hoe men het Avondmaal moet vieren: met het hart in de hemel. Het is alles uitermate geschikte stof voor overdenkingen in de week van voorbereiding.</w:t>
      </w:r>
    </w:p>
    <w:p>
      <w:pPr>
        <w:pStyle w:val="Normal"/>
        <w:tabs>
          <w:tab w:val="clear" w:pos="720"/>
          <w:tab w:val="left" w:pos="-1440" w:leader="none"/>
          <w:tab w:val="left" w:pos="-720" w:leader="none"/>
        </w:tabs>
        <w:spacing w:lineRule="atLeast" w:line="240"/>
        <w:jc w:val="both"/>
        <w:rPr>
          <w:spacing w:val="-3"/>
        </w:rPr>
      </w:pPr>
      <w:r>
        <w:rPr>
          <w:spacing w:val="-3"/>
        </w:rPr>
        <w:t>Daarnaast kan men hulpmiddelen zoeken in gesprekken met anderen die de Heere zoeken. Het is in sommige plaatsen zelfs de gewoonte om in de week van voorbereiding hier of daar samen te komen, een "gezelschap" te houden, voor overdenking en gebed. Het gevaar is daarbij niet denkbeeldig dat men elkaar op wil bouwen en goede leiding is ook daar altijd nodig. Maar als men iets goeds bespreekt en met elkaar bidt, kan dit een nuttige aanvulling voor de voorberei</w:t>
        <w:softHyphen/>
        <w:t>ding zijn.</w:t>
      </w:r>
    </w:p>
    <w:p>
      <w:pPr>
        <w:pStyle w:val="Normal"/>
        <w:tabs>
          <w:tab w:val="clear" w:pos="720"/>
          <w:tab w:val="left" w:pos="-1440" w:leader="none"/>
          <w:tab w:val="left" w:pos="-720" w:leader="none"/>
        </w:tabs>
        <w:spacing w:lineRule="atLeast" w:line="240"/>
        <w:jc w:val="both"/>
        <w:rPr>
          <w:spacing w:val="-3"/>
        </w:rPr>
      </w:pPr>
      <w:r>
        <w:rPr>
          <w:spacing w:val="-3"/>
        </w:rPr>
        <w:t>Nog nuttiger is het zelfonderzoek door het lezen van goede lectuur en boeken. Er is een overvloed; ik zal niet trachten hier op te sommen, wat er op dit gebied nog te koop is. Bekend en geliefd zijn preken van Smytegelt, Hellenbroek, Immens, Mac Cheyne en andere oudvaders. Brakel schreef verhandelingen die heruitgegeven zijn; maar ook schrijvers uit later tijd zoals prof. Wisse en vele anderen hebben hierover geschre</w:t>
        <w:softHyphen/>
        <w:t>ven. Niemand die hierover goede lectuur zoekt, behoeft zonder iets de reformato</w:t>
        <w:softHyphen/>
        <w:t>rische boekhandel te verlaten. Het verbaast me wel eens, dat er - naar verhouding - zo weinig verkocht en gelezen wordt. Zouden de meeste mensen toch weinig behoefte hebben aan zelfbeproe</w:t>
        <w:softHyphen/>
        <w:t>ving? Zouden ze er bang voor zijn?</w:t>
      </w:r>
    </w:p>
    <w:p>
      <w:pPr>
        <w:pStyle w:val="Normal"/>
        <w:tabs>
          <w:tab w:val="clear" w:pos="720"/>
          <w:tab w:val="left" w:pos="-1440" w:leader="none"/>
          <w:tab w:val="left" w:pos="-720" w:leader="none"/>
        </w:tabs>
        <w:spacing w:lineRule="atLeast" w:line="240"/>
        <w:jc w:val="both"/>
        <w:rPr>
          <w:spacing w:val="-3"/>
        </w:rPr>
      </w:pPr>
      <w:r>
        <w:rPr>
          <w:spacing w:val="-3"/>
        </w:rPr>
        <w:t>Dit laatste, er bang voor zijn, is te begrijpen, maar niet goed. Ik denk, dat het zelfs wel bij Gods kinderen kan voorkomen; bekommerden zijn dikwijls bang nog eens als een huichelaar openbaar te komen. Toch is er bij hen ook iets, dat hen ertoe drijft: ze willen eerlijk behandeld worden. En dat wil de huichelaar niet. Die wil niet zoeken naar het fundament van het huis van zijn hoop, want het is er niet. Die wil ook niet dat anderen er naar vragen of het onderzoeken - bijvoorbeeld op huisbezoek - want het mocht eens blijken, dat ze het werk Gods in hun ziel missen! En zo komen ze toch openbaar... in hun vijandschap tegen zelfonderzoek of ziele-onderzoek.</w:t>
      </w:r>
    </w:p>
    <w:p>
      <w:pPr>
        <w:pStyle w:val="Normal"/>
        <w:tabs>
          <w:tab w:val="clear" w:pos="720"/>
          <w:tab w:val="left" w:pos="-1440" w:leader="none"/>
          <w:tab w:val="left" w:pos="-720" w:leader="none"/>
        </w:tabs>
        <w:spacing w:lineRule="atLeast" w:line="240"/>
        <w:jc w:val="both"/>
        <w:rPr/>
      </w:pPr>
      <w:r>
        <w:rPr>
          <w:spacing w:val="-3"/>
        </w:rPr>
        <w:t xml:space="preserve">Er zijn er in onze tijd niet weinig, die genoeg hebben aan het bevel van Christus: </w:t>
      </w:r>
      <w:r>
        <w:rPr>
          <w:i/>
          <w:iCs/>
          <w:spacing w:val="-3"/>
        </w:rPr>
        <w:t>Doe dat tot Mijn gedachtenis.</w:t>
      </w:r>
      <w:r>
        <w:rPr>
          <w:spacing w:val="-3"/>
        </w:rPr>
        <w:t xml:space="preserve"> Ze zien het zowat als een eis van een werkverbond en zonder verder zelfonderzoek gaan ze geregeld aan het Heilig Avondmaal, in hun hart zichzelf prijzend om hun gehoorzaamheid. Je bent toch belijdend lid, zo zeggen ze, en verder argumenteren ze met een massale avondmaalsviering in vroeger tijd. Zij gaan het zelfonder</w:t>
        <w:softHyphen/>
        <w:t xml:space="preserve">zoek uit de weg gaan, terwijl Paulus het uitdrukkelijk gebiedt, 2 Kor. 13:5: </w:t>
      </w:r>
      <w:r>
        <w:rPr>
          <w:i/>
          <w:iCs/>
          <w:spacing w:val="-3"/>
        </w:rPr>
        <w:t>Onderzoekt uzelven, of gij in het geloof zijt, beproeft uzelven. Of kent gij uzelven niet, dat Jezus Christus in u is? tenzij dat gij enigszins verwerpelijk zijt.</w:t>
      </w:r>
    </w:p>
    <w:p>
      <w:pPr>
        <w:pStyle w:val="Normal"/>
        <w:tabs>
          <w:tab w:val="clear" w:pos="720"/>
          <w:tab w:val="left" w:pos="-1440" w:leader="none"/>
          <w:tab w:val="left" w:pos="-720" w:leader="none"/>
        </w:tabs>
        <w:spacing w:lineRule="atLeast" w:line="240"/>
        <w:jc w:val="both"/>
        <w:rPr>
          <w:spacing w:val="-3"/>
        </w:rPr>
      </w:pPr>
      <w:r>
        <w:rPr>
          <w:spacing w:val="-3"/>
        </w:rPr>
        <w:t>Deze mensen behoorden wel meer bevreesd te zijn zichzelf een oordeel te eten of te drinken, waar in het formulier tegen gewaarschuwd wordt. Maar men verhardt zich in een onbekeer</w:t>
        <w:softHyphen/>
        <w:t>de staat.</w:t>
      </w:r>
    </w:p>
    <w:p>
      <w:pPr>
        <w:pStyle w:val="Normal"/>
        <w:tabs>
          <w:tab w:val="clear" w:pos="720"/>
          <w:tab w:val="left" w:pos="-1440" w:leader="none"/>
          <w:tab w:val="left" w:pos="-720" w:leader="none"/>
        </w:tabs>
        <w:spacing w:lineRule="atLeast" w:line="240"/>
        <w:jc w:val="both"/>
        <w:rPr>
          <w:spacing w:val="-3"/>
        </w:rPr>
      </w:pPr>
      <w:r>
        <w:rPr>
          <w:spacing w:val="-3"/>
        </w:rPr>
        <w:t xml:space="preserve">Gods kinderen gevoelen in hun harten in meerdere of mindere mate, dat het zonder zelfonderzoek niet kan. Hoe zullen ze toch voor de Koning verschijnen? Hoe zullen ze Hem aangenaam zijn? </w:t>
      </w:r>
    </w:p>
    <w:p>
      <w:pPr>
        <w:pStyle w:val="Normal"/>
        <w:tabs>
          <w:tab w:val="clear" w:pos="720"/>
          <w:tab w:val="left" w:pos="-1440" w:leader="none"/>
          <w:tab w:val="left" w:pos="-720" w:leader="none"/>
        </w:tabs>
        <w:spacing w:lineRule="atLeast" w:line="240"/>
        <w:jc w:val="both"/>
        <w:rPr/>
      </w:pPr>
      <w:r>
        <w:rPr>
          <w:spacing w:val="-3"/>
        </w:rPr>
        <w:t>Het zoeken naar een goede gestalte levert meestal het tegenoverge</w:t>
        <w:softHyphen/>
        <w:t>stelde op: afdwalingen, onreinheid, dorheid en nog veel meer dat hen aanklaagt. Toch is er geen andere weg om met vrucht Avondmaal te vieren, dan weer in te leven, dat we het leven niet hebben uit onszelf. De inleving midden in de dood te liggen, wordt ook in het formulier genoemd. Het moet leiden tot een zoeken van het leven buiten zichzelf. Van het land staat geschre</w:t>
        <w:softHyphen/>
        <w:t xml:space="preserve">ven: </w:t>
      </w:r>
      <w:r>
        <w:rPr>
          <w:i/>
          <w:iCs/>
          <w:spacing w:val="-3"/>
        </w:rPr>
        <w:t>Gij bezoekt het land, en hebbende het begerig gemaakt, verrijkt Gij het grotelijks (Ps. 65:10)</w:t>
      </w:r>
      <w:r>
        <w:rPr>
          <w:spacing w:val="-3"/>
        </w:rPr>
        <w:t xml:space="preserve"> Zo handelt de Heere ook met een ziel. De ontdekte zondaar kan niet in de gemeenschap van de Bruidegom verschijnen zonder een bruiloftskleed. Maar dat wil Hij nu Zelf geven! Het bestaat uit Zijn verdiensten alleen. Daarheen vluchtend en daarin schuilend, vindt een ellendige, die jammerlijk, arm, blind en naakt is, alles wat nodig is om in Gods tegenwoordigheid te verschijnen. Ja, de Heere ontdekt aan het gemis om het te vervullen met de verdienste van Zijn lieve Zoon. En om ze in deze gestalte te vervrijmoedigen zal straks de nodiging klinken: </w:t>
      </w:r>
      <w:r>
        <w:rPr>
          <w:i/>
          <w:iCs/>
          <w:spacing w:val="-3"/>
        </w:rPr>
        <w:t>O alle gij dorstigen! komt tot de wateren, en gij, die geen geld hebt, komt, koopt en eet, ja komt, koopt zonder geld, en zonder prijs, wijn en melk! Waarom weegt gijlieden geld uit voor hetgeen geen brood is, en uw arbeid voor hetgeen niet verzadigen kan? Hoort aandachtiglijk naar Mij, en eet het goede, en laat uw ziel in vettigheid zich verlustigen. Neigt uw oor, en komt tot Mij, hoort, en uw ziel zal leven; want Ik zal met u een eeuwig verbond maken, en u geven de gewisse weldadigheden van David (Jes. 55:1-3).</w:t>
      </w:r>
      <w:r>
        <w:rPr>
          <w:spacing w:val="-3"/>
        </w:rPr>
        <w:t xml:space="preserve"> </w:t>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V Het Avondmaalsformuli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zelfbeproev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een goede gewoonte om in de week van voorbereiding zelf, thuis, het bekende avondmaalsfor</w:t>
        <w:softHyphen/>
        <w:t>mulier te lezen. Daarnaast zal het ook in de avondmaalsdienst zelf gelezen worden. Ik hoorde eens iemand zeggen, dat ze het lezen van dat formulier maar moesten overslaan. Ik vrees echter voor de staat van hen, die ons avondmaalsformulier niet liefhebben. Daarin worden alle zaken nog eens ordelijk uiteengezet, zowel wat bij de voorbereiding hoort als wat voor het gedenken van Christus lijden en sterven nodig is. Het vormt op zich al een goede stof om thuis te overdenken in de week van voorberei</w:t>
        <w:softHyphen/>
        <w:t>ding, want het geeft leiding bij het zelfon</w:t>
        <w:softHyphen/>
        <w:t>derzoek. Wie dat over wil slaan, wil het lezen van het formulier zeker ook overslaan. Maar het is ook goed om bij het lezen in de kerk zich in te spannen om alles nog eens te horen. Het hart kan er wonderlijk door opgewekt en getroost worden.</w:t>
      </w:r>
    </w:p>
    <w:p>
      <w:pPr>
        <w:pStyle w:val="Normal"/>
        <w:tabs>
          <w:tab w:val="clear" w:pos="720"/>
          <w:tab w:val="left" w:pos="-1440" w:leader="none"/>
          <w:tab w:val="left" w:pos="-720" w:leader="none"/>
        </w:tabs>
        <w:spacing w:lineRule="atLeast" w:line="240"/>
        <w:jc w:val="both"/>
        <w:rPr>
          <w:spacing w:val="-3"/>
        </w:rPr>
      </w:pPr>
      <w:r>
        <w:rPr>
          <w:spacing w:val="-3"/>
        </w:rPr>
        <w:t>Allereerst wordt in dit formulier verwezen naar de instelling door Christus. Hij gaf het om de Zijnen een teken en zegel van Zijn liefde te schenken temidden van al hun strijd en aanvechtingen. Hierover is in het eerste hoofdstuk van deze verhandeling al geschreven. Ik wil er hier naar verwijzen.</w:t>
      </w:r>
    </w:p>
    <w:p>
      <w:pPr>
        <w:pStyle w:val="Normal"/>
        <w:tabs>
          <w:tab w:val="clear" w:pos="720"/>
          <w:tab w:val="left" w:pos="-1440" w:leader="none"/>
          <w:tab w:val="left" w:pos="-720" w:leader="none"/>
        </w:tabs>
        <w:spacing w:lineRule="atLeast" w:line="240"/>
        <w:jc w:val="both"/>
        <w:rPr>
          <w:spacing w:val="-3"/>
        </w:rPr>
      </w:pPr>
      <w:r>
        <w:rPr>
          <w:spacing w:val="-3"/>
        </w:rPr>
        <w:t>Vervolgens komt aan de orde, dat we deze gave van Christus op waarde moet leren schatten. Wie het sacrament onwaardig gebruikt, eet en drinkt zich immers een oordeel. De veelgestelde vraag, hoe men dan waardig is, wordt hierna duidelijk en uitvoerig beantwoord. Men moet zichzelf beproeven aangaande drie zaken: men moet allereerst zijn ellende bevindelijk kennen; in de tweede plaats moet er bevindelijke kennis zijn van de verlossing en de Verlosser; in de derde plaats moet de waarachtigheid van de eerste twee zaken uit de vruchten blijken. Ook hierover heb ik al een en andere geschreven in het hoofdstuk: Voor wie het Heilig Avondmaal is ingesteld. Toch wil ik een deel daarvan hier herhalen en het uitbreiden, vanwege het belang hiervan en omdat sommingen dit hoofd</w:t>
        <w:softHyphen/>
        <w:t>stuk daarvoor opslaan.</w:t>
      </w:r>
    </w:p>
    <w:p>
      <w:pPr>
        <w:pStyle w:val="Normal"/>
        <w:tabs>
          <w:tab w:val="clear" w:pos="720"/>
          <w:tab w:val="left" w:pos="-1440" w:leader="none"/>
          <w:tab w:val="left" w:pos="-720" w:leader="none"/>
        </w:tabs>
        <w:spacing w:lineRule="atLeast" w:line="240"/>
        <w:jc w:val="both"/>
        <w:rPr>
          <w:spacing w:val="-3"/>
        </w:rPr>
      </w:pPr>
      <w:r>
        <w:rPr>
          <w:spacing w:val="-3"/>
        </w:rPr>
        <w:t>Het eerste aandachtspunt betreft in dit deel dan het bedenken van eigen zonde en vervloeking. Men moet zichzelf mishagen en verootmoedigd zijn voor God, indrukken hebben van Zijn rechtvaar</w:t>
        <w:softHyphen/>
        <w:t>dige toorn over de zonden. Wie hier over heen wil stappen en bijvoorbeeld zich ook ergert aan de wetsprediking en de benadrukking in de voorberei</w:t>
        <w:softHyphen/>
        <w:t>dingspreek van de noodzakelijke droefheid over de zonden, moet weten dat hij of zij niet welkom is aan de tafel des Heeren. Hij wil daar geen hoogmoedige Farizeeërs ontmoeten, maar arme zondaren.</w:t>
      </w:r>
    </w:p>
    <w:p>
      <w:pPr>
        <w:pStyle w:val="Normal"/>
        <w:tabs>
          <w:tab w:val="clear" w:pos="720"/>
          <w:tab w:val="left" w:pos="-1440" w:leader="none"/>
          <w:tab w:val="left" w:pos="-720" w:leader="none"/>
        </w:tabs>
        <w:spacing w:lineRule="atLeast" w:line="240"/>
        <w:jc w:val="both"/>
        <w:rPr/>
      </w:pPr>
      <w:r>
        <w:rPr>
          <w:spacing w:val="-3"/>
        </w:rPr>
        <w:t>Het tweede punt betreft de kennis van van de vergeving der zonden. Het Heilig Avond</w:t>
        <w:softHyphen/>
        <w:t>maal kan niet gevierd worden zonder enige bevindelijke kennis van de Heere Jezus. Dit is een tere, maar ook wezenlijke, onmisbare zaak, waar veel over te zeggen valt</w:t>
      </w:r>
      <w:r>
        <w:rPr>
          <w:rStyle w:val="Voetnootverwijzing"/>
          <w:rStyle w:val="FootnoteAnchor"/>
          <w:spacing w:val="-3"/>
        </w:rPr>
        <w:footnoteReference w:id="3"/>
      </w:r>
      <w:r>
        <w:rPr>
          <w:spacing w:val="-3"/>
        </w:rPr>
        <w:t xml:space="preserve">. </w:t>
      </w:r>
    </w:p>
    <w:p>
      <w:pPr>
        <w:pStyle w:val="Normal"/>
        <w:tabs>
          <w:tab w:val="clear" w:pos="720"/>
          <w:tab w:val="left" w:pos="-1440" w:leader="none"/>
          <w:tab w:val="left" w:pos="-720" w:leader="none"/>
        </w:tabs>
        <w:spacing w:lineRule="atLeast" w:line="240"/>
        <w:jc w:val="both"/>
        <w:rPr/>
      </w:pPr>
      <w:r>
        <w:rPr>
          <w:spacing w:val="-3"/>
        </w:rPr>
        <w:t xml:space="preserve">Omdat hier niet weinig mensen grote problemen mee hebben, wil ik hier toch ook nog eens zeggen, dat de accenten in dit gedeelte van het formulier goed gelegd moeten worden. Het </w:t>
      </w:r>
      <w:r>
        <w:rPr>
          <w:i/>
          <w:iCs/>
          <w:spacing w:val="-3"/>
        </w:rPr>
        <w:t>gewisse</w:t>
      </w:r>
      <w:r>
        <w:rPr>
          <w:spacing w:val="-3"/>
        </w:rPr>
        <w:t xml:space="preserve"> slaat niet op het </w:t>
      </w:r>
      <w:r>
        <w:rPr>
          <w:i/>
          <w:iCs/>
          <w:spacing w:val="-3"/>
        </w:rPr>
        <w:t>geloven</w:t>
      </w:r>
      <w:r>
        <w:rPr>
          <w:spacing w:val="-3"/>
        </w:rPr>
        <w:t xml:space="preserve">,  maar op </w:t>
      </w:r>
      <w:r>
        <w:rPr>
          <w:i/>
          <w:iCs/>
          <w:spacing w:val="-3"/>
        </w:rPr>
        <w:t>de belofte van God</w:t>
      </w:r>
      <w:r>
        <w:rPr>
          <w:spacing w:val="-3"/>
        </w:rPr>
        <w:t xml:space="preserve">. De vastheid ligt in Gods belovende Woord voor Zijn ellendigen. Verder valt de nadruk op het woordje </w:t>
      </w:r>
      <w:r>
        <w:rPr>
          <w:i/>
          <w:iCs/>
          <w:spacing w:val="-3"/>
        </w:rPr>
        <w:t>alleen</w:t>
      </w:r>
      <w:r>
        <w:rPr>
          <w:spacing w:val="-3"/>
        </w:rPr>
        <w:t xml:space="preserve">. Er mag geen hoop gevestigd zijn op enige andere zaak dan op </w:t>
      </w:r>
      <w:r>
        <w:rPr>
          <w:i/>
          <w:iCs/>
          <w:spacing w:val="-3"/>
        </w:rPr>
        <w:t>het lijden en sterven van Jezus Christus</w:t>
      </w:r>
      <w:r>
        <w:rPr>
          <w:spacing w:val="-3"/>
        </w:rPr>
        <w:t xml:space="preserve">. En dan staat in dit deel van het formulier nog het woordje </w:t>
      </w:r>
      <w:r>
        <w:rPr>
          <w:i/>
          <w:iCs/>
          <w:spacing w:val="-3"/>
        </w:rPr>
        <w:t>volkomen</w:t>
      </w:r>
      <w:r>
        <w:rPr>
          <w:spacing w:val="-3"/>
        </w:rPr>
        <w:t xml:space="preserve">, als het over </w:t>
      </w:r>
      <w:r>
        <w:rPr>
          <w:i/>
          <w:iCs/>
          <w:spacing w:val="-3"/>
        </w:rPr>
        <w:t>toerekenen en schenken</w:t>
      </w:r>
      <w:r>
        <w:rPr>
          <w:spacing w:val="-3"/>
        </w:rPr>
        <w:t xml:space="preserve"> gaat. Dat slaat evenwel duidelijk op </w:t>
      </w:r>
      <w:r>
        <w:rPr>
          <w:i/>
          <w:iCs/>
          <w:spacing w:val="-3"/>
        </w:rPr>
        <w:t>de gerechtigheid van Christus</w:t>
      </w:r>
      <w:r>
        <w:rPr>
          <w:spacing w:val="-3"/>
        </w:rPr>
        <w:t xml:space="preserve"> en dus niet op ons </w:t>
      </w:r>
      <w:r>
        <w:rPr>
          <w:i/>
          <w:iCs/>
          <w:spacing w:val="-3"/>
        </w:rPr>
        <w:t>geloof</w:t>
      </w:r>
      <w:r>
        <w:rPr>
          <w:spacing w:val="-3"/>
        </w:rPr>
        <w:t>, waarvan later in het formulier beleden wordt, dat het niet volkomen is. Dit betekent dat een bekommerde gelovige, die hevig bestreden wordt, de toegang tot het Heilig Avondmaal niet ontzegd wordt, vanwege de twijfels, die er door de bestrijder in het hart worden geworpen. Als Christus maar het enige voorwerp van het geloof en de enige grond voor de hoop is!</w:t>
      </w:r>
    </w:p>
    <w:p>
      <w:pPr>
        <w:pStyle w:val="Normal"/>
        <w:tabs>
          <w:tab w:val="clear" w:pos="720"/>
          <w:tab w:val="left" w:pos="-1440" w:leader="none"/>
          <w:tab w:val="left" w:pos="-720" w:leader="none"/>
        </w:tabs>
        <w:spacing w:lineRule="atLeast" w:line="240"/>
        <w:jc w:val="both"/>
        <w:rPr/>
      </w:pPr>
      <w:r>
        <w:rPr>
          <w:spacing w:val="-3"/>
        </w:rPr>
        <w:t xml:space="preserve">Het derde punt van de zelfbeproeving betreft de dankbaarheid en haar vruchten, waarvan alleen genoemd wordt: het verlangen om </w:t>
      </w:r>
      <w:r>
        <w:rPr>
          <w:i/>
          <w:iCs/>
          <w:spacing w:val="-3"/>
        </w:rPr>
        <w:t>in waarachtige liefde en enigheid met zijn naaste te leven</w:t>
      </w:r>
      <w:r>
        <w:rPr>
          <w:spacing w:val="-3"/>
        </w:rPr>
        <w:t>. Ik ben wel eens bang dat hier net zoveel mensen overheen willen stappen als over het eerste punt en het konden ook dezelfde mensen wel eens zijn. Hoogmoedige, zelfverzekerde mensen die zichzelf niet kennen, eigenen zich soms zonder moeite - maar ook zonder de Heilige Geest! - Christus en Zijn weldaden toe. Het wordt hun niet geschonken, maar zij beelden zich in te kunnen geloven. Daarbij stappen ze over de noodzakelijke verootmoediging heen en missen ze ook het derde stuk van de zelfbeproe</w:t>
        <w:softHyphen/>
        <w:t>ving de bewijzen van de ware dankbaar</w:t>
        <w:softHyphen/>
        <w:t>heid. Let wel: de bewijzen, niet de woorden. Ze spreken er wel gemakkelijk over, maar missen de oprechte wandel waarover hier gesproken wordt, alsook het afleggen van alle haat en nijd en de ootmoedige liefde tot de naas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Wie buitengeslote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Het formulier vervolgt dan met de uitspraak, dat God degenen, die </w:t>
      </w:r>
      <w:r>
        <w:rPr>
          <w:i/>
          <w:iCs/>
          <w:spacing w:val="-3"/>
        </w:rPr>
        <w:t>alzo gezind zijn</w:t>
      </w:r>
      <w:r>
        <w:rPr>
          <w:spacing w:val="-3"/>
        </w:rPr>
        <w:t xml:space="preserve"> - dus die zichzelf mishagen, Christus alleen voor hun heil benodigen en hun leven de Heere willen opofferen - in genade wil aannemen. Zij, en zij alleen, worden genodigd tot de tafel van Zijn Zoon. Die </w:t>
      </w:r>
      <w:r>
        <w:rPr>
          <w:i/>
          <w:iCs/>
          <w:spacing w:val="-3"/>
        </w:rPr>
        <w:t>dit getuigenis in hun hart niet gevoelen, eten en drinken zichzelf een oordeel.</w:t>
      </w:r>
      <w:r>
        <w:rPr>
          <w:spacing w:val="-3"/>
        </w:rPr>
        <w:t xml:space="preserve"> Daar staat niet hèt oordeel, maar een oordeel. Sommige mensen die ten onrechte eens aanzaten aan de tafel des Heeren, zijn bevreesd, dat ze een onvergeeflijke zonde hebben gedaan. Het gebruiken van dit heilig sacrament zonder de genoemde kenmerken brengt de ziel wel in een oordeel, maar niet op een wijze, dat men daarvan niet meer verlost kan worden.</w:t>
      </w:r>
    </w:p>
    <w:p>
      <w:pPr>
        <w:pStyle w:val="Normal"/>
        <w:tabs>
          <w:tab w:val="clear" w:pos="720"/>
          <w:tab w:val="left" w:pos="-1440" w:leader="none"/>
          <w:tab w:val="left" w:pos="-720" w:leader="none"/>
        </w:tabs>
        <w:spacing w:lineRule="atLeast" w:line="240"/>
        <w:jc w:val="both"/>
        <w:rPr>
          <w:spacing w:val="-3"/>
        </w:rPr>
      </w:pPr>
      <w:r>
        <w:rPr>
          <w:spacing w:val="-3"/>
        </w:rPr>
        <w:t>Als gevraagd wordt, welk oordeel dit dan is, dan antwoord ik: een oordeel van verhar</w:t>
        <w:softHyphen/>
        <w:t xml:space="preserve">ding in de staat waarin men leeft. Voor een onbekeerde betekent dit meestal een verharde inbeelding dat men wel zalig zal worden, terwijl men toch niet in waarheid tot Christus gekomen is. Zo iemand gaat dan steunen op een grond, die de Heere Jezus "zandgrond" noemt. Praat je jezelf het kindschap aan zonder jezelf ooit hartelijk te verfoeien vanwege je zonden, zonder alle "leunsels en steunsels voor je ziel" buiten Christus opgegeven te hebben en zonder een nieuw hart met een nieuwe liefde een nieuwe wil en nieuwe begeerten gekregen te hebben, dan dreig je op die weg van inbeelding door te gaan, tot je met een ingebeelde hemel voor eeuwig zult verzinken in de hel. Christus waarschuwde, dat er zullen zijn, die zullen zeggen: </w:t>
      </w:r>
      <w:r>
        <w:rPr>
          <w:i/>
          <w:iCs/>
          <w:spacing w:val="-3"/>
        </w:rPr>
        <w:t xml:space="preserve">Heere, Heere! hebben wij niet in Uw Naam geprofeteerd, en in Uw Naam duivelen uitgeworpen, en in Uw Naam vele krachten gedaan? En dan zal Ik hun openlijk aanzeggen: Ik heb u nooit gekend; gaat weg van Mij, gij, die de ongerechtigheid werkt (Matth. 7:22, 23)! </w:t>
      </w:r>
    </w:p>
    <w:p>
      <w:pPr>
        <w:pStyle w:val="Normal"/>
        <w:tabs>
          <w:tab w:val="clear" w:pos="720"/>
          <w:tab w:val="left" w:pos="-1440" w:leader="none"/>
          <w:tab w:val="left" w:pos="-720" w:leader="none"/>
        </w:tabs>
        <w:spacing w:lineRule="atLeast" w:line="240"/>
        <w:jc w:val="both"/>
        <w:rPr>
          <w:spacing w:val="-3"/>
        </w:rPr>
      </w:pPr>
      <w:r>
        <w:rPr>
          <w:spacing w:val="-3"/>
        </w:rPr>
        <w:t>Anderzijds kunnen er, zoals al eerder opgemerkt is, ook kinderen Gods zijn, die zonder goede zelfbeproeving het Heilig Avondmaal gebruiken. Is de gestalte van hun hart niet goed voor de Heere, dus zijn ze niet verootmoedigd, zitten ze alleen uit gewoonte aan de tafel zonder Christus oprecht te benodigen, of er is haat en nijd in hun hart jegens iemand, dan zullen  ook zij zich een oordeel eten en drinken. Ook dit oordeel zal meestal een vorm van verharding zijn, een dorheid en dodigheid in de ziel, die gepaard gaat met onvrucht</w:t>
        <w:softHyphen/>
        <w:t>baarheid voor anderen en de afwezigheid van enige verkwikking voor zichzelf.</w:t>
      </w:r>
    </w:p>
    <w:p>
      <w:pPr>
        <w:pStyle w:val="Normal"/>
        <w:tabs>
          <w:tab w:val="clear" w:pos="720"/>
          <w:tab w:val="left" w:pos="-1440" w:leader="none"/>
          <w:tab w:val="left" w:pos="-720" w:leader="none"/>
        </w:tabs>
        <w:spacing w:lineRule="atLeast" w:line="240"/>
        <w:jc w:val="both"/>
        <w:rPr/>
      </w:pPr>
      <w:r>
        <w:rPr>
          <w:spacing w:val="-3"/>
        </w:rPr>
        <w:t xml:space="preserve">Hieraan wordt gekoppeld een opsomming van zonden, die iedere zegen bij de viering van het Heilig Avondmaal wegnemen en er zelfs een teken van zijn dat men </w:t>
      </w:r>
      <w:r>
        <w:rPr>
          <w:i/>
          <w:iCs/>
          <w:spacing w:val="-3"/>
        </w:rPr>
        <w:t>geen deel in het rijk van Christus heeft</w:t>
      </w: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De zondaren die aangezegd wordt dat ze niet aan het Heilig Avondmaal mogen deelne</w:t>
        <w:softHyphen/>
        <w:t>men, zijn:</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afgodendienaren</w:t>
      </w:r>
      <w:r>
        <w:rPr>
          <w:spacing w:val="-3"/>
        </w:rPr>
        <w:t>; hier gaat het niet alleen om afgoden uit vroeger tijd, maar ook moeten afblijven degenen die de afgoden van deze tijd dienen, bijvoorbeeld in de wereld van sport en amusement;</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n die verstorven heiligen, engelen of andere schepselen aanroepen</w:t>
      </w:r>
      <w:r>
        <w:rPr>
          <w:spacing w:val="-3"/>
        </w:rPr>
        <w:t>; hierbij denken we niet alleen aan de Roomse gewoonte van heiligenverering, maar ook aan hen die hun zaligheid bouwen op het oordeel van mensen;</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n die de beelden eer aandoen</w:t>
      </w:r>
      <w:r>
        <w:rPr>
          <w:spacing w:val="-3"/>
        </w:rPr>
        <w:t>; hiermee worden bedoeld degenen die in de tijd van de reformatie nog bleven bij de Roomse beeldendienst; ook nu wordt evenwel een zuivere godsdienst gevraagd, waarbij men zich ver houdt van de smetten van valse religies;</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tovenaars en waarzeggers, die vee of mensen of andere dingen zegenen, en die aan zulke zegening geloof hechten</w:t>
      </w:r>
      <w:r>
        <w:rPr>
          <w:spacing w:val="-3"/>
        </w:rPr>
        <w:t>; hier kunnen we denken aan hen die allerlei vormen van duistere kunsten bedrijven, ook onder het mom van alternatieve geneeswijzen (ik doel hier vanzelf niet op de kruidengeneeskunde!), waarbij men soms de naam van God zelfs durft aan te roepen, terwijl men de toevlucht neemt tot de zwarte kunst van de duivel;</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verachters van God, en Zijn Woord en van de Heilige Sacramenten</w:t>
      </w:r>
      <w:r>
        <w:rPr>
          <w:spacing w:val="-3"/>
        </w:rPr>
        <w:t>; hier moeten we denken aan hen die in het dagelijks leven de dienst van God verachten, de kerkdiensten niet trouw bezoeken, de doop nodeloos uitstellen, enz.;</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Godslasteraars</w:t>
      </w:r>
      <w:r>
        <w:rPr>
          <w:spacing w:val="-3"/>
        </w:rPr>
        <w:t>; hoe zal men zegen aan de tafel des Heeren kunnen verwachten als men in zijn leven de eer van God niet liefheeft, maar veracht en Hem smaadt en doet smaden!</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n die tweedracht, secten en muiterij in de kerken en wereldlijke regeringen begeren aan te richten</w:t>
      </w:r>
      <w:r>
        <w:rPr>
          <w:spacing w:val="-3"/>
        </w:rPr>
        <w:t>; hier denken we aan revolutionaire geesten, die twist en verdeeldheid zaaien, door op te zetten tegen de ambtsdragers of in het maatschappelijke leven bijvoor</w:t>
        <w:softHyphen/>
        <w:t>beeld oproepen tot stakingen;</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meinedigen</w:t>
      </w:r>
      <w:r>
        <w:rPr>
          <w:spacing w:val="-3"/>
        </w:rPr>
        <w:t>; die hun woord, voor Gods aangezicht voor de rechtbank gegeven, tot een leugen maken; denk hier ook aan onze kerkelijke eden...;</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n die hun ouderen en overheden ongehoorzaam zijn</w:t>
      </w:r>
      <w:r>
        <w:rPr>
          <w:spacing w:val="-3"/>
        </w:rPr>
        <w:t>; hier gaat het om verachting van het gezag door te doen wat verboden is, of te laten wat geboden is door het van God ingestelde gezag;</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doodslagers, kijvers, of die in haat en nijd tegen hun naaste leven</w:t>
      </w:r>
      <w:r>
        <w:rPr>
          <w:spacing w:val="-3"/>
        </w:rPr>
        <w:t>; hier is aan de orde dat de avondmaalganger een leven moet leiden dat getekend wordt door naastenliefde en zachtmoedigheid;</w:t>
      </w:r>
    </w:p>
    <w:p>
      <w:pPr>
        <w:pStyle w:val="Normal"/>
        <w:tabs>
          <w:tab w:val="clear" w:pos="720"/>
          <w:tab w:val="left" w:pos="-1440" w:leader="none"/>
          <w:tab w:val="left" w:pos="-720" w:leader="none"/>
        </w:tabs>
        <w:spacing w:lineRule="atLeast" w:line="240"/>
        <w:jc w:val="both"/>
        <w:rPr/>
      </w:pPr>
      <w:r>
        <w:rPr>
          <w:spacing w:val="-3"/>
        </w:rPr>
        <w:t xml:space="preserve">- </w:t>
      </w:r>
      <w:r>
        <w:rPr>
          <w:i/>
          <w:iCs/>
          <w:spacing w:val="-3"/>
        </w:rPr>
        <w:t>alle echtbrekers, hoereerders, dronkaards, dieven, woekeraars, rovers, spelers en gierigaards</w:t>
      </w:r>
      <w:r>
        <w:rPr>
          <w:spacing w:val="-3"/>
        </w:rPr>
        <w:t>; alle zonden, die in Gods wet uitdrukkelijk veroordeeld worden; een leven daarin kan onmogelijk met een vruchtbare avondmaalsgang gepaard gaan.</w:t>
      </w:r>
    </w:p>
    <w:p>
      <w:pPr>
        <w:pStyle w:val="Normal"/>
        <w:tabs>
          <w:tab w:val="clear" w:pos="720"/>
          <w:tab w:val="left" w:pos="-1440" w:leader="none"/>
          <w:tab w:val="left" w:pos="-720" w:leader="none"/>
        </w:tabs>
        <w:spacing w:lineRule="atLeast" w:line="240"/>
        <w:jc w:val="both"/>
        <w:rPr/>
      </w:pPr>
      <w:r>
        <w:rPr>
          <w:spacing w:val="-3"/>
        </w:rPr>
        <w:t xml:space="preserve">De lijst van zonden, die genoemd worden, is niet bedoeld als alomvattend; nee, ze kan uitgebreid worden. Daarom wordt in het slot gesproken over </w:t>
      </w:r>
      <w:r>
        <w:rPr>
          <w:i/>
          <w:iCs/>
          <w:spacing w:val="-3"/>
        </w:rPr>
        <w:t>een ergerlijk leven leiden</w:t>
      </w:r>
      <w:r>
        <w:rPr>
          <w:spacing w:val="-3"/>
        </w:rPr>
        <w:t xml:space="preserve">, en een </w:t>
      </w:r>
      <w:r>
        <w:rPr>
          <w:i/>
          <w:iCs/>
          <w:spacing w:val="-3"/>
        </w:rPr>
        <w:t>in zulke zonden leven</w:t>
      </w:r>
      <w:r>
        <w:rPr>
          <w:spacing w:val="-3"/>
        </w:rPr>
        <w:t>. Denk bijvoorbeeld aan het ergerlijke leven van mensen die tegen Gods uitdrukkelijke bevel wereldgelijkvormig leven en dat openbaren in hun huiselijk leven door een televisieverslaving en in hun openbare leven door wereldse kleding en opmaak. Dan zijn verschillende van de bovengenoemde zonden in hun leven min of meer aanwezig. Is hun leven in die zin ergerlijk, dan kan een kerkeraad besluiten tot een eenvoudige afhouding van het Heilig Avondmaal of tot de stille censuur op grond van de levensopenbaring. Dit om tweeërlei reden: de tafel des Heeren moet niet onthei</w:t>
        <w:softHyphen/>
        <w:t>ligd worden, èn de zondaar moet weerhouden worden zich een oordeel te eten of te drinken.</w:t>
      </w:r>
    </w:p>
    <w:p>
      <w:pPr>
        <w:pStyle w:val="Normal"/>
        <w:tabs>
          <w:tab w:val="clear" w:pos="720"/>
          <w:tab w:val="left" w:pos="-1440" w:leader="none"/>
          <w:tab w:val="left" w:pos="-720" w:leader="none"/>
        </w:tabs>
        <w:spacing w:lineRule="atLeast" w:line="240"/>
        <w:jc w:val="both"/>
        <w:rPr>
          <w:spacing w:val="-3"/>
        </w:rPr>
      </w:pPr>
      <w:r>
        <w:rPr>
          <w:spacing w:val="-3"/>
        </w:rPr>
        <w:t>Ik hoop bij het spreken over het geven van ergernis bij de viering van het Heilig Avondmaal hier nog op terug te komen.</w:t>
      </w:r>
    </w:p>
    <w:p>
      <w:pPr>
        <w:pStyle w:val="Normal"/>
        <w:tabs>
          <w:tab w:val="clear" w:pos="720"/>
          <w:tab w:val="left" w:pos="-1440" w:leader="none"/>
          <w:tab w:val="left" w:pos="-720" w:leader="none"/>
        </w:tabs>
        <w:spacing w:lineRule="atLeast" w:line="240"/>
        <w:jc w:val="both"/>
        <w:rPr/>
      </w:pPr>
      <w:r>
        <w:rPr>
          <w:spacing w:val="-3"/>
        </w:rPr>
        <w:t xml:space="preserve">Gaat men, terwijl men aan zulke zonden schuldig is, toch aan de bediening van het sacrament, en wordt men door de tafelwacht niet tegengehouden omdat de zonden heimelijk bedreven worden, dan staat de tafelwacht of de kerkeraad hierdoor niet schuldig, maar zo'n avondmaalganger wordt in het formulier aangezegd, dat hij af moet blijven opdat niet </w:t>
      </w:r>
      <w:r>
        <w:rPr>
          <w:i/>
          <w:iCs/>
          <w:spacing w:val="-3"/>
        </w:rPr>
        <w:t>zijn gericht en verdoemenis des te zwaarder worde</w:t>
      </w:r>
      <w:r>
        <w:rPr>
          <w:spacing w:val="-3"/>
        </w:rPr>
        <w:t>. Wat erg om hier achteloos aan voorbij te l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rote moeilijkheid bij het aanwijzen van al deze zonden is, dat degenen die een teer leven hebben en dus overal zonden zien in eigen leven, zo gemakkelijk bij het horen lezen van de bovenverhaalde lijst in moedeloosheid wegzinken, ziende op eigen afmakingen. Een huichelaar is dikwijls al gauw klaar om te zeggen dat hij onschuldig is, omdat deze zijn hart voorbijziet. Een kind des Heeren daarentegen ziet in zichzelf zoveel zonden, dat hij licht ten onrechte zou afblijven, op grond van de inleving van het zondaarsbestaan.</w:t>
      </w:r>
    </w:p>
    <w:p>
      <w:pPr>
        <w:pStyle w:val="Normal"/>
        <w:tabs>
          <w:tab w:val="clear" w:pos="720"/>
          <w:tab w:val="left" w:pos="-1440" w:leader="none"/>
          <w:tab w:val="left" w:pos="-720" w:leader="none"/>
        </w:tabs>
        <w:spacing w:lineRule="atLeast" w:line="240"/>
        <w:jc w:val="both"/>
        <w:rPr/>
      </w:pPr>
      <w:r>
        <w:rPr>
          <w:spacing w:val="-3"/>
        </w:rPr>
        <w:t xml:space="preserve">Daarom volgt er nu een tere, pastorale bemoediging, als gezegd wordt: </w:t>
      </w:r>
      <w:r>
        <w:rPr>
          <w:i/>
          <w:iCs/>
          <w:spacing w:val="-3"/>
        </w:rPr>
        <w:t>Maar dit wordt ons, zeer geliefde Broeders en Zusters in de Heere, niet voorgehouden om de verslagen harten der gelovigen kleinmoedig te maken...</w:t>
      </w:r>
      <w:r>
        <w:rPr>
          <w:spacing w:val="-3"/>
        </w:rPr>
        <w:t xml:space="preserve"> Het Avondmaal is niet ingesteld voor mensen die zonder zonden zijn, dus leven van hun eigengerechtigheid! Integendeel: men moet beleven midden in de dood te liggen, dat is: totaal onmachtig te zijn tot het goede. Maar daarnaast moet men geleerd hebben het leven buiten zichzelf in Jezus Christus te zoeken. Waar dit waarheid is, daar is het beleving dat er </w:t>
      </w:r>
      <w:r>
        <w:rPr>
          <w:i/>
          <w:iCs/>
          <w:spacing w:val="-3"/>
        </w:rPr>
        <w:t>veel gebreken en ellendigheid</w:t>
      </w:r>
      <w:r>
        <w:rPr>
          <w:spacing w:val="-3"/>
        </w:rPr>
        <w:t xml:space="preserve"> in ons zijn, dat het </w:t>
      </w:r>
      <w:r>
        <w:rPr>
          <w:i/>
          <w:iCs/>
          <w:spacing w:val="-3"/>
        </w:rPr>
        <w:t>geloof niet volkomen is</w:t>
      </w:r>
      <w:r>
        <w:rPr>
          <w:spacing w:val="-3"/>
        </w:rPr>
        <w:t xml:space="preserve"> en </w:t>
      </w:r>
      <w:r>
        <w:rPr>
          <w:i/>
          <w:iCs/>
          <w:spacing w:val="-3"/>
        </w:rPr>
        <w:t xml:space="preserve">de ijver om God te dienen </w:t>
      </w:r>
      <w:r>
        <w:rPr>
          <w:spacing w:val="-3"/>
        </w:rPr>
        <w:t xml:space="preserve">niet zoals ze wel behoorde te zijn, ja, daar heeft men </w:t>
      </w:r>
      <w:r>
        <w:rPr>
          <w:i/>
          <w:iCs/>
          <w:spacing w:val="-3"/>
        </w:rPr>
        <w:t>dagelijks met de zwakheid van het geloof en met de boze lusten van het vlees te strijden</w:t>
      </w:r>
      <w:r>
        <w:rPr>
          <w:spacing w:val="-3"/>
        </w:rPr>
        <w:t xml:space="preserve">! Evenwel: er is strijd tegen de zonden! En dat is het teken van  geestelijk leven. Men wil niet meer in de zonde leven, maar haat ze en bestrijdt ze. Wat er nog van is, is </w:t>
      </w:r>
      <w:r>
        <w:rPr>
          <w:i/>
          <w:iCs/>
          <w:spacing w:val="-3"/>
        </w:rPr>
        <w:t>tegen onze wil in ons overgebleven</w:t>
      </w:r>
      <w:r>
        <w:rPr>
          <w:spacing w:val="-3"/>
        </w:rPr>
        <w:t>, zegt het formu</w:t>
        <w:softHyphen/>
        <w:t>lier. En zo wordt de vinger troostrijk gelegd bij een kenmerk van genade, dat de huichelaar mist.</w:t>
      </w:r>
    </w:p>
    <w:p>
      <w:pPr>
        <w:pStyle w:val="Normal"/>
        <w:tabs>
          <w:tab w:val="clear" w:pos="720"/>
          <w:tab w:val="left" w:pos="-1440" w:leader="none"/>
          <w:tab w:val="left" w:pos="-720" w:leader="none"/>
        </w:tabs>
        <w:spacing w:lineRule="atLeast" w:line="240"/>
        <w:jc w:val="both"/>
        <w:rPr>
          <w:spacing w:val="-3"/>
        </w:rPr>
      </w:pPr>
      <w:r>
        <w:rPr>
          <w:spacing w:val="-3"/>
        </w:rPr>
        <w:t xml:space="preserve">Zo behoeven dus </w:t>
      </w:r>
      <w:r>
        <w:rPr>
          <w:i/>
          <w:iCs/>
          <w:spacing w:val="-3"/>
        </w:rPr>
        <w:t>de verslagen harten der gelovigen niet kleinmoedig</w:t>
      </w:r>
      <w:r>
        <w:rPr>
          <w:spacing w:val="-3"/>
        </w:rPr>
        <w:t xml:space="preserve"> te worden, als ze het register van zonden aan zich voorbij zien trekken. Zijn de gebreken ons van harte leed en begeren we tegen alle zonden te strijden, dan zal </w:t>
      </w:r>
      <w:r>
        <w:rPr>
          <w:i/>
          <w:iCs/>
          <w:spacing w:val="-3"/>
        </w:rPr>
        <w:t>de zonde of zwakheid die nog (tegen onze wil) in ons overgebleven is, ons niet hinderen, dat ons God niet in genade zou aanne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Het doel van de vi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In het tweede deel van het formulier wordt vervolgens gehandeld over het doel van de viering van het Heilig Avondmaal. Het moet gevierd worden om te gedenken, wat Christus voor de Zijnen gedaan heeft. Het gaat dus om Zijn borgwerk en de rijkdom van wat Hij daarin verdiend heeft. Al wat Hij leed, leed Hij in de plaats der Zijnen. Daarom wordt in het begin van dit gedeelte gesproken over het vertrouwen van het hart. Wat nu volgt, moet niet beschouwelijk overdacht worden, maar door het geloof omhelsd. Daarna wordt op wonderlijk welsprekende wijze samengevat, hoe God de Vader in het zenden van Zijn Zoon de Oudtestamentische beloften vervulde. De Heere Jezus nam ons vlees en bloed aan en heeft de toorn Gods van het begin van Zijn menswording tot het einde van Zijn leven gedragen; maar daarbij wordt, omdat het om de eigening van Zijn lijdende liefde gaat, erbij gezegd: </w:t>
      </w:r>
      <w:r>
        <w:rPr>
          <w:i/>
          <w:iCs/>
          <w:spacing w:val="-3"/>
        </w:rPr>
        <w:t>onder welke wij eeuwig hadden moeten verzinken</w:t>
      </w:r>
      <w:r>
        <w:rPr>
          <w:spacing w:val="-3"/>
        </w:rPr>
        <w:t xml:space="preserve">, en dat hij deze </w:t>
      </w:r>
      <w:r>
        <w:rPr>
          <w:i/>
          <w:iCs/>
          <w:spacing w:val="-3"/>
        </w:rPr>
        <w:t>voor ons gedragen</w:t>
      </w:r>
      <w:r>
        <w:rPr>
          <w:spacing w:val="-3"/>
        </w:rPr>
        <w:t xml:space="preserve"> heeft. Dan is er vervolgens aandacht voor beide zijden van Christus' borgwerk: de dadelijke en de lijdelijke gehoorzaamheid. Christus heeft zowel de wet vervuld en daardoor het eeuwige leven voor de Zijnen verdiend, als de straf gedragen en daardoor de dood voor hen gedood. Daarom staat er eerst, dat </w:t>
      </w:r>
      <w:r>
        <w:rPr>
          <w:i/>
          <w:iCs/>
          <w:spacing w:val="-3"/>
        </w:rPr>
        <w:t>Hij alle gehoor</w:t>
        <w:softHyphen/>
        <w:t>zaamheid en gerechtig</w:t>
        <w:softHyphen/>
        <w:t>heid der Goddelijke wet voor ons vervuld heeft</w:t>
      </w:r>
      <w:r>
        <w:rPr>
          <w:spacing w:val="-3"/>
        </w:rPr>
        <w:t xml:space="preserve">. Daarna wordt gesproken van </w:t>
      </w:r>
      <w:r>
        <w:rPr>
          <w:i/>
          <w:iCs/>
          <w:spacing w:val="-3"/>
        </w:rPr>
        <w:t>de last van onze zonden en de last van Gods toorn</w:t>
      </w:r>
      <w:r>
        <w:rPr>
          <w:spacing w:val="-3"/>
        </w:rPr>
        <w:t xml:space="preserve">, die hem tezamen </w:t>
      </w:r>
      <w:r>
        <w:rPr>
          <w:i/>
          <w:iCs/>
          <w:spacing w:val="-3"/>
        </w:rPr>
        <w:t>het bloedige zweet</w:t>
      </w:r>
      <w:r>
        <w:rPr>
          <w:spacing w:val="-3"/>
        </w:rPr>
        <w:t xml:space="preserve"> uitdrukten. Wat is het een wondere leiding van de Heilige Geest om hier meegenomen te worden in de hof van Gethsémané, om Hem daar worstelend en bloedend te zien buigen onder </w:t>
      </w:r>
      <w:r>
        <w:rPr>
          <w:i/>
          <w:iCs/>
          <w:spacing w:val="-3"/>
        </w:rPr>
        <w:t>de last, waaronder we eeuwig hadden moeten verzinken</w:t>
      </w:r>
      <w:r>
        <w:rPr>
          <w:spacing w:val="-3"/>
        </w:rPr>
        <w:t xml:space="preserve">! En dan Hem te zien, toen Hij gewillig Zijn handen uitstrekte en Zich liet binden, en dat opdat Hij gebondenen van de duivel en hun slaafse lusten, </w:t>
      </w:r>
      <w:r>
        <w:rPr>
          <w:i/>
          <w:iCs/>
          <w:spacing w:val="-3"/>
        </w:rPr>
        <w:t>zou ontbinden</w:t>
      </w:r>
      <w:r>
        <w:rPr>
          <w:spacing w:val="-3"/>
        </w:rPr>
        <w:t xml:space="preserve"> en zou bevrijden. Wat een beschaamdheid enerzijds en wat een verwondering anderzijds om Hem dan te zien voor de hogepriester en de raad, bespot, bespuwd, gehaat en gesmaad. </w:t>
      </w:r>
      <w:r>
        <w:rPr>
          <w:i/>
          <w:iCs/>
          <w:spacing w:val="-3"/>
        </w:rPr>
        <w:t>Ontallijke smaadheden</w:t>
      </w:r>
      <w:r>
        <w:rPr>
          <w:spacing w:val="-3"/>
        </w:rPr>
        <w:t xml:space="preserve"> hebben wij verdiend, maar Hij onderging ze om ze van ons weg te kunnen nemen. Onschuldig stond Hij in het gericht en werd Hij </w:t>
      </w:r>
      <w:r>
        <w:rPr>
          <w:i/>
          <w:iCs/>
          <w:spacing w:val="-3"/>
        </w:rPr>
        <w:t>ter dood veroordeeld</w:t>
      </w:r>
      <w:r>
        <w:rPr>
          <w:spacing w:val="-3"/>
        </w:rPr>
        <w:t>, opdat Hij zonda</w:t>
        <w:softHyphen/>
        <w:t>ren, die de drievou</w:t>
        <w:softHyphen/>
        <w:t xml:space="preserve">dige dood verdiend hebben, daardoor een vrijspraak verwerven zou. </w:t>
      </w:r>
      <w:r>
        <w:rPr>
          <w:i/>
          <w:iCs/>
          <w:spacing w:val="-3"/>
        </w:rPr>
        <w:t>Het handschrift der zonde</w:t>
      </w:r>
      <w:r>
        <w:rPr>
          <w:spacing w:val="-3"/>
        </w:rPr>
        <w:t xml:space="preserve"> dat tegen ons was, is met Hem aan het kruishout genageld. Tenslotte wordt gewezen op de vervloekte kruisdood met de woorden: </w:t>
      </w:r>
      <w:r>
        <w:rPr>
          <w:i/>
          <w:iCs/>
          <w:spacing w:val="-3"/>
        </w:rPr>
        <w:t>dat Hij alzo de vervloeking van ons op Zich geladen</w:t>
      </w:r>
      <w:r>
        <w:rPr>
          <w:spacing w:val="-3"/>
        </w:rPr>
        <w:t xml:space="preserve"> heeft, </w:t>
      </w:r>
      <w:r>
        <w:rPr>
          <w:i/>
          <w:iCs/>
          <w:spacing w:val="-3"/>
        </w:rPr>
        <w:t>opdat Hij ons met Zijn zegening vervul</w:t>
        <w:softHyphen/>
        <w:t>len zou</w:t>
      </w:r>
      <w:r>
        <w:rPr>
          <w:spacing w:val="-3"/>
        </w:rPr>
        <w:t xml:space="preserve">, waarna de nederdaling ter hel onder woorden wordt gebracht met </w:t>
      </w:r>
      <w:r>
        <w:rPr>
          <w:i/>
          <w:iCs/>
          <w:spacing w:val="-3"/>
        </w:rPr>
        <w:t>de aller</w:t>
        <w:softHyphen/>
        <w:t>diepste versmaadheid en angst der hel, met lichaam en ziel aan het hout des kruises,</w:t>
      </w:r>
      <w:r>
        <w:rPr>
          <w:spacing w:val="-3"/>
        </w:rPr>
        <w:t xml:space="preserve"> die Christus ondergaan heeft. Hij is van God verlaten, </w:t>
      </w:r>
      <w:r>
        <w:rPr>
          <w:i/>
          <w:iCs/>
          <w:spacing w:val="-3"/>
        </w:rPr>
        <w:t>opdat wij tot God zouden genomen en nimmer</w:t>
        <w:softHyphen/>
        <w:t>meer van Hem verlaten worden.</w:t>
      </w:r>
      <w:r>
        <w:rPr>
          <w:spacing w:val="-3"/>
        </w:rPr>
        <w:t xml:space="preserve"> Bij alles is opmerkelijk, dat de toon van de eigening door het geloof de heersende is. Christus heeft alles </w:t>
      </w:r>
      <w:r>
        <w:rPr>
          <w:i/>
          <w:iCs/>
          <w:spacing w:val="-3"/>
        </w:rPr>
        <w:t>volbracht</w:t>
      </w:r>
      <w:r>
        <w:rPr>
          <w:spacing w:val="-3"/>
        </w:rPr>
        <w:t xml:space="preserve"> als Borg voor Zijn K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Omdat juist dit laatste in het persoonlijke leven van de Zijnen zo bestreden wordt, heeft Hij het Heilig Avondmaal voor hen ingesteld. Daarover gaat het in het nu volgende deel van het formulier. Daarbij worden de instellingswoorden in herinnering gebracht, die we op deze plaats al eerder aan de orde stelden. Ze worden verklaard met de woorden: </w:t>
      </w:r>
      <w:r>
        <w:rPr>
          <w:i/>
          <w:iCs/>
          <w:spacing w:val="-3"/>
        </w:rPr>
        <w:t>Zo dikwijls als gij van dit brood eet en van deze drinkbeker drinkt, zult gij daardoor, als door een gewisse gedachtenis en pand, ver</w:t>
        <w:softHyphen/>
        <w:t>maand en verzekerd worden van deze Mijn hartelijke liefde en trouw jegens u, dat Ik voor u (daar gij anders de eeuwige dood hadt moeten sterven) Mijn lichaam aan het hout des kruises in de dood geve, en mijn bloed vergiete, en uw hongerige en dorstige zielen met dit mijn gekruisigd lichaam en vergoten bloed tot het eeuwige leven spijze en lave, even zekerlijk als een iegelijk dit brood voor zijn ogen gebroken, en deze beker hem gegeven wordt, en gij die tot Mijn gedachtenis met uw mond eet en drinkt.</w:t>
      </w:r>
    </w:p>
    <w:p>
      <w:pPr>
        <w:pStyle w:val="Normal"/>
        <w:tabs>
          <w:tab w:val="clear" w:pos="720"/>
          <w:tab w:val="left" w:pos="-1440" w:leader="none"/>
          <w:tab w:val="left" w:pos="-720" w:leader="none"/>
        </w:tabs>
        <w:spacing w:lineRule="atLeast" w:line="240"/>
        <w:jc w:val="both"/>
        <w:rPr/>
      </w:pPr>
      <w:r>
        <w:rPr>
          <w:spacing w:val="-3"/>
        </w:rPr>
        <w:t xml:space="preserve">Hier staan centraal de woorden: </w:t>
      </w:r>
      <w:r>
        <w:rPr>
          <w:i/>
          <w:iCs/>
          <w:spacing w:val="-3"/>
        </w:rPr>
        <w:t>Ik voor u (daar gij anders de eeuwige dood had moeten sterven).</w:t>
      </w:r>
      <w:r>
        <w:rPr>
          <w:spacing w:val="-3"/>
        </w:rPr>
        <w:t xml:space="preserve"> Wat zijn die al velen tot troost geweest! Dat moet in de gedachten zijn, ja, als een blijk van liefde in het hart gevoeld worden, als het brood gegeten en de wijn gedronken wordt. Hier geeft Christus de Zijnen, Die Hij met Zijn bloed kocht, een pand van Zijn liefde! Daardoor mag de hongerige ziel verzadigd worden. Hij wil ze voeden met Zijn gerechtigheid. Aan deze Bron mag de ziel, die dorst naar God en naar heilig</w:t>
        <w:softHyphen/>
        <w:t>making, Zich lessen.</w:t>
      </w:r>
    </w:p>
    <w:p>
      <w:pPr>
        <w:pStyle w:val="Normal"/>
        <w:tabs>
          <w:tab w:val="clear" w:pos="720"/>
          <w:tab w:val="left" w:pos="-1440" w:leader="none"/>
          <w:tab w:val="left" w:pos="-720" w:leader="none"/>
        </w:tabs>
        <w:spacing w:lineRule="atLeast" w:line="240"/>
        <w:jc w:val="both"/>
        <w:rPr/>
      </w:pPr>
      <w:r>
        <w:rPr>
          <w:spacing w:val="-3"/>
        </w:rPr>
        <w:t xml:space="preserve">Daarna wordt nog eens samengevat, wat God de Zijnen nu wil leren, namelijk dat er één grond is voor het geloof: </w:t>
      </w:r>
      <w:r>
        <w:rPr>
          <w:i/>
          <w:iCs/>
          <w:spacing w:val="-3"/>
        </w:rPr>
        <w:t>de volkomen offerande van Christus</w:t>
      </w:r>
      <w:r>
        <w:rPr>
          <w:spacing w:val="-3"/>
        </w:rPr>
        <w:t xml:space="preserve">. Het is </w:t>
      </w:r>
      <w:r>
        <w:rPr>
          <w:i/>
          <w:iCs/>
          <w:spacing w:val="-3"/>
        </w:rPr>
        <w:t>de enige grond en fondament onzer zaligheid.</w:t>
      </w:r>
      <w:r>
        <w:rPr>
          <w:spacing w:val="-3"/>
        </w:rPr>
        <w:t xml:space="preserve"> De zonde is de oorzaak van </w:t>
      </w:r>
      <w:r>
        <w:rPr>
          <w:i/>
          <w:iCs/>
          <w:spacing w:val="-3"/>
        </w:rPr>
        <w:t>eeuwige honger en kommer</w:t>
      </w:r>
      <w:r>
        <w:rPr>
          <w:spacing w:val="-3"/>
        </w:rPr>
        <w:t xml:space="preserve">, en die heeft Christus in Zijn lijden voor de Zijnen weggenomen. Daarbij heeft Hij </w:t>
      </w:r>
      <w:r>
        <w:rPr>
          <w:i/>
          <w:iCs/>
          <w:spacing w:val="-3"/>
        </w:rPr>
        <w:t>de levendmakende Geest verworven</w:t>
      </w:r>
      <w:r>
        <w:rPr>
          <w:spacing w:val="-3"/>
        </w:rPr>
        <w:t>. Die Geest is in Christus, maar ook in de levendgemaak</w:t>
        <w:softHyphen/>
        <w:t xml:space="preserve">te Kerk. Bij het Avondmaal mag dat beleefd worden. Daarom spreken we van </w:t>
      </w:r>
      <w:r>
        <w:rPr>
          <w:i/>
          <w:iCs/>
          <w:spacing w:val="-3"/>
        </w:rPr>
        <w:t>een waarachtig gemeenschap hebben met Hem en met Zijn goederen. Het eeuwige leven, de gerechtigheid en heerlijkheid</w:t>
      </w:r>
      <w:r>
        <w:rPr>
          <w:spacing w:val="-3"/>
        </w:rPr>
        <w:t xml:space="preserve"> wordt Zijn Kerk </w:t>
      </w:r>
      <w:r>
        <w:rPr>
          <w:i/>
          <w:iCs/>
          <w:spacing w:val="-3"/>
        </w:rPr>
        <w:t>deelachtig</w:t>
      </w:r>
      <w:r>
        <w:rPr>
          <w:spacing w:val="-3"/>
        </w:rPr>
        <w:t xml:space="preserve"> gem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beleving van de een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o heeft Christus dus door Zijn lijden en sterven de zonden overwonnen en het eeuwige leven voor Zijn volk verdiend. Door het werk van de Heilige Geest heeft de zondaar daaraan gemeenschap. Door die Geest hebben Gods kinderen evenwel ook met elkaar gemeenschap. Daarover gaat het in het slot van het avondmaalsformulier.</w:t>
      </w:r>
    </w:p>
    <w:p>
      <w:pPr>
        <w:pStyle w:val="Normal"/>
        <w:tabs>
          <w:tab w:val="clear" w:pos="720"/>
          <w:tab w:val="left" w:pos="-1440" w:leader="none"/>
          <w:tab w:val="left" w:pos="-720" w:leader="none"/>
        </w:tabs>
        <w:spacing w:lineRule="atLeast" w:line="240"/>
        <w:jc w:val="both"/>
        <w:rPr/>
      </w:pPr>
      <w:r>
        <w:rPr>
          <w:spacing w:val="-3"/>
        </w:rPr>
        <w:t xml:space="preserve">Er is sprake van </w:t>
      </w:r>
      <w:r>
        <w:rPr>
          <w:i/>
          <w:iCs/>
          <w:spacing w:val="-3"/>
        </w:rPr>
        <w:t>één lichaam</w:t>
      </w:r>
      <w:r>
        <w:rPr>
          <w:spacing w:val="-3"/>
        </w:rPr>
        <w:t xml:space="preserve">. Gods kinderen zijn de </w:t>
      </w:r>
      <w:r>
        <w:rPr>
          <w:i/>
          <w:iCs/>
          <w:spacing w:val="-3"/>
        </w:rPr>
        <w:t>lidmaten</w:t>
      </w:r>
      <w:r>
        <w:rPr>
          <w:spacing w:val="-3"/>
        </w:rPr>
        <w:t xml:space="preserve"> van dit lichaam. Zoals de leden van een lichaam elkaar dienen, moeten Gods kinderen elkaar dienen door </w:t>
      </w:r>
      <w:r>
        <w:rPr>
          <w:i/>
          <w:iCs/>
          <w:spacing w:val="-3"/>
        </w:rPr>
        <w:t>waarach</w:t>
        <w:softHyphen/>
        <w:t>ti</w:t>
        <w:softHyphen/>
        <w:t>ge broederlijke liefde</w:t>
      </w:r>
      <w:r>
        <w:rPr>
          <w:spacing w:val="-3"/>
        </w:rPr>
        <w:t>. Door die liefdeband zijn ze aan elkaar verbonden. Het is een band met Chris</w:t>
        <w:softHyphen/>
        <w:t>tus, het Hoofd, allereerst. Hij regeert en bestuurt Zijn lichaam door Zijn Geest. Is men werkelijk een lid van Zijn lichaam, dan zal dit blijken uit de aanwezi</w:t>
        <w:softHyphen/>
        <w:t xml:space="preserve">ge liefde. Lees hiervoor ook 1 Johannes 4. </w:t>
      </w:r>
    </w:p>
    <w:p>
      <w:pPr>
        <w:pStyle w:val="Normal"/>
        <w:tabs>
          <w:tab w:val="clear" w:pos="720"/>
          <w:tab w:val="left" w:pos="-1440" w:leader="none"/>
          <w:tab w:val="left" w:pos="-720" w:leader="none"/>
        </w:tabs>
        <w:spacing w:lineRule="atLeast" w:line="240"/>
        <w:jc w:val="both"/>
        <w:rPr/>
      </w:pPr>
      <w:r>
        <w:rPr>
          <w:spacing w:val="-3"/>
        </w:rPr>
        <w:t xml:space="preserve">De apostel Paulus spreekt over die eenheid onder Gods kinderen onder het beeld van een brood: </w:t>
      </w:r>
      <w:r>
        <w:rPr>
          <w:i/>
          <w:iCs/>
          <w:spacing w:val="-3"/>
        </w:rPr>
        <w:t>Want een brood is het, zo zijn wij velen een lichaam, dewijl wij allen eens broods deelachtig zijn (</w:t>
      </w:r>
      <w:r>
        <w:rPr>
          <w:spacing w:val="-3"/>
        </w:rPr>
        <w:t>1 Kor. 10:17). In het formu</w:t>
        <w:softHyphen/>
        <w:t>lier wordt deze tekst aangehaald en verduide</w:t>
        <w:softHyphen/>
        <w:t xml:space="preserve">lijkt: </w:t>
      </w:r>
      <w:r>
        <w:rPr>
          <w:i/>
          <w:iCs/>
          <w:spacing w:val="-3"/>
        </w:rPr>
        <w:t>Gelijk uit vele graankorrels één meel gemalen en één brood gebakken wordt, en uit vele beziën</w:t>
      </w:r>
      <w:r>
        <w:rPr>
          <w:spacing w:val="-3"/>
        </w:rPr>
        <w:t xml:space="preserve"> (bessen, druiven) </w:t>
      </w:r>
      <w:r>
        <w:rPr>
          <w:i/>
          <w:iCs/>
          <w:spacing w:val="-3"/>
        </w:rPr>
        <w:t>samengeperst zijnde één wijn en drank vliet, en zich ondereen vermengt</w:t>
      </w:r>
      <w:r>
        <w:rPr>
          <w:spacing w:val="-3"/>
        </w:rPr>
        <w:t xml:space="preserve">, staat er, </w:t>
      </w:r>
      <w:r>
        <w:rPr>
          <w:i/>
          <w:iCs/>
          <w:spacing w:val="-3"/>
        </w:rPr>
        <w:t>zo moeten allen die Christus door een waarach</w:t>
        <w:softHyphen/>
        <w:t>tig geloof ingelijfd zijn... tezamen één lichaam zijn.</w:t>
      </w:r>
      <w:r>
        <w:rPr>
          <w:spacing w:val="-3"/>
        </w:rPr>
        <w:t xml:space="preserve"> Het is een rijke, veelzeggende gedachte, maar ze moet praktijk zijn! Er wordt naar de liefde van Christus gewezen als naar de bron van deze onderlinge liefde. Wie uit die bron leeft, zal dit openbaren...</w:t>
      </w:r>
    </w:p>
    <w:p>
      <w:pPr>
        <w:pStyle w:val="Normal"/>
        <w:tabs>
          <w:tab w:val="clear" w:pos="720"/>
          <w:tab w:val="left" w:pos="-1440" w:leader="none"/>
          <w:tab w:val="left" w:pos="-720" w:leader="none"/>
        </w:tabs>
        <w:spacing w:lineRule="atLeast" w:line="240"/>
        <w:jc w:val="both"/>
        <w:rPr>
          <w:spacing w:val="-3"/>
        </w:rPr>
      </w:pPr>
      <w:r>
        <w:rPr>
          <w:spacing w:val="-3"/>
        </w:rPr>
        <w:t xml:space="preserve">Zo behoort de verhouding tussen avondmaalgangers gezien en beleefd te worden en blijkt ook hier, dat degenen die de Bron niet kennen en daaruit niet gevoed worden, ook in deze eenheid niet kunnen delen. </w:t>
      </w:r>
    </w:p>
    <w:p>
      <w:pPr>
        <w:pStyle w:val="Normal"/>
        <w:tabs>
          <w:tab w:val="clear" w:pos="720"/>
          <w:tab w:val="left" w:pos="-1440" w:leader="none"/>
          <w:tab w:val="left" w:pos="-720" w:leader="none"/>
        </w:tabs>
        <w:spacing w:lineRule="atLeast" w:line="240"/>
        <w:jc w:val="both"/>
        <w:rPr>
          <w:spacing w:val="-3"/>
        </w:rPr>
      </w:pPr>
      <w:r>
        <w:rPr>
          <w:spacing w:val="-3"/>
        </w:rPr>
        <w:t>Niets van dit alles is vrucht van eigen werk, waarom vervolgens in het gebed gevraagd wordt om dit te mogen verkrijgen,</w:t>
      </w:r>
    </w:p>
    <w:p>
      <w:pPr>
        <w:pStyle w:val="Normal"/>
        <w:tabs>
          <w:tab w:val="clear" w:pos="720"/>
          <w:tab w:val="left" w:pos="-1440" w:leader="none"/>
          <w:tab w:val="left" w:pos="-720" w:leader="none"/>
        </w:tabs>
        <w:spacing w:lineRule="atLeast" w:line="240"/>
        <w:jc w:val="both"/>
        <w:rPr/>
      </w:pPr>
      <w:r>
        <w:rPr>
          <w:spacing w:val="-3"/>
        </w:rPr>
        <w:t xml:space="preserve">In dit gebed wordt allereerst gevraagd om waarachtig vertrouwen en overgave aan Christus. Dit kan de Heere door het Heilig Avondmaal bij de Zijnen bewerken en versterken. Waar een beginsel van genade is, daar is een beginsel van die overgave aanwezig, maar gevraagd wordt, of we ons </w:t>
      </w:r>
      <w:r>
        <w:rPr>
          <w:i/>
          <w:iCs/>
          <w:spacing w:val="-3"/>
        </w:rPr>
        <w:t>hoe langer hoe meer</w:t>
      </w:r>
      <w:r>
        <w:rPr>
          <w:spacing w:val="-3"/>
        </w:rPr>
        <w:t xml:space="preserve"> mogen leren overgeven. De begeerte die verwoord wordt, is, dat Christus in ons en wij in Hem zullen leven. Dat betekent niets minder dan de beleving Zijn eigendom te zijn. Gevraagd wordt verder of de Heere de twijfel wil wegnemen en wil verzekeren van Zijn Vaderlijke zorg. In de derde plaats wordt gebeden om lijdzaamheid en zelfverloochening bij het kruisdragen en in de vierde plaats om vrijmoedigheid in het belijden van de Zaligmaker. Ten slotte wordt nog gevraagd om een levend heimwee naar de hemel. </w:t>
      </w:r>
    </w:p>
    <w:p>
      <w:pPr>
        <w:pStyle w:val="Normal"/>
        <w:tabs>
          <w:tab w:val="clear" w:pos="720"/>
          <w:tab w:val="left" w:pos="-1440" w:leader="none"/>
          <w:tab w:val="left" w:pos="-720" w:leader="none"/>
        </w:tabs>
        <w:spacing w:lineRule="atLeast" w:line="240"/>
        <w:jc w:val="both"/>
        <w:rPr>
          <w:spacing w:val="-3"/>
        </w:rPr>
      </w:pPr>
      <w:r>
        <w:rPr>
          <w:spacing w:val="-3"/>
        </w:rPr>
        <w:t>Het is een rijk gebed, waarvan de inhoud niet altijd doordringt tot de hoorders, als het gelezen wordt. Dit geldt overigens van heel het formulier, waarom het nuttig is het in de week van voorbereiding ook zelf thuis te lezen en te overdenken.</w:t>
      </w:r>
    </w:p>
    <w:p>
      <w:pPr>
        <w:pStyle w:val="Normal"/>
        <w:tabs>
          <w:tab w:val="clear" w:pos="720"/>
          <w:tab w:val="left" w:pos="-1440" w:leader="none"/>
          <w:tab w:val="left" w:pos="-720" w:leader="none"/>
        </w:tabs>
        <w:spacing w:lineRule="atLeast" w:line="240"/>
        <w:jc w:val="both"/>
        <w:rPr>
          <w:spacing w:val="-3"/>
        </w:rPr>
      </w:pPr>
      <w:r>
        <w:rPr>
          <w:spacing w:val="-3"/>
        </w:rPr>
        <w:t>Het gebed eindigt met het Onze Vader, het volmaakte gebed, dat Christus Zijn disci</w:t>
        <w:softHyphen/>
        <w:t>pelen leerde, en de Twaalf Artikelen van ons alge</w:t>
        <w:softHyphen/>
        <w:t>meen, ongetwijfeld, christelijk geloof. Het gaat immers om ver</w:t>
        <w:softHyphen/>
        <w:t>sterking van het door God gewerkte geloof.</w:t>
      </w:r>
    </w:p>
    <w:p>
      <w:pPr>
        <w:pStyle w:val="Normal"/>
        <w:tabs>
          <w:tab w:val="clear" w:pos="720"/>
          <w:tab w:val="left" w:pos="-1440" w:leader="none"/>
          <w:tab w:val="left" w:pos="-720" w:leader="none"/>
        </w:tabs>
        <w:spacing w:lineRule="atLeast" w:line="240"/>
        <w:jc w:val="both"/>
        <w:rPr/>
      </w:pPr>
      <w:r>
        <w:rPr>
          <w:spacing w:val="-3"/>
        </w:rPr>
        <w:t xml:space="preserve">Na het gebed volgt nog een laatste opwekking om straks, bij het gebruik van brood en wijn, niet met de gedachten bij de tekenen te blijven staan, maar de betekende zaak te overdenken. We moeten onze harten </w:t>
      </w:r>
      <w:r>
        <w:rPr>
          <w:i/>
          <w:iCs/>
          <w:spacing w:val="-3"/>
        </w:rPr>
        <w:t>opwaarts in de hemel verheffen</w:t>
      </w:r>
      <w:r>
        <w:rPr>
          <w:spacing w:val="-3"/>
        </w:rPr>
        <w:t xml:space="preserve"> en vertrouwen dat de Heilige Geest de hongerige en dorstige zielen zó zeker wil spijzen en laven met het lichaam en bloed van Christus, als het brood en de beker worden uitgereikt.</w:t>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VI De Avondmaalsdie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kerkga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e dag van de viering van het Heilig Avondmaal is aangebroken, loopt de spanning bij de strijdende Kerk wel eens hoog op. De bestrijder, de duivel, zit niet stil. Hoewel het kan zijn, dat de Heere een beginsel van rust heeft gegeven in de week van voorberei</w:t>
        <w:softHyphen/>
        <w:t>ding en een bestredene ziel voor die dag bemoedigd is en weten mag, dat de nodiging van Christus voor hem of haar is, toch gebeurt het ook wel dat de boze tegenstander nog een laatste hevige aanval beraamt om een ziel in verwarring te brengen. Hij heeft hiervoor verschillende pijlen op de boog. Het kan zijn dat men, na laat in slaap gevallen te zijn, zich 's morgens verslaapt, terwijl men zich voorgenomen had om vroeg op te staan en nog iets te lezen. Zelfverwijt met de beschuldiging van laksheid en dodigheid kan een kwelling zijn, die de zegen dreigt weg te nemen.</w:t>
      </w:r>
    </w:p>
    <w:p>
      <w:pPr>
        <w:pStyle w:val="Normal"/>
        <w:tabs>
          <w:tab w:val="clear" w:pos="720"/>
          <w:tab w:val="left" w:pos="-1440" w:leader="none"/>
          <w:tab w:val="left" w:pos="-720" w:leader="none"/>
        </w:tabs>
        <w:spacing w:lineRule="atLeast" w:line="240"/>
        <w:jc w:val="both"/>
        <w:rPr>
          <w:spacing w:val="-3"/>
        </w:rPr>
      </w:pPr>
      <w:r>
        <w:rPr>
          <w:spacing w:val="-3"/>
        </w:rPr>
        <w:t>Bij een ander zijn er hernieuwde beschuldigingen van zonden, die voor de voeten geworpen worden, waarbij het zicht weggenomen wordt op Hem, Die de zondaren nodigt om in hun zonden en ellenden zich tot Hem ter genezing te wenden.</w:t>
      </w:r>
    </w:p>
    <w:p>
      <w:pPr>
        <w:pStyle w:val="Normal"/>
        <w:tabs>
          <w:tab w:val="clear" w:pos="720"/>
          <w:tab w:val="left" w:pos="-1440" w:leader="none"/>
          <w:tab w:val="left" w:pos="-720" w:leader="none"/>
        </w:tabs>
        <w:spacing w:lineRule="atLeast" w:line="240"/>
        <w:jc w:val="both"/>
        <w:rPr>
          <w:spacing w:val="-3"/>
        </w:rPr>
      </w:pPr>
      <w:r>
        <w:rPr>
          <w:spacing w:val="-3"/>
        </w:rPr>
        <w:t>Weer een ander valt in een strik, die hem gespannen werd in zijn gezin. Een kledingstuk dat kwijt is, een kind dat brult om een kleinigheid, het niet op tijd aan tafel verschijnen van een ander, en nog veel andere dingen kunnen een boze uitval veroorzaken, die de ziel verwoest. Hoe moet je zo nu Avondmaal vieren?</w:t>
      </w:r>
    </w:p>
    <w:p>
      <w:pPr>
        <w:pStyle w:val="Normal"/>
        <w:tabs>
          <w:tab w:val="clear" w:pos="720"/>
          <w:tab w:val="left" w:pos="-1440" w:leader="none"/>
          <w:tab w:val="left" w:pos="-720" w:leader="none"/>
        </w:tabs>
        <w:spacing w:lineRule="atLeast" w:line="240"/>
        <w:jc w:val="both"/>
        <w:rPr/>
      </w:pPr>
      <w:r>
        <w:rPr>
          <w:spacing w:val="-3"/>
        </w:rPr>
        <w:t xml:space="preserve">Niet ieder is bedacht op zulke aanvallen, maar men doet er goed aan er mee te rekenen. De Heere riep op om te waken en te bidden, opdat men niet in verzoeking valt. Maar </w:t>
      </w:r>
      <w:r>
        <w:rPr>
          <w:i/>
          <w:iCs/>
          <w:spacing w:val="-3"/>
        </w:rPr>
        <w:t>als we somtijds door zwakheid in zonden vallen, dan moeten we aan Gods genade niet vertwijfelen, noch in de zonde blijven liggen, overmits we een eeuwig verbond der genade met God hebben.</w:t>
      </w:r>
      <w:r>
        <w:rPr>
          <w:spacing w:val="-3"/>
        </w:rPr>
        <w:t xml:space="preserve"> De tekenen en zegelen van dit verbond worden gegeven in het Heilig Avondmaal en die mogen ontvangen worden door hen, die in de strijd tegen de duivel en de zonde zelf niet staande kunnen blijven, maar nochtans de goede strijd begeren te strij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Thuisblij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r zijn niet weinig strikken, waarin de boze vogelvanger Christus' duif, die bij Hem schuilen mag, wil vangen. Ze zijn er in de week van voorbereiding; ze zijn er ook op de zondagmorgen, als de tijd aanbreekt om naar de kerk te gaan.</w:t>
      </w:r>
    </w:p>
    <w:p>
      <w:pPr>
        <w:pStyle w:val="Normal"/>
        <w:tabs>
          <w:tab w:val="clear" w:pos="720"/>
          <w:tab w:val="left" w:pos="-1440" w:leader="none"/>
          <w:tab w:val="left" w:pos="-720" w:leader="none"/>
        </w:tabs>
        <w:spacing w:lineRule="atLeast" w:line="240"/>
        <w:jc w:val="both"/>
        <w:rPr>
          <w:spacing w:val="-3"/>
        </w:rPr>
      </w:pPr>
      <w:r>
        <w:rPr>
          <w:spacing w:val="-3"/>
        </w:rPr>
        <w:t>Een strik voor zielen in verwarring kan zijn nu maar eens niet naar de kerk te gaan, maar thuis te blijven, omdat in eigen oog  de voorberei</w:t>
        <w:softHyphen/>
        <w:t>ding op niets uitgelopen is. De Heere kan de banden nog verbreken onder de prediking of onder de nodiging. Als we weten, dat de duivel ons van de Heere vandaan wil houden, dan moeten we ook weten, dat hij ons uit de kerk wil houden. Doe dan niet wat hij wil, maar zoek in de weg der middelen terecht gebracht te worden.</w:t>
      </w:r>
    </w:p>
    <w:p>
      <w:pPr>
        <w:pStyle w:val="Normal"/>
        <w:tabs>
          <w:tab w:val="clear" w:pos="720"/>
          <w:tab w:val="left" w:pos="-1440" w:leader="none"/>
          <w:tab w:val="left" w:pos="-720" w:leader="none"/>
        </w:tabs>
        <w:spacing w:lineRule="atLeast" w:line="240"/>
        <w:jc w:val="both"/>
        <w:rPr>
          <w:spacing w:val="-3"/>
        </w:rPr>
      </w:pPr>
      <w:r>
        <w:rPr>
          <w:spacing w:val="-3"/>
        </w:rPr>
        <w:t>Nu zijn er echter ook niet weinig onbekeerde mensen die de slechte gewoonte hebben aangenomen om bij de bediening van het Heilig Avondmaal thuis te blijven. Hun beweeg</w:t>
        <w:softHyphen/>
        <w:t>redenen kunnen verschillen. Ik zal er enkele noemen:</w:t>
      </w:r>
    </w:p>
    <w:p>
      <w:pPr>
        <w:pStyle w:val="Normal"/>
        <w:tabs>
          <w:tab w:val="clear" w:pos="720"/>
          <w:tab w:val="left" w:pos="-1440" w:leader="none"/>
          <w:tab w:val="left" w:pos="-720" w:leader="none"/>
        </w:tabs>
        <w:spacing w:lineRule="atLeast" w:line="240"/>
        <w:jc w:val="both"/>
        <w:rPr>
          <w:spacing w:val="-3"/>
        </w:rPr>
      </w:pPr>
      <w:r>
        <w:rPr>
          <w:spacing w:val="-3"/>
        </w:rPr>
        <w:t>a. Er zijn er die de dienst te lang vinden duren. Inderdaad kan het voor suikerpatiënten of voor mensen met ernstige rugklachten, of bejaarden een bezwaar zijn. Als ze evenwel bedenken wat anderen ervoor over zouden hebben als ze nog zouden kunnen, dan zullen ze niet lichtvaardig hierin een aanleiding zoeken, maar alleen thuisblijven als het beslist niet anders kan. Ik ben bang dat er ook thuis blijven, die gewoonweg niet langer dan anderhalf uur in de kerk willen zitten. Voor hen is de kerkgang een gewoonte, waar ze niet van af willen wijken; ook de tijd moet altijd dezelfde zijn. Ze zullen dat niet zeggen van een verjaardagsvisite of bruiloftsmaal, of van iets anders waar ze graag hun tijd voor geven. Daar mag het wel wat langer duren; maar de kerkdienst moet beslist niet langer duren dan anderhalf uur. Wereldse mensen die Gods dag in een voetbalstadion door</w:t>
        <w:softHyphen/>
        <w:t>brengen, reageren niet zo op de verlenging van een wedstrijd waarvoor duur betaald moest worden, dan zij op de verlenging van een kerkdienst. Het is wel waar dat het goed is dat er orde is in de dienst des Heeren, en Gods knechten mogen zich wel inspannen om in de gestelde tijd de boodschap te verwoorden, wetend dat de duivel er anders niet meer uit, maar ingepreekt dreigt te worden. Toch lees je wel van tijden van opwekking in Gods Kerk waarbij men soms uren onder het Woord zat en ook begeerde te zitten. Ik las onlangs nog van een samenkomst waarbij de mensen wel zes uur niet zaten, maar stonden onder de prediking van Gods Woord, hunkerend naar de verzadiging van hun ziel. Een Avondmaalsdienst is een bijzondere dienst. Daarbij behoort ook Gods Woord verkondigd te worden. De tafels moeten op een rustige en ordelijke wijze worden bediend. Is het dan teveel gevraagd om een uur langer dan anders in de kerk te vertoeven?</w:t>
      </w:r>
    </w:p>
    <w:p>
      <w:pPr>
        <w:pStyle w:val="Normal"/>
        <w:tabs>
          <w:tab w:val="clear" w:pos="720"/>
          <w:tab w:val="left" w:pos="-1440" w:leader="none"/>
          <w:tab w:val="left" w:pos="-720" w:leader="none"/>
        </w:tabs>
        <w:spacing w:lineRule="atLeast" w:line="240"/>
        <w:jc w:val="both"/>
        <w:rPr/>
      </w:pPr>
      <w:r>
        <w:rPr>
          <w:spacing w:val="-3"/>
        </w:rPr>
        <w:t xml:space="preserve">b. Er zijn ook thuisblijvers die niet naar de kerk gaan omdat ze zich zo ergeren tijdens de Avondmaalsdiensten. Ze hebben hun oordeel over verschillende mensen die aan de tafels komen en vinden dat die er niet behoren te komen. Hun thuisblijven is dan zoveel als een demonstratie in de gemeente. Ieder moet zien dat zij het met de gang van zaken niet eens zijn. Tegen hen kan niet gezegd worden, dat er geen mensen aan de tafels komen dan die er behoren. Hoewel van de tafel des Heeren geweerd moeten worden die in openbare zonden leven, is het niet mogelijk te weren, die geen Goddelijk recht hebben. Over de staat van de ziel wordt gehandeld in de prediking. Op de huisbezoeken kan daarover voor eigen toestand onderwijs gevraagd worden. Het oordeel over anderen komt ieder gemeentelid evenwel zo niet toe. Er staat dan ook niet ten aanzien van de voorbereiding dat een iegelijk een ander moet onderzoeken, maar, </w:t>
      </w:r>
      <w:r>
        <w:rPr>
          <w:i/>
          <w:iCs/>
          <w:spacing w:val="-3"/>
        </w:rPr>
        <w:t xml:space="preserve">1 Kor. 11 : 28: De mens beproeve zichzelven, en ete alzo van het brood, en drinke van den drinkbeker. </w:t>
      </w:r>
      <w:r>
        <w:rPr>
          <w:spacing w:val="-3"/>
        </w:rPr>
        <w:t>Zijn er werkelijk schriftuurlijke bezwaren tegen iemand, dan moeten die in een Bijbelse weg worden besproken, namelijk naar de regel van Mattheüs 18.</w:t>
      </w:r>
    </w:p>
    <w:p>
      <w:pPr>
        <w:pStyle w:val="Normal"/>
        <w:tabs>
          <w:tab w:val="clear" w:pos="720"/>
          <w:tab w:val="left" w:pos="-1440" w:leader="none"/>
          <w:tab w:val="left" w:pos="-720" w:leader="none"/>
        </w:tabs>
        <w:spacing w:lineRule="atLeast" w:line="240"/>
        <w:jc w:val="both"/>
        <w:rPr>
          <w:spacing w:val="-3"/>
        </w:rPr>
      </w:pPr>
      <w:r>
        <w:rPr>
          <w:spacing w:val="-3"/>
        </w:rPr>
        <w:t>c. Er zijn ook thuisblijvers die het niet kunnen verdragen dat ze niet aan mogen komen, omdat ze geen kerkelijk of geen goddelijk recht hebben. Ook dan is thuisblijven niet de juiste oplossing. Het is beter die nood bij de Heere te brengen en te vragen om het wonder te leren kennen, hoe een buitenstaander erbij gezet kan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 met al mogen er, behalve lichamelijke bezwaren, geen argumenten gezocht worden om deze bijzondere dienst te verletten. Men zou de duivel een genoegen doen door zich van de genademiddelen af te wenden.</w:t>
      </w:r>
    </w:p>
    <w:p>
      <w:pPr>
        <w:pStyle w:val="Normal"/>
        <w:tabs>
          <w:tab w:val="clear" w:pos="720"/>
          <w:tab w:val="left" w:pos="-1440" w:leader="none"/>
          <w:tab w:val="left" w:pos="-720" w:leader="none"/>
        </w:tabs>
        <w:spacing w:lineRule="atLeast" w:line="240"/>
        <w:jc w:val="both"/>
        <w:rPr>
          <w:spacing w:val="-3"/>
        </w:rPr>
      </w:pPr>
      <w:r>
        <w:rPr>
          <w:spacing w:val="-3"/>
        </w:rPr>
        <w:t xml:space="preserve">Ook al heerst er in de ziel een stikdonkere nacht, toch moeten we de vorst der duisternis hierin niet toegeven en met een bede om licht en waarheid opgaan onder de middelen. </w:t>
      </w:r>
    </w:p>
    <w:p>
      <w:pPr>
        <w:pStyle w:val="Normal"/>
        <w:tabs>
          <w:tab w:val="clear" w:pos="720"/>
          <w:tab w:val="left" w:pos="-1440" w:leader="none"/>
          <w:tab w:val="left" w:pos="-720" w:leader="none"/>
        </w:tabs>
        <w:spacing w:lineRule="atLeast" w:line="240"/>
        <w:jc w:val="both"/>
        <w:rPr/>
      </w:pPr>
      <w:r>
        <w:rPr>
          <w:spacing w:val="-3"/>
        </w:rPr>
        <w:t xml:space="preserve">Gelukkig kan het ook anders zijn. De Heere kan tijdens de voorbereiding zoveel licht geven over Zijn werk, dat we gevoelen Hem te verloochenen door Zijn roepstem naast ons neer te leggen en af te blijven van Zijn tafel. Hijzelf zegt: </w:t>
      </w:r>
      <w:r>
        <w:rPr>
          <w:i/>
          <w:iCs/>
          <w:spacing w:val="-3"/>
        </w:rPr>
        <w:t xml:space="preserve">Gedenk dan, hoe gij het ontvangen en gehoord hebt, en bewaar het, en bekeer u (Openb. 3:2a).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Op weg naar de ker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Avondmaalganger dient op zijn hoede te zijn voor de strikken van de boze, ook bij het gaan naar de kerk. Terecht zegt de Prediker: </w:t>
      </w:r>
      <w:r>
        <w:rPr>
          <w:i/>
          <w:iCs/>
          <w:spacing w:val="-3"/>
        </w:rPr>
        <w:t>Pred. 4:17a: Bewaar uw voet, als gij tot het huis Gods ingaat</w:t>
      </w:r>
      <w:r>
        <w:rPr>
          <w:spacing w:val="-3"/>
        </w:rPr>
        <w:t xml:space="preserve">. Wat worden de gedachten gemakkelijk afgetrokken door wat we zien of horen, of anders wel door invallende verkeerde gedachten. Laat het de begeerte zijn niet afgetrokken, maar opgetrokken te worden tot de geestelijke zaken en tot Hem, Die de Zijnen zo wonderlijk wil leiden in het spoor van Zijn gerechtigheid en wil vertroosten met de blijken van Zijn liefde en trouw. Laat de verzuchting maar met ons gaan, dat we mogen leren </w:t>
      </w:r>
      <w:r>
        <w:rPr>
          <w:i/>
          <w:iCs/>
          <w:spacing w:val="-3"/>
        </w:rPr>
        <w:t xml:space="preserve">de overleggingen ter neder te werpen, en alle hoogte, die zich verheft tegen de kennis van God, en alle gedachte gevangen leiden tot de gehoorzaamheid van Christus (2 Kor. 10:5). </w:t>
      </w:r>
    </w:p>
    <w:p>
      <w:pPr>
        <w:pStyle w:val="Normal"/>
        <w:tabs>
          <w:tab w:val="clear" w:pos="720"/>
          <w:tab w:val="left" w:pos="-1440" w:leader="none"/>
          <w:tab w:val="left" w:pos="-720" w:leader="none"/>
        </w:tabs>
        <w:spacing w:lineRule="atLeast" w:line="240"/>
        <w:jc w:val="both"/>
        <w:rPr>
          <w:spacing w:val="-3"/>
        </w:rPr>
      </w:pPr>
      <w:r>
        <w:rPr>
          <w:spacing w:val="-3"/>
        </w:rPr>
        <w:t>Het is begrijpelijk, dat iemand die deze bede in het hart heeft, stil en ingetogen is bij het naar de kerk gaan op Gods dag, als het Avondmaal wordt aangericht. Niet iedereen begrijpt die stilte. "Het is toch geen begrafenismaal?" zo wordt wel eens gevraagd uit onwetendheid. Dat is het inderdaad niet, hoewel toch de dood des Heren wordt verkon</w:t>
        <w:softHyphen/>
        <w:t>digd. De gedachten kunnen zo vol zijn, ook als er geen hevige bestrijdingen zijn, dat de omgeving er mee zou moeten rekenen en enig begrip zou moeten tonen voor de zwijg</w:t>
        <w:softHyphen/>
        <w:t>zaamheid van iemand die aan de tafel des Heeren hoopt aan te zitten.</w:t>
      </w:r>
    </w:p>
    <w:p>
      <w:pPr>
        <w:pStyle w:val="Normal"/>
        <w:tabs>
          <w:tab w:val="clear" w:pos="720"/>
          <w:tab w:val="left" w:pos="-1440" w:leader="none"/>
          <w:tab w:val="left" w:pos="-720" w:leader="none"/>
        </w:tabs>
        <w:spacing w:lineRule="atLeast" w:line="240"/>
        <w:jc w:val="both"/>
        <w:rPr>
          <w:spacing w:val="-3"/>
        </w:rPr>
      </w:pPr>
      <w:r>
        <w:rPr>
          <w:spacing w:val="-3"/>
        </w:rPr>
        <w:t>Anderzijds is het ook wijs om begrip te hebben voor het onbegrip en daaraan tegemoet te komen door iets te openbaren wat ons zozer bezig houdt. Het kan ook beslag leggen en begrip wekken.</w:t>
      </w:r>
    </w:p>
    <w:p>
      <w:pPr>
        <w:pStyle w:val="Normal"/>
        <w:tabs>
          <w:tab w:val="clear" w:pos="720"/>
          <w:tab w:val="left" w:pos="-1440" w:leader="none"/>
          <w:tab w:val="left" w:pos="-720" w:leader="none"/>
        </w:tabs>
        <w:spacing w:lineRule="atLeast" w:line="240"/>
        <w:jc w:val="both"/>
        <w:rPr>
          <w:spacing w:val="-3"/>
        </w:rPr>
      </w:pPr>
      <w:r>
        <w:rPr>
          <w:spacing w:val="-3"/>
        </w:rPr>
        <w:t>Hoe het zij, of men alleen naar de kerk wandelt, of met elkaar gaat, zie erop toe dat de duivel geen strikken legt. Of liever: zie waar ze liggen en trap er niet in, maar laat de verzuchting maar meegaan: Heere, werp de hoogten terneer en leid mijn gedachten gevangen tot de gehoorzaamheid van Jezus Christ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De prediking voor de viering van het Heilig Avondm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Vòòr de viering van het Heilig Avondmaal is er nog een korte prediking. Het sacrament wordt niet zelfstandig bediend, los van het Woord Gods. Dat doet de Roomse Kerk bij haar misvieringen, maar het is ongepast. Sacramenten zijn immers zegelen aan het Woord; ze horen erbij en mogen niet losgemaakt worden van de beloften van het genadeverbond, die ze verzegelen. De inhoud van de preek zal daar dan ook betrekking op hebben. Het gaat in die dienst over Gods trouw; Hij onderhoudt Zijn werk en sterkt Zijn kinderen gedurig weer door de uitlatingen van Zijn liefde. We moeten in de avondmaalspreek geen herhaling verwachten van de voorbereidingspreek, hoewel sommige dingen wel kort genoemd kunnen worden. Er zal echter niet zoveel gesproken worden tot de onbekeerden. Er is meer aandacht voor de gestalte waarin het Heilig Avondmaal gevierd moet worden en vooral ook voor het wonder van Gods genade in de Heere Jezus Christus. In Hem is een volheid voor ontledigde zondaren. </w:t>
      </w:r>
      <w:r>
        <w:rPr>
          <w:i/>
          <w:iCs/>
          <w:spacing w:val="-3"/>
        </w:rPr>
        <w:t>En uit Zijn volheid hebben wij allen ontvangen, ook genade voor genade (Joh. 1:16)</w:t>
      </w:r>
      <w:r>
        <w:rPr>
          <w:spacing w:val="-3"/>
        </w:rPr>
        <w:t xml:space="preserve">, zegt de Evangelist Johannes. </w:t>
      </w:r>
    </w:p>
    <w:p>
      <w:pPr>
        <w:pStyle w:val="Normal"/>
        <w:tabs>
          <w:tab w:val="clear" w:pos="720"/>
          <w:tab w:val="left" w:pos="-1440" w:leader="none"/>
          <w:tab w:val="left" w:pos="-720" w:leader="none"/>
        </w:tabs>
        <w:spacing w:lineRule="atLeast" w:line="240"/>
        <w:jc w:val="both"/>
        <w:rPr>
          <w:spacing w:val="-3"/>
        </w:rPr>
      </w:pPr>
      <w:r>
        <w:rPr>
          <w:spacing w:val="-3"/>
        </w:rPr>
        <w:t>Toch kunnen de onderwerpen van deze preek wel verschillen. Er kan aandacht zijn voor de gestikte klederen van de bruid, maar ook voor alles waarmee ze zich zelfs in de week van voorbereiding bezoedeld heeft. Vooral ook nu is het nodig het doel van het sacrament toe te lichten: de Heere wil het gebruiken om Zijn bruid weer tot zich te trekken en Zijn liefde haar (weer) te openbaren. Haar wanstaltigheid door haar dwaze afdwalingen is bittere werkelijkheid. Is er in de voorbereiding licht over gevallen, dan komt zo iemand met slechts onwaardigheid naar de kerk. Daar mag ze horen dat ze de Heere alleen behaagt in het bruiloftskleed van Christus. De toevlucht nemend tot Zijn verdiensten is ze God aangenaam. Er zal dus gewezen worden op wat alleen vrijmoedigheid geeft om tot de Koning te gaan en op wat bij Hem te verkrijgen is. Zo kan iemand die in de voorbe</w:t>
        <w:softHyphen/>
        <w:t xml:space="preserve">reidingsweek zichzelf niet schikken kon, toch terecht gebracht worden. </w:t>
      </w:r>
    </w:p>
    <w:p>
      <w:pPr>
        <w:pStyle w:val="Normal"/>
        <w:tabs>
          <w:tab w:val="clear" w:pos="720"/>
          <w:tab w:val="left" w:pos="-1440" w:leader="none"/>
          <w:tab w:val="left" w:pos="-720" w:leader="none"/>
        </w:tabs>
        <w:spacing w:lineRule="atLeast" w:line="240"/>
        <w:jc w:val="both"/>
        <w:rPr>
          <w:spacing w:val="-3"/>
        </w:rPr>
      </w:pPr>
      <w:r>
        <w:rPr>
          <w:spacing w:val="-3"/>
        </w:rPr>
        <w:t xml:space="preserve">Er zijn er evenwel ook, die in de voorbereiding al zo verlevendigd zijn door een zicht op Christus, dat ze wel wilden, dat het al avondmaal was. In hun hart leeft de vrees, dat er nog wat tussen de Heere en hun ziel zal komen, maar de Heere kan de blijdschap bestendigen en een zoete rustperiode geven. We moeten niet denken dat de duivel altijd zijn zin krijgt. </w:t>
      </w:r>
    </w:p>
    <w:p>
      <w:pPr>
        <w:pStyle w:val="Normal"/>
        <w:tabs>
          <w:tab w:val="clear" w:pos="720"/>
          <w:tab w:val="left" w:pos="-1440" w:leader="none"/>
          <w:tab w:val="left" w:pos="-720" w:leader="none"/>
        </w:tabs>
        <w:spacing w:lineRule="atLeast" w:line="240"/>
        <w:jc w:val="both"/>
        <w:rPr>
          <w:spacing w:val="-3"/>
        </w:rPr>
      </w:pPr>
      <w:r>
        <w:rPr>
          <w:spacing w:val="-3"/>
        </w:rPr>
        <w:t>Het gebeurt ook wel, dat er door omstandigheden niet veel van de voorbereiding terechtgekomen is; druk werk, wat niet te voorzien was, maakt het soms bijna onmogelijk om regelmatig enige tijd voor afzondering vrij te maken of de zaterdag ervoor te nemen. Schuldgevoelens bezetten ons dan als de tijd van de viering van het sacrament er dan is. Hoe zal men zich zo snel schikken om de Heere te ontmoeten? De Heere weet evenwel of het luiheid of overmacht was, en Hij kan onder de avondmaalspreek de ziel toch ook diepe indrukken geven van eigen onwaardigheid en van Christus neerbuigende liefde, zodat ze week gemaakt wordt, ja wegsmelt in verwondering, dat de Heere haar in haar onwaardigheid bezoekt met Zijn heil. Weinig woorden kunnen soms zoveel beteke</w:t>
        <w:softHyphen/>
        <w:t>nen, juist dan als Christus' stem gehoord wordt en Hij Zijn liefde toont.</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spacing w:val="-3"/>
        </w:rPr>
        <w:t xml:space="preserve">Na het lezen van het formulier tot deze plaats, verlaat de predikant de kansel. Meestal worden dan enkele psalmverzen gezongen, terwijl hij de tafel in gereedheid brengt, waarna hij met de nodiging zal beginnen. </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nodiging tot de tafel des He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vroeger tijd werd hieronder verstaan het huisbezoek, dat in de week van voorbereiding in de gemeente werd gedaan door predikant en ouderlingen. Het was de bedoeling dat alle gezinnen werden bezocht en dat er over het sacrament werd gesproken. In de gemeenten waar de tucht naar Gods Woord gehandhaafd werd, werden daarbij ook die mensen afgehouden, die in openbare zonden leefden. In de gemeente Sluis gebeurde  het in de tijd van Jacobus Koelman wel, dat er honderd personen om die reden van de tafel des Heeren werden geweerd en dus in zeker opzicht onder de censuur stonden.</w:t>
      </w:r>
    </w:p>
    <w:p>
      <w:pPr>
        <w:pStyle w:val="Normal"/>
        <w:tabs>
          <w:tab w:val="clear" w:pos="720"/>
          <w:tab w:val="left" w:pos="-1440" w:leader="none"/>
          <w:tab w:val="left" w:pos="-720" w:leader="none"/>
        </w:tabs>
        <w:spacing w:lineRule="atLeast" w:line="240"/>
        <w:jc w:val="both"/>
        <w:rPr>
          <w:spacing w:val="-3"/>
        </w:rPr>
      </w:pPr>
      <w:r>
        <w:rPr>
          <w:spacing w:val="-3"/>
        </w:rPr>
        <w:t>Het laat zich denken, dat die bezoeken slechts zeer kort konden duren en ik vraag me wel af, hoe er bij dit langs de huizen gaan, in die tijd (toen men nog vrij algemeen naar de kerk ging) een wezenlijk gesprek kon zijn over dit heilig sacrament. Hoe het zij, deze gewoonte is in onbruik geraakt en daarvoor in de plaats worden de gewone, jaarlijkse huisbezoeken gehouden, waar vanzelfsprekend ook over de sacramenten gesproken wordt.</w:t>
      </w:r>
    </w:p>
    <w:p>
      <w:pPr>
        <w:pStyle w:val="Normal"/>
        <w:tabs>
          <w:tab w:val="clear" w:pos="720"/>
          <w:tab w:val="left" w:pos="-1440" w:leader="none"/>
          <w:tab w:val="left" w:pos="-720" w:leader="none"/>
        </w:tabs>
        <w:spacing w:lineRule="atLeast" w:line="240"/>
        <w:jc w:val="both"/>
        <w:rPr>
          <w:spacing w:val="-3"/>
        </w:rPr>
      </w:pPr>
      <w:r>
        <w:rPr>
          <w:spacing w:val="-3"/>
        </w:rPr>
        <w:t>Nu vindt de nadrukkelijke nodiging tot het Heilig Avondmaal plaats bij de viering, als de tafel in gereedheid is gebracht.</w:t>
      </w:r>
    </w:p>
    <w:p>
      <w:pPr>
        <w:pStyle w:val="Normal"/>
        <w:tabs>
          <w:tab w:val="clear" w:pos="720"/>
          <w:tab w:val="left" w:pos="-1440" w:leader="none"/>
          <w:tab w:val="left" w:pos="-720" w:leader="none"/>
        </w:tabs>
        <w:spacing w:lineRule="atLeast" w:line="240"/>
        <w:jc w:val="both"/>
        <w:rPr>
          <w:spacing w:val="-3"/>
        </w:rPr>
      </w:pPr>
      <w:r>
        <w:rPr>
          <w:spacing w:val="-3"/>
        </w:rPr>
        <w:t xml:space="preserve">De predikant verlaat de kansel en terwijl de gemeente enkele psalmverzen zingt, doet hij bij de tafel een kort gebed. Daarna neemt hij het laken weg, dat brood en beker bedekt hield. Hij plaatst de beide schaaltjes voor de offergaven links en rechts op de tafel en begint dan met de nodiging. In sommige gemeenten begint hij tijdens het zingen al met het breken van het brood, omdat het daar de gewoonte is het brood op schalen rond te geven. Nu nodigt hij Gods kinderen om aan de tafel te komen en naar het bevel van Christus te handelen: </w:t>
      </w:r>
      <w:r>
        <w:rPr>
          <w:i/>
          <w:iCs/>
          <w:spacing w:val="-3"/>
        </w:rPr>
        <w:t>Doet dit tot Mijn gedachtenis.</w:t>
      </w:r>
    </w:p>
    <w:p>
      <w:pPr>
        <w:pStyle w:val="Normal"/>
        <w:tabs>
          <w:tab w:val="clear" w:pos="720"/>
          <w:tab w:val="left" w:pos="-1440" w:leader="none"/>
          <w:tab w:val="left" w:pos="-720" w:leader="none"/>
        </w:tabs>
        <w:spacing w:lineRule="atLeast" w:line="240"/>
        <w:jc w:val="both"/>
        <w:rPr>
          <w:spacing w:val="-3"/>
        </w:rPr>
      </w:pPr>
      <w:r>
        <w:rPr>
          <w:spacing w:val="-3"/>
        </w:rPr>
        <w:t xml:space="preserve">De woorden die bij de nodiging gebruikt worden, zullen dikwijls teksten uit Gods Woord zijn. Christus Zelf nodigt immers de Zijnen om tot Hem te komen en de blijken van Zijn liefde in ontvangst te nemen. </w:t>
      </w:r>
    </w:p>
    <w:p>
      <w:pPr>
        <w:pStyle w:val="Normal"/>
        <w:tabs>
          <w:tab w:val="clear" w:pos="720"/>
          <w:tab w:val="left" w:pos="-1440" w:leader="none"/>
          <w:tab w:val="left" w:pos="-720" w:leader="none"/>
        </w:tabs>
        <w:spacing w:lineRule="atLeast" w:line="240"/>
        <w:jc w:val="both"/>
        <w:rPr/>
      </w:pPr>
      <w:r>
        <w:rPr>
          <w:spacing w:val="-3"/>
        </w:rPr>
        <w:t xml:space="preserve">Het is geen denkbeeldig gevaar, dat er mensen in de kerk zijn die in een opwelling, na een bepaalde nodiging opeens menen naar de tafel te moeten gaan. Ze laten zich leiden door hun gevoel, maar beseffen niet dat zo de nodigingen van de predikant niet bedoeld zijn. Zijn woorden mogen niet los gezien worden van de voorbereidingspreek en van de avondmaalspreek die gehouden is. Daarin werd verklaard dat het ware geestelijke leven een geestelijk hongeren dorst kent; ook werd gewezen op de zelfbeproeving, die onder Gods Woord, maar ook thuis, plaats moet vinden. We moeten ons wachten voor een impulsief gedrag, waarbij men soms ternauwernood weet, wat men doet. Het lichaam des Heeren moet men </w:t>
      </w:r>
      <w:r>
        <w:rPr>
          <w:i/>
          <w:iCs/>
          <w:spacing w:val="-3"/>
        </w:rPr>
        <w:t>onderscheiden</w:t>
      </w:r>
      <w:r>
        <w:rPr>
          <w:spacing w:val="-3"/>
        </w:rPr>
        <w:t>, zo is in het formulier gesteld. Komt men onbezon</w:t>
        <w:softHyphen/>
        <w:t>nen aan, zonder de Heere Jezus oprecht te benodigen, maar bijvoorbeeld door een indruk dat afblijven toch ook zondig is, dan is men daar niet goed mee. Zou er al een beginsel van ware bekommering zijn, dan komt de ziel er toch dikwijls door in verwarring. En hoewel de Heere daar wel weer uit kan verlossen, is het toch beter om weloverwogen, wetend dat Christus de geestelijk hongerenden en dorstigen nodigt, tot Hem te kom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mt er nu iemand naar de tafel die geen lid van de gemeente is, en heeft betreffend persoon niet van tevoren met de kerkeraad overlegd, dan moet de tafelwacht deze man of vrouw met zachte hand weren en een korte verklaring geven, waarom men nu niet deel kan nemen aan het sacrament. Eerder schreef ik al over de noodzaak van de kerkelijke tucht bij de viering van het Heilig Avondmaal en als er mensen zijn - het kunnen ook personen zijn die onder de stille censuur staan - die zonder kerkelijk recht aankomen, dan moeten zij geweerd worden. De tafel des Heeren moet zoveel mogelijk tegen ontheiliging beschermd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de nodiging kan er onderscheid gemaakt worden ten aanzien van de standen in het geestelijk leven. In sommige plaatsen wordt het zo bevorderd, dat de meer geoefenden aan de eerste tafel komen en de bekommerden aan een tweede of derde tafel. Toch behoeft dit niet gezocht te worden. Er zijn gemeenten, waar slechts een tafel bediend wordt. Daarbij kan het zijn, dat iemand zo bijzonder getrokken wordt, dat daar geen aandacht voor is, en niemand gezien wordt dan Jezus alleen.</w:t>
      </w:r>
    </w:p>
    <w:p>
      <w:pPr>
        <w:pStyle w:val="Normal"/>
        <w:tabs>
          <w:tab w:val="clear" w:pos="720"/>
          <w:tab w:val="left" w:pos="-1440" w:leader="none"/>
          <w:tab w:val="left" w:pos="-720" w:leader="none"/>
        </w:tabs>
        <w:spacing w:lineRule="atLeast" w:line="240"/>
        <w:jc w:val="both"/>
        <w:rPr>
          <w:spacing w:val="-3"/>
        </w:rPr>
      </w:pPr>
      <w:r>
        <w:rPr>
          <w:spacing w:val="-3"/>
        </w:rPr>
        <w:t>In een huisgezin zitten overigens de groten en de kleinen ook met elkaar aan tafel en de Heere weet ieder wel te geven, wat nodig 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t is geen goede gewoonte om de Heere te verzoeken, door thuis al een bepaling te stellen voor het al of niet aan tafel komen. Men wil dan een teken, maar meestal niet uit geloof, maar uit ongeloof. Buiten het noodzakelijke en moeilijke zelfonderzoek vraagt men een teken en dat zou dan het bewijs moeten zijn van de echtheid van ons geloof. Zo kan een onbekeerde ook wel aan tafel komen! Er wordt allicht een tekst genoemd, die zo iemand de Heere kan voorstellen. Nee, we moeten vasthouden aan de drie stukken van het zelfonderzoek, die al eerder besproken zijn.</w:t>
      </w:r>
    </w:p>
    <w:p>
      <w:pPr>
        <w:pStyle w:val="Normal"/>
        <w:tabs>
          <w:tab w:val="clear" w:pos="720"/>
          <w:tab w:val="left" w:pos="-1440" w:leader="none"/>
          <w:tab w:val="left" w:pos="-720" w:leader="none"/>
        </w:tabs>
        <w:spacing w:lineRule="atLeast" w:line="240"/>
        <w:jc w:val="both"/>
        <w:rPr>
          <w:spacing w:val="-3"/>
        </w:rPr>
      </w:pPr>
      <w:r>
        <w:rPr>
          <w:spacing w:val="-3"/>
        </w:rPr>
        <w:t>Om te voorkomen dat mensen in opwellingen handelen, of op bijzondere teksten wachten, zal de predikant bij het nodigen dikwijls proberen aan te sluiten bij de prediking. Hij zal proberen zó te spreken, dat de huichelaar zich gepasseerd voelt, en de kleinen vrijmoedig</w:t>
        <w:softHyphen/>
        <w:t xml:space="preserve">heid krijgen om te komen. Niet dat de predikant hiertoe in staat is; zelfs onder de prediking van de Heere Jezus waren er die zichzelf insloten en bedrogen, terwijl Hij hen toch echt niet insloot. Zo zal het nu ook zijn. </w:t>
      </w:r>
    </w:p>
    <w:p>
      <w:pPr>
        <w:pStyle w:val="Normal"/>
        <w:tabs>
          <w:tab w:val="clear" w:pos="720"/>
          <w:tab w:val="left" w:pos="-1440" w:leader="none"/>
          <w:tab w:val="left" w:pos="-720" w:leader="none"/>
        </w:tabs>
        <w:spacing w:lineRule="atLeast" w:line="240"/>
        <w:jc w:val="both"/>
        <w:rPr>
          <w:spacing w:val="-3"/>
        </w:rPr>
      </w:pPr>
      <w:r>
        <w:rPr>
          <w:spacing w:val="-3"/>
        </w:rPr>
        <w:t>Een bijzondere angst voor aanstormende huichelaren kan tot gevolg hebben, dat een predikant in de nodiging niet laag durft af te dalen. Dat is ook niet goed. Daarom kan hij het beste zoveel mogelijk Gods Woord laten spreken, in samenhang met de gehouden prediking en het nu verder overgeven in de handen van Hem, Die Hij ook gevraagd heeft de wacht te houden over de taf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Het komen aan de taf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zaak, waarover ik nu iets wil zeggen, is voor Gods kinderen bijzonder teer. Ieder van hen weet nog wel, hoe groot het opzien was en hoeveel zaken hen weerhouden hebben, voordat het tot een doorbraak kwam. Zo'n heilige tafel, en zulke heilige gaven! Zou men geen dief zijn als men dit brood der kinderen zou nemen? Zal de heilige God niet straffen als zo'n vuile zondaar aankomt? Er ging toch vuur uit het heiligdom en het verteerde Nadab en Abihu, toen ze onheilig vuur brachten op het reukaltaar! Zou diezelfde God hen dan ook niet in toorn verdelgen? Zouden ze zich tenminste geen oordeel eten en drinken? Zullen ook de mensen die hen zien komen, geen toornige blikken op hen werpen en hen voor onbeschaamde huichelaars houden? Zulke en nog meer bange vragen houden de ziel gevangen, ook al is er een betrekking op de spijs en drank die daar is uitgestald en wordt aangeboden aan hongerige en dorstige zielen.</w:t>
      </w:r>
    </w:p>
    <w:p>
      <w:pPr>
        <w:pStyle w:val="Normal"/>
        <w:tabs>
          <w:tab w:val="clear" w:pos="720"/>
          <w:tab w:val="left" w:pos="-1440" w:leader="none"/>
          <w:tab w:val="left" w:pos="-720" w:leader="none"/>
        </w:tabs>
        <w:spacing w:lineRule="atLeast" w:line="240"/>
        <w:jc w:val="both"/>
        <w:rPr>
          <w:spacing w:val="-3"/>
        </w:rPr>
      </w:pPr>
      <w:r>
        <w:rPr>
          <w:spacing w:val="-3"/>
        </w:rPr>
        <w:t>De huichelaar kent zoveel hindernissen niet. Die spreekt lichtvaardig van geloofsgehoor</w:t>
        <w:softHyphen/>
        <w:t>zaamheid zonder in waarheid als een schuldverslagen zondaar aan Christus voeten terechtgekomen te zijn. Hij mist de indrukken van Gods heiligheid en van eigen zonden en is er op gericht om een goede plaats aan tafel te krijgen, waarbij het verlangen heerst dat ieder toch wel zal zien dat hij er ook bijhoort. Laat ieder zich toch afvragen wat onze drijfveren zijn! Wie God vreest zal het er niet om te doen zijn om van de mensen gezien te worden, maar die beseft, dat God hem ziet en oorde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 is mij de vraag gesteld, of het aan het aan tafel komen al te zien is dat sommigen daar ten onrechte aankomen en huichelaars zijn. Sommigen menen dit bijvoorbeeld te kunnen zien aan de snelle gang bij het aan tafel komen. Ik wil dit uitdrukkelijk weerleggen. Laten zij, die geen vrijmoedigheid hebben om aan te gaan, toch niet met oordelende blikken zien op hen die wel aangaan, maar zich bekommeren over de toestand van eigen ziel.</w:t>
      </w:r>
    </w:p>
    <w:p>
      <w:pPr>
        <w:pStyle w:val="Normal"/>
        <w:tabs>
          <w:tab w:val="clear" w:pos="720"/>
          <w:tab w:val="left" w:pos="-1440" w:leader="none"/>
          <w:tab w:val="left" w:pos="-720" w:leader="none"/>
        </w:tabs>
        <w:spacing w:lineRule="atLeast" w:line="240"/>
        <w:jc w:val="both"/>
        <w:rPr>
          <w:spacing w:val="-3"/>
        </w:rPr>
      </w:pPr>
      <w:r>
        <w:rPr>
          <w:spacing w:val="-3"/>
        </w:rPr>
        <w:t xml:space="preserve">Zeker mag erop gewezen worden, dat er onstichtelijke dingen kunnen plaatsvinden bij het gaan aan tafel. In grotere gemeenten kan het gebeuren dat velen op een bepaalde nodiging gelijk opstaan. Hoe ongepast is het dan echter om de pas te versnellen of een ander te hinderen om maar een plaats te krijgen! Ootmoed zal zo niet handelen. De laagste en laatste plaats is voor onwaardigen nog een wonder. Het gaan naar de tafel is een tere zaak; het wordt, als het goed is, ervaren als een komen tot Christus en tot het heil dat Hij bereid heeft. Dat is een heel persoonlijke zaak, waarbij de verhouding tot de Heere in de ziel gevoeld wordt. Hij geeft de Zijnen vrijmoedigheid om tot Hem te naderen. </w:t>
      </w:r>
    </w:p>
    <w:p>
      <w:pPr>
        <w:pStyle w:val="Normal"/>
        <w:tabs>
          <w:tab w:val="clear" w:pos="720"/>
          <w:tab w:val="left" w:pos="-1440" w:leader="none"/>
          <w:tab w:val="left" w:pos="-720" w:leader="none"/>
        </w:tabs>
        <w:spacing w:lineRule="atLeast" w:line="240"/>
        <w:jc w:val="both"/>
        <w:rPr>
          <w:spacing w:val="-3"/>
        </w:rPr>
      </w:pPr>
      <w:r>
        <w:rPr>
          <w:spacing w:val="-3"/>
        </w:rPr>
        <w:t>Het is in dit verband dan ook niet goed een ander mee te willen nemen bij het gaan aan tafel. Ik doel nu natuurlijk niet op invaliden en ouden van dagen die geholpen moet worden en die daarom gevraagd hebben. Maar ik denk aan wat ik eens hoorde uit een andere gemeente, waar men wel hand aan hand aan de tafel kwam. Is er werkelijk Godsvreze en liefde in het hart, dan zal men het elkaar wel gunnen, maar toch ook beseffen het elkaar niet te kunnen geven. Een vrouw moet zich niet door haar man, en een man niet door zijn vrouw laten leiden. Juist omdat het om de tere verhouding van de bruid tot de Bruidegom gaat, zal beleefd worden dat men elkaar hierin niet kan helpen, maar veeleer in de weg staat. Een arme zondaar mag leren zich door de Overste Leids</w:t>
        <w:softHyphen/>
        <w:t xml:space="preserve">man te laten leiden. En wat een wonder dan, als Hij vrijmoedigheid geeft! </w:t>
      </w:r>
    </w:p>
    <w:p>
      <w:pPr>
        <w:pStyle w:val="Normal"/>
        <w:tabs>
          <w:tab w:val="clear" w:pos="720"/>
          <w:tab w:val="left" w:pos="-1440" w:leader="none"/>
          <w:tab w:val="left" w:pos="-720" w:leader="none"/>
        </w:tabs>
        <w:spacing w:lineRule="atLeast" w:line="240"/>
        <w:jc w:val="both"/>
        <w:rPr>
          <w:spacing w:val="-3"/>
        </w:rPr>
      </w:pPr>
      <w:r>
        <w:rPr>
          <w:spacing w:val="-3"/>
        </w:rPr>
        <w:t>Eens komt het zover in het leven van hen die de Heere vrezen en Christus in waarheid nodig kregen, dat hun afblijven hun tot zonde wordt. Hoe zouden ze Hem langer verloochenen, die naar hen omzag en Zich dierbaar en onmisbaar maakte voor hun ziel! Hij wordt het zo waard benodigd en beleden te worden! Er komt een tijd, dat de hongerige ziel niet langer kan blijven zitten, omdat dit ook een omkomen is. Zou de Heere hen verstoten, dan sterven ze liever aan Zijn voeten dan elders. Zo ik dan omkome, zo kom ik om, zeggen ze met Esther, en ze staan op en vluchten tot Hem.</w:t>
      </w:r>
    </w:p>
    <w:p>
      <w:pPr>
        <w:pStyle w:val="Normal"/>
        <w:tabs>
          <w:tab w:val="clear" w:pos="720"/>
          <w:tab w:val="left" w:pos="-1440" w:leader="none"/>
          <w:tab w:val="left" w:pos="-720" w:leader="none"/>
        </w:tabs>
        <w:spacing w:lineRule="atLeast" w:line="240"/>
        <w:jc w:val="both"/>
        <w:rPr>
          <w:spacing w:val="-3"/>
        </w:rPr>
      </w:pPr>
      <w:r>
        <w:rPr>
          <w:spacing w:val="-3"/>
        </w:rPr>
        <w:t>Zou het nu niet mogelijk zijn, dat een ziel in deze omstandigheden niet let op allerlei bijkomstigheden? Het is heel goed mogelijk dat zo iemand eer dat hij het weet zelfs aan een eerste tafel zit. Misschien was de gang wel gehaast. Wie zou zo iemand oordelen? Laten we toch voorzichtig zijn en over het hart van anderen geen oordeel vellen. Dat doet de Heere. Een volgende keer zal er misschien veel schroom zijn bij dezelfde persoon en zal die misschien ternauwernood aan de laatste tafel durven aanschuiven. Toch wil ik ervoor waarschuwen hierbij niet te rade te gaan bij het gevoel. In de week van voorberei</w:t>
        <w:softHyphen/>
        <w:t>ding dient men zich te onderzoeken en het meest stichtelijk is het, dat er een bezonnen avondmaalsgang mag zijn.</w:t>
      </w:r>
    </w:p>
    <w:p>
      <w:pPr>
        <w:pStyle w:val="Normal"/>
        <w:tabs>
          <w:tab w:val="clear" w:pos="720"/>
          <w:tab w:val="left" w:pos="-1440" w:leader="none"/>
          <w:tab w:val="left" w:pos="-720" w:leader="none"/>
        </w:tabs>
        <w:spacing w:lineRule="atLeast" w:line="240"/>
        <w:jc w:val="both"/>
        <w:rPr>
          <w:spacing w:val="-3"/>
        </w:rPr>
      </w:pPr>
      <w:r>
        <w:rPr>
          <w:spacing w:val="-3"/>
        </w:rPr>
        <w:t>Dan is het ook niet nodig om de dominee lang te laten nodigen en te wachten op een bepaalde tekst, die men eerst wil horen. Al eerder is gezegd, dat men uit ongeloof geen teken mag vragen. Aan de tafel zìjn er tekenen, voor het geloof.</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offerga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de Avondmaalstafel staan behalve de schaal of schalen voor het brood en de kan en de bekers voor de wijn ook nog twee "vaten" of "schalen" (de vorm heeft meest iets tussen een beker en een schaal in en is een soort bakje), waarin men een offergave pleegt te deponeren. Er is dus aan de avondmaalstafel een collecte. Het is een oude kerkelijke gewoonte om liefdegaven voor de verzorging van de armen in de gemeente bij het avondmaal uit dankbaarheid af te zonderen. Bij het laatste pascha en het eerste avondmaal lezen we al, dat de discipelen meenden dat Judas de armen ging verzorgen, toen hij van de tafel opstond. Zij, die deze gewoonte willen afschaffen omdat er niet zoveel armoede meer zou zijn, doorbreken dus een zeer oud en zinvol kerkelijk gebruik. Laat dit offer van dankbaarheid toch een symbool blijven van de uitwerking van de genade in het hart en leven van de ware gelovig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Welk brood en wat voor w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zaak is van weinig gewicht, maar ik wil er toch iets van zeggen, omdat sommige mensen er juist teveel waarde aan hechten.</w:t>
      </w:r>
    </w:p>
    <w:p>
      <w:pPr>
        <w:pStyle w:val="Normal"/>
        <w:tabs>
          <w:tab w:val="clear" w:pos="720"/>
          <w:tab w:val="left" w:pos="-1440" w:leader="none"/>
          <w:tab w:val="left" w:pos="-720" w:leader="none"/>
        </w:tabs>
        <w:spacing w:lineRule="atLeast" w:line="240"/>
        <w:jc w:val="both"/>
        <w:rPr>
          <w:spacing w:val="-3"/>
        </w:rPr>
      </w:pPr>
      <w:r>
        <w:rPr>
          <w:spacing w:val="-3"/>
        </w:rPr>
        <w:t>In een positieve zin mag gezegd worden, dat we bij het Heilig Avondmaal gebruik maken van gewoon, voedzaam brood en van een zoete, niet te prikkelende of koppige wijn. We zouden het hiermee kunnen afdoen als er niet sommigen waren die hier iets bijzonders willen hebben. Al wat men aan bijzonderheden hierbij doet, vestigt teveel aandacht op het teken en leidt de aandacht maar af van de betekende zaak.</w:t>
      </w:r>
    </w:p>
    <w:p>
      <w:pPr>
        <w:pStyle w:val="Normal"/>
        <w:tabs>
          <w:tab w:val="clear" w:pos="720"/>
          <w:tab w:val="left" w:pos="-1440" w:leader="none"/>
          <w:tab w:val="left" w:pos="-720" w:leader="none"/>
        </w:tabs>
        <w:spacing w:lineRule="atLeast" w:line="240"/>
        <w:jc w:val="both"/>
        <w:rPr>
          <w:spacing w:val="-3"/>
        </w:rPr>
      </w:pPr>
      <w:r>
        <w:rPr>
          <w:spacing w:val="-3"/>
        </w:rPr>
        <w:t>Rome heeft het brood vervangen door een ouwel, een vliesje brood, dat de smaak ervan mist en op de tong gelegd wordt als "vlees van Christus". Het is de afgodische transsub</w:t>
        <w:softHyphen/>
        <w:t>stantiatieleer, waardoor men de ouwel beschouwt als wezenlijk het lichaam van Christus. Men beseft dat eenvoudigen er moeite mee hebben een gewoon stukje brood daarvoor te houden, vandaar...! Wij belijden evenwel dat het brood brood blijft en als zodanig mag wat er overblijft, na het Avondmaal als gewoon brood worden opgegeten.</w:t>
      </w:r>
    </w:p>
    <w:p>
      <w:pPr>
        <w:pStyle w:val="Normal"/>
        <w:tabs>
          <w:tab w:val="clear" w:pos="720"/>
          <w:tab w:val="left" w:pos="-1440" w:leader="none"/>
          <w:tab w:val="left" w:pos="-720" w:leader="none"/>
        </w:tabs>
        <w:spacing w:lineRule="atLeast" w:line="240"/>
        <w:jc w:val="both"/>
        <w:rPr>
          <w:spacing w:val="-3"/>
        </w:rPr>
      </w:pPr>
      <w:r>
        <w:rPr>
          <w:spacing w:val="-3"/>
        </w:rPr>
        <w:t>Ook van de wijn leert Rome, dat ze verandert bij het luiden van de misbel en het uitspreken van de instellingswoorden; ze zou tot wezenlijk bloed van Christus worden. Daarom werd het bij Rome praktijk dat alleen de priester van de wijn dronk, met de woorden: "Ik drink voor u allen". Er is over deze zaak veel te doen geweest, al in de Middeleeuwen. De voorlopers van de Reformatie, zoals Johannes Hus, hebben hiertegen fel geageerd, omdat het onbijbels is de wijn aan de gelovigen te onthouden. Gods bevel luidt immers: "Drinkt allen daaruit!" Maar door de dwaling van de transsubstantiatie was men bevreesd voor het knoeien van een druppel... En wellicht zouden de mensen ook de smaak van wijn en niet van bloed proeven.</w:t>
      </w:r>
    </w:p>
    <w:p>
      <w:pPr>
        <w:pStyle w:val="Normal"/>
        <w:tabs>
          <w:tab w:val="clear" w:pos="720"/>
          <w:tab w:val="left" w:pos="-1440" w:leader="none"/>
          <w:tab w:val="left" w:pos="-720" w:leader="none"/>
        </w:tabs>
        <w:spacing w:lineRule="atLeast" w:line="240"/>
        <w:jc w:val="both"/>
        <w:rPr>
          <w:spacing w:val="-3"/>
        </w:rPr>
      </w:pPr>
      <w:r>
        <w:rPr>
          <w:spacing w:val="-3"/>
        </w:rPr>
        <w:t>Een andere kwalijke gewoonte is, dat sommigen menen dat de wijn voor het avondmaal tenminste toch wel uit Israël moet komen. Ik weet van een predikant die in zijn kerkbode bekend maakte, dat hij de doop voortaan bediende met echt Jordaanwater; hij had het meegebracht uit Israël en hoopte het voor dat doel zuinig te bewaren. Zo'n dwaze handeling legt een heel verkeerd accent bij de doop: alsof de aard van het water er enigszins toe deed! Het verduistert het teken-karakter, want alleen de betekende zaak moet geaccentueerd worden. Zo ook bij de viering van het Heilig Avondmaal. Iedere bijzonder</w:t>
        <w:softHyphen/>
        <w:t>heid die men aan de wijn wil toekennen, is teveel. De gedachten moeten immers niet bij de wijn blijven steken, maar opgetrokken worden tot het bloed van Christus, dat gestort is voor de schuld van Gods volk en dat reinigt van alle zonden.</w:t>
      </w:r>
    </w:p>
    <w:p>
      <w:pPr>
        <w:pStyle w:val="Normal"/>
        <w:tabs>
          <w:tab w:val="clear" w:pos="720"/>
          <w:tab w:val="left" w:pos="-1440" w:leader="none"/>
          <w:tab w:val="left" w:pos="-720" w:leader="none"/>
        </w:tabs>
        <w:spacing w:lineRule="atLeast" w:line="240"/>
        <w:jc w:val="both"/>
        <w:rPr>
          <w:spacing w:val="-3"/>
        </w:rPr>
      </w:pPr>
      <w:r>
        <w:rPr>
          <w:spacing w:val="-3"/>
        </w:rPr>
        <w:t>Een laatste misvatting die hier aan de orde moet komen, is - wat men de laatste tijd steeds meer hoort - dat men geen alcoholische wijn moet gebruiken bij de viering van het Heilig Avondmaal. Iemand die aan de drank verslaafd is geweest, zou hierdoor kunnen terugval</w:t>
        <w:softHyphen/>
        <w:t>len in zijn vreselijke verslaving. Ik ga hier niet de hele discussie beschrijven, die gevoerd is over de wijn die in de Bijbeltijd gedronken werd, maar volsta ermee te zeggen, dat men Gods Woord geweld aandoet door te beweren, dat daar geen alcohol in zat. Ook toen kende men drankmisbruik. Denk maar aan de beschuldiging aan het adres der apostelen op de Pinksterdag! Wat een ex-verslaafde betreft: ik denk dat zo iemand inderdaad nooit meer naar de fles moet grijpen en zelfs geen glas wijn moet drinken. Toch kan ik niet geloven, dat iemand die in waarheid Christus nodig heeft gekregen en naar Zijn bevel een slok wijn drinkt aan Zijn tafel, hierdoor terug zal vallen in zijn oude boezemzonde! Dan heeft men wel heel weinig verwachting van de kracht van Christus' genade en liefde, die Hij de Zijnen wil schenken in de strijd tegen de zonden!</w:t>
      </w:r>
    </w:p>
    <w:p>
      <w:pPr>
        <w:pStyle w:val="Normal"/>
        <w:tabs>
          <w:tab w:val="clear" w:pos="720"/>
          <w:tab w:val="left" w:pos="-1440" w:leader="none"/>
          <w:tab w:val="left" w:pos="-720" w:leader="none"/>
        </w:tabs>
        <w:spacing w:lineRule="atLeast" w:line="240"/>
        <w:jc w:val="both"/>
        <w:rPr>
          <w:spacing w:val="-3"/>
        </w:rPr>
      </w:pPr>
      <w:r>
        <w:rPr>
          <w:spacing w:val="-3"/>
        </w:rPr>
        <w:t>Zeker, er zijn landen - denk aan Irian - waar men geen brood kende en geen druiven teelde en geen alcohol mag hebben, en waar men bij het Heilig Avondmaal sap van rode bessen gebruikt in plaats van wijn en wel een zoete aardappel brak in plaats van brood. Maar dat zijn uitzonderingen, die men zal opheffen zodra het kan.</w:t>
      </w:r>
    </w:p>
    <w:p>
      <w:pPr>
        <w:pStyle w:val="Normal"/>
        <w:tabs>
          <w:tab w:val="clear" w:pos="720"/>
          <w:tab w:val="left" w:pos="-1440" w:leader="none"/>
          <w:tab w:val="left" w:pos="-720" w:leader="none"/>
        </w:tabs>
        <w:spacing w:lineRule="atLeast" w:line="240"/>
        <w:jc w:val="both"/>
        <w:rPr/>
      </w:pPr>
      <w:r>
        <w:rPr>
          <w:spacing w:val="-3"/>
        </w:rPr>
        <w:t xml:space="preserve">Wij willen ons in alle eenvoud houden aan het bevel van Christus en gewoon brood en gewone wijn gebruiken om daardoor te zien op Zijn gezegend lichaam en bloed. Onze gedachten moeten opgetrokken worden tot Hem, Die in de hemel is, en Die op aarde de Zijnen door het geloof leert zien op de rijkdom van Zijn algenoegzame offerande. Niets moet daarvan aftrekken, maar we moeten benadrukken hoe onmisbaar Zijn geestelijke tegenwoordigheid in ons leven is. Hij roept de Zijnen aan Zijn tafel om Zichzelf weg te schenken onder de tekenen van brood en wijn. Hij wil hun geestelijke honger naar gerechtigheid voeden en hun geestelijke dorst naar God lessen met Zijn vlees, waarlijk spijs, en Zijn bloed, waarlijk drank. Hij heeft gezegd: </w:t>
      </w:r>
      <w:r>
        <w:rPr>
          <w:i/>
          <w:iCs/>
          <w:spacing w:val="-3"/>
        </w:rPr>
        <w:t>Openb. 3:20: Zie, Ik sta aan de deur, en Ik klop; indien iemand Mijn stem zal horen, en de deur opendoen, Ik zal tot hem inkomen, en Ik zal met hem avond</w:t>
        <w:softHyphen/>
        <w:t>maal houden, en hij met Mij.</w:t>
      </w:r>
      <w:r>
        <w:rPr>
          <w:spacing w:val="-3"/>
        </w:rPr>
        <w:t xml:space="preserve"> Dat toch de aandacht op Zijn geestelijke tegenwoordigheid worde gevestigd, want alleen daardoor zal men waarlijk avondmaal kunnen vi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Christus' geestelijke tegenwoordighei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onderscheid met de Roomse Kerk en met de Lutherse kerken ontkennen wij de lichamelijke tegenwoordigheid van Christus bij de viering van het Heilig Avondmaal. De Heere Jezus is naar Zijn menselijke natuur in de hemel. Die natuur is krachtens haar aard aan een plaats gebonden. Het is een onschriftuurlijke vermenging van de menselijke en Goddelijke natuur te zeggen dat het lichaam van de Heere Jezus alomtegenwoordig is geworden, wat in bovengenoemde kerken geleerd wordt. Zij houden vast aan de gedachte dat de woorden "Dit is Mijn lichaam", en "Dit is Mijn bloed", die de Heere Jezus bij de instelling van het Heilig Avondmaal uitsprak, betekenen dat de Heere Jezus wezenlijk met Zijn lichaam tegenwoordig is bij de viering van dit sacrament. Rome leert dan dat het brood werkelijk verandert in vlees en de wijn in bloed; de luthersen beperken zich tot te stellen dat de Heere Jezus er met Zijn lichaam bij is, zonder dat de substantie verandert. De leer van Rome noemen we daarom de leer van de transsubstantiatie, die van de Luthersen de leer der consubstantiatie.</w:t>
      </w:r>
    </w:p>
    <w:p>
      <w:pPr>
        <w:pStyle w:val="Normal"/>
        <w:tabs>
          <w:tab w:val="clear" w:pos="720"/>
          <w:tab w:val="left" w:pos="-1440" w:leader="none"/>
          <w:tab w:val="left" w:pos="-720" w:leader="none"/>
        </w:tabs>
        <w:spacing w:lineRule="atLeast" w:line="240"/>
        <w:jc w:val="both"/>
        <w:rPr>
          <w:spacing w:val="-3"/>
        </w:rPr>
      </w:pPr>
      <w:r>
        <w:rPr>
          <w:spacing w:val="-3"/>
        </w:rPr>
        <w:t xml:space="preserve">Tot een ander uiterste verviel Zwingli. Hij achtte brood en wijn niet meer dan tekenen te zijn, die heenwezen naar Christus' lichaam en bloed. </w:t>
      </w:r>
    </w:p>
    <w:p>
      <w:pPr>
        <w:pStyle w:val="Normal"/>
        <w:tabs>
          <w:tab w:val="clear" w:pos="720"/>
          <w:tab w:val="left" w:pos="-1440" w:leader="none"/>
          <w:tab w:val="left" w:pos="-720" w:leader="none"/>
        </w:tabs>
        <w:spacing w:lineRule="atLeast" w:line="240"/>
        <w:jc w:val="both"/>
        <w:rPr>
          <w:spacing w:val="-3"/>
        </w:rPr>
      </w:pPr>
      <w:r>
        <w:rPr>
          <w:spacing w:val="-3"/>
        </w:rPr>
        <w:t>Wij stellen, in navolging van o.a. Calvijn, dat brood en wijn niet alleen tekenen, maar ook zegelen zijn. De Heere verzegelt zijn verbond en beloften voor de Zijnen en als zij brood en wijn ontvangen, mogen ze daarin dan ook de blijken van Christus liefde en trouw ervaren. Christus schenkt hun Zijn offer, dat in Zijn lichaam is geschiedt. Zoals brood en wijn nu in hun lichaam opgenomen worden en daarmee één worden, zo wil Hij hen doen ervaren dat Hij Zichzelf een hen wegschenkt. De vereniging met hun Heere en Zaligmaker, die hun Liefste geworden is, mogen zij zo op een geestelijke wijze ervaren. We spreken daarom van Christus' geestelijke tegenwoordigheid. Zo moet, volgens ons formulier, het lichaam en bloed van Christus "onderscheiden" worden.</w:t>
      </w:r>
    </w:p>
    <w:p>
      <w:pPr>
        <w:pStyle w:val="Normal"/>
        <w:tabs>
          <w:tab w:val="clear" w:pos="720"/>
          <w:tab w:val="left" w:pos="-1440" w:leader="none"/>
          <w:tab w:val="left" w:pos="-720" w:leader="none"/>
        </w:tabs>
        <w:spacing w:lineRule="atLeast" w:line="240"/>
        <w:jc w:val="both"/>
        <w:rPr>
          <w:spacing w:val="-3"/>
        </w:rPr>
      </w:pPr>
      <w:r>
        <w:rPr>
          <w:spacing w:val="-3"/>
        </w:rPr>
        <w:t>Dit is, aldus Calvijn, beter te ervaren dan te begrijpen. Een blijk van liefde zegt alleen iemand iets, die deze liefde op waarde leerde schatten, daarom verlegen is en ze in liefde leerde te beantwoorden.</w:t>
      </w:r>
    </w:p>
    <w:p>
      <w:pPr>
        <w:pStyle w:val="Normal"/>
        <w:tabs>
          <w:tab w:val="clear" w:pos="720"/>
          <w:tab w:val="left" w:pos="-1440" w:leader="none"/>
          <w:tab w:val="left" w:pos="-720" w:leader="none"/>
        </w:tabs>
        <w:spacing w:lineRule="atLeast" w:line="240"/>
        <w:jc w:val="both"/>
        <w:rPr/>
      </w:pPr>
      <w:r>
        <w:rPr>
          <w:spacing w:val="-3"/>
        </w:rPr>
        <w:t xml:space="preserve">Ik las onlangs hoe Jacobus Koelman hierover schreef in een verhandeling </w:t>
      </w:r>
      <w:r>
        <w:rPr>
          <w:i/>
          <w:iCs/>
          <w:spacing w:val="-3"/>
        </w:rPr>
        <w:t>Over de oprechte liefde tot de Heere Jezus</w:t>
      </w:r>
      <w:r>
        <w:rPr>
          <w:spacing w:val="-3"/>
        </w:rPr>
        <w:t>, een werkje wat ik in hedendaags nederlands heruitge</w:t>
        <w:softHyphen/>
        <w:t xml:space="preserve">geven heb (Stark-Texel, Oosterend 1993). Omdat ik het niet beter kan zeggen, geef ik het hier weer. Hij zegt daar: </w:t>
      </w:r>
    </w:p>
    <w:p>
      <w:pPr>
        <w:pStyle w:val="Normal"/>
        <w:tabs>
          <w:tab w:val="clear" w:pos="720"/>
          <w:tab w:val="left" w:pos="-1440" w:leader="none"/>
          <w:tab w:val="left" w:pos="-720" w:leader="none"/>
          <w:tab w:val="left" w:pos="0" w:leader="none"/>
        </w:tabs>
        <w:spacing w:lineRule="atLeast" w:line="240"/>
        <w:ind w:left="720" w:hanging="720"/>
        <w:jc w:val="both"/>
        <w:rPr/>
      </w:pPr>
      <w:r>
        <w:rPr>
          <w:spacing w:val="-3"/>
        </w:rPr>
        <w:tab/>
        <w:t>Het Avondmaal is de liefdemaal</w:t>
        <w:softHyphen/>
        <w:t>tijd die de Heere Jezus op aarde met Zijn bemin</w:t>
        <w:softHyphen/>
        <w:t>den houdt. Dan zit de Koning met u aan de ronde tafel. Dan verzegelt Hij u Zijn liefde en vertoont in het gebroken brood en in de vergoten wijn, hoe Hij voor u gestorven is en Zijn bloed voor u vergoten heeft uit enkel liefde. Dan geeft Hij u het verborgen manna, het ware Brood uit de hemel. En Hij schenkt u de beker der vertroos</w:t>
        <w:softHyphen/>
        <w:t xml:space="preserve">ting in. Dan leidt Hij u in het wijnhuis en Hij zegt: </w:t>
      </w:r>
      <w:r>
        <w:rPr>
          <w:i/>
          <w:iCs/>
          <w:spacing w:val="-3"/>
        </w:rPr>
        <w:t>Eet vrienden, en drinkt, en wordt dronken, o liefsten.</w:t>
      </w:r>
      <w:r>
        <w:rPr>
          <w:spacing w:val="-3"/>
        </w:rPr>
        <w:t xml:space="preserve"> Daar houdt Hij met u de vette maaltijd en doet hij u drinken van reine wijnen die gezuiverd zijn. Daar geeft Hij er een zegel en pand van, dat Hij u heeft liefgehad, en dat u gemeenschap hebt aan Zijn lichaam en bloed en aan de vruchten van Zijn dood. Daar vernieuwt Hij de ondertrouw en het huwelijksverbond en daar schenkt Hij u het hele testament der beloften en zegt: </w:t>
      </w:r>
      <w:r>
        <w:rPr>
          <w:i/>
          <w:iCs/>
          <w:spacing w:val="-3"/>
        </w:rPr>
        <w:t>Ik verordineer u het Koninkrijk, gelijkerwijs Mijn Vader dat Mij verordineerd heeft, opdat gij eet en drinkt aan Mijn tafel in Mijn Koninkrijk, en zit op tronen,  Luk. 22 : 29, 30.</w:t>
      </w:r>
      <w:r>
        <w:rPr>
          <w:spacing w:val="-3"/>
        </w:rPr>
        <w:t xml:space="preserve"> Dat is de voorbruiloft van het Lam. Dan stort Hij Zijn liefde door Zijn Geest in het hart opdat ze Zijn uitnemende liefde vermel</w:t>
        <w:softHyphen/>
        <w:t>den, meer dan de wijn. Dit is de mooiste gelegenheid om de liefde tot de Heere Jezus vermeerderd te krijgen, als u zich maar goed onderzoekt en toebereidt eer u komt, en als u Hem meer zoekt dan de tekenen van Zijn liefde, en verlangt naar Zijn gemeen</w:t>
        <w:softHyphen/>
        <w:t>schap. Schik u toe om de Bruidegom daar te ontmoeten aan Zijn tafel. Vergeet uw sieraad en bruiloftskleed niet, dat vooral bestaat uit geloof en nederig</w:t>
        <w:softHyphen/>
        <w:t>heid, en begeerte naar Zijn gemeenschap. En als u tot dat Avondmaal komt, omhels Hem en geef uzelf aan Hem en dat zowel voor eeuwig als in alles. En eis van Hem wat u het meeste nodig hebt. En wees ervan verzekerd dat u geen aangenamer begeerte tot Hem kunt brengen dan dat u Hem meer liefde zou willen geven. En dat is het, wat Hij u het liefste zal geven als u het in het geloof van Hem eist. Want de tijd van het Avondmaal is de juiste tijd om veel te eisen en veel te verwachten en veel te ontva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Let erop dat het de ware avondmaalganger om Christus te doen is meer dan om het avondmaal. Alleen zij, die Hem Zelf nodig kregen om hun Leidsman te zijn tot God en tot het eeuwige leven, om hun Borg en Zaligmaker te zijn en het van al hun zonden te verlossen, en die zich bij de bediening van het sacrament dan ook leren overgeven aan Hem, worden door de tekenen opgeleid tot hun Heere en Heiland. Ze mogen Hem zien in de tekenen en van Zijn liefde proeven als ze die tot zich nemen. Wat is het een onuitspre</w:t>
        <w:softHyphen/>
        <w:t xml:space="preserve">kelijk wonder dan iets te mogen ervaren van wat de bruid zegt: </w:t>
      </w:r>
      <w:r>
        <w:rPr>
          <w:i/>
          <w:iCs/>
          <w:spacing w:val="-3"/>
        </w:rPr>
        <w:t>Hij is de mijne en ik ben de Zijne.</w:t>
      </w:r>
      <w:r>
        <w:rPr>
          <w:spacing w:val="-3"/>
        </w:rPr>
        <w:t xml:space="preserve"> Zo wordt Zijn geestelijke tegenwoordigheid ervaren door hen, die door een waar geloof tot Christus komen om als uit Zijn handen de tekenen van Zijn liefde te ontvangen.</w:t>
      </w:r>
    </w:p>
    <w:p>
      <w:pPr>
        <w:pStyle w:val="Normal"/>
        <w:tabs>
          <w:tab w:val="clear" w:pos="720"/>
          <w:tab w:val="left" w:pos="-1440" w:leader="none"/>
          <w:tab w:val="left" w:pos="-720" w:leader="none"/>
        </w:tabs>
        <w:spacing w:lineRule="atLeast" w:line="240"/>
        <w:jc w:val="both"/>
        <w:rPr>
          <w:spacing w:val="-3"/>
        </w:rPr>
      </w:pPr>
      <w:r>
        <w:rPr>
          <w:spacing w:val="-3"/>
        </w:rPr>
        <w:t>Nu is iedere avondmaalsviering voor Gods kinderen niet eender. "Zij zingen bij beurte", wordt wel eens gezegd. Oorzaken voor het verschil in beleving kunnen liggen in de stand van het geestelijk leven, in het al of niet voorbereid komen tot de dis des verbonds, of ook in een soevereine leiding van de Heere. Wat het eerste betreft: hoe meer zelfkennis de ziel gekregen heeft, hoe meer men Christus nodig gekregen heeft en hoe wonderlijker de rijkdom van Zijn genade dan wel eens ervaren mag worden. Wat de voorbereiding betreft, daar heb ik hierboven al iets over gezegd; over het algemeen is het zo dat een slordige voorbereiding er dikwijls oorzaak van is dat het zicht van de ziel "beneveld" is. Aangaande de soevereine bedeling van de Heere wil ik opmerken dat de Heere soms kennelijk toont te weten van wat iemand op dat moment nodig heeft. Voor een bijzonder bestrijding heeft Hij dan een bijzondere vertroosting. Iemand die in hevige strijd is over zijn onvermogen om te volharden, weet Hij verrassend iets te openbaren van Zijn eeuwige verkiezende liefde. Een ander, voor wie de reis door de woestijn van dit leven teveel dreigt te worden, geeft Hij zo'n wondere genadekracht te ervaren dat de reis weer gesterkt vervolgd mag worden. Zo kunnen er zoveel bijzondere noden als ware avond</w:t>
        <w:softHyphen/>
        <w:t>maalgangers zijn en hoe wonderlijk dan te bemerken dat de Heere ieder Zijn bescheiden deel weet te geven. Een gezelschap op de avond na de avondmaalsbediening kan daarom goed en nuttig, ja Godverheerlijkend zijn, als men elkaar iets vertellen mag van wat de Heere die dag gegeven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tafelwach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e predikant de kansel verlaat om de tafel in gereedheid te brengen, komen er twee ouderlingen, die zich opstellen ter linker- en ter rechterzijde van de tafel. Zij staan daar om de wacht te houden over degenen die aankomen. Zij moeten afhouden degenen die geen kerkelijk recht hebben om het avondmaal te vieren.</w:t>
      </w:r>
    </w:p>
    <w:p>
      <w:pPr>
        <w:pStyle w:val="Normal"/>
        <w:tabs>
          <w:tab w:val="clear" w:pos="720"/>
          <w:tab w:val="left" w:pos="-1440" w:leader="none"/>
          <w:tab w:val="left" w:pos="-720" w:leader="none"/>
        </w:tabs>
        <w:spacing w:lineRule="atLeast" w:line="240"/>
        <w:jc w:val="both"/>
        <w:rPr>
          <w:spacing w:val="-3"/>
        </w:rPr>
      </w:pPr>
      <w:r>
        <w:rPr>
          <w:spacing w:val="-3"/>
        </w:rPr>
        <w:t>In het voorgaande is daarover al een en andere gezegd: geen kerke</w:t>
        <w:softHyphen/>
        <w:t>lijk recht hebben de doople</w:t>
        <w:softHyphen/>
        <w:t>den, degenen die onder (stille) censuur staan en de mensen die geen lid zijn van de gemeente. Doopleden zullen evenwel niet komen; zij weten dat ze het eerst moeten vragen en dan in een bepaald geval voor eenmaal een kerkelijk recht kunnen krijgen.</w:t>
      </w:r>
    </w:p>
    <w:p>
      <w:pPr>
        <w:pStyle w:val="Normal"/>
        <w:tabs>
          <w:tab w:val="clear" w:pos="720"/>
          <w:tab w:val="left" w:pos="-1440" w:leader="none"/>
          <w:tab w:val="left" w:pos="-720" w:leader="none"/>
        </w:tabs>
        <w:spacing w:lineRule="atLeast" w:line="240"/>
        <w:jc w:val="both"/>
        <w:rPr>
          <w:spacing w:val="-3"/>
        </w:rPr>
      </w:pPr>
      <w:r>
        <w:rPr>
          <w:spacing w:val="-3"/>
        </w:rPr>
        <w:t>Leden van andere gemeenten kunnen ook voor eenmaal een kerkelijk recht krijgen, als ze zich daarvoor tijdig bij de kerkeraad melden. De scriba moet dan namelijk bij hun eigen gemeente kunnen informe</w:t>
        <w:softHyphen/>
        <w:t>ren of er geen verhinderingen voor de betreffende persoon zijn. Hij kan immers ook in zijn eigen gemeente onder censuur staan en het op deze wijze proberen te ontlopen. Komt er nu iemand aan die de ouder</w:t>
        <w:softHyphen/>
        <w:t xml:space="preserve">lingen niet kennen, dan zullen ze op hem toelopen en hem met een zacht vermaan zeggen, dat hij of zij nu niet deel kan nemen aan het heilig sacrament, maar dat men zich na de dienst op de kerkeraad mag vervoegen voor een gesprek. </w:t>
      </w:r>
    </w:p>
    <w:p>
      <w:pPr>
        <w:pStyle w:val="Normal"/>
        <w:tabs>
          <w:tab w:val="clear" w:pos="720"/>
          <w:tab w:val="left" w:pos="-1440" w:leader="none"/>
          <w:tab w:val="left" w:pos="-720" w:leader="none"/>
        </w:tabs>
        <w:spacing w:lineRule="atLeast" w:line="240"/>
        <w:jc w:val="both"/>
        <w:rPr>
          <w:spacing w:val="-3"/>
        </w:rPr>
      </w:pPr>
      <w:r>
        <w:rPr>
          <w:spacing w:val="-3"/>
        </w:rPr>
        <w:t xml:space="preserve">Mensen die onder de stille censuur staan, of onder een der trappen van de gewone censuur, is gezegd dat zij niet deel mogen nemen aan de sacramenten. Komt zo iemand toch, dan zal de tafelwacht moeten ingrijpen en die persoon moeten weren. </w:t>
      </w:r>
    </w:p>
    <w:p>
      <w:pPr>
        <w:pStyle w:val="Normal"/>
        <w:tabs>
          <w:tab w:val="clear" w:pos="720"/>
          <w:tab w:val="left" w:pos="-1440" w:leader="none"/>
          <w:tab w:val="left" w:pos="-720" w:leader="none"/>
        </w:tabs>
        <w:spacing w:lineRule="atLeast" w:line="240"/>
        <w:jc w:val="both"/>
        <w:rPr>
          <w:spacing w:val="-3"/>
        </w:rPr>
      </w:pPr>
      <w:r>
        <w:rPr>
          <w:spacing w:val="-3"/>
        </w:rPr>
        <w:t xml:space="preserve">In het formulier van de bevestiging van ouderlingen en diakenen staat, dat de ouderlingen </w:t>
      </w:r>
      <w:r>
        <w:rPr>
          <w:i/>
          <w:iCs/>
          <w:spacing w:val="-3"/>
        </w:rPr>
        <w:t>moeten verhoeden dat de sacramenten ontheiligd worden, zoveel mogelijk is.</w:t>
      </w:r>
    </w:p>
    <w:p>
      <w:pPr>
        <w:pStyle w:val="Normal"/>
        <w:tabs>
          <w:tab w:val="clear" w:pos="720"/>
          <w:tab w:val="left" w:pos="-1440" w:leader="none"/>
          <w:tab w:val="left" w:pos="-720" w:leader="none"/>
        </w:tabs>
        <w:spacing w:lineRule="atLeast" w:line="240"/>
        <w:jc w:val="both"/>
        <w:rPr>
          <w:spacing w:val="-3"/>
        </w:rPr>
      </w:pPr>
      <w:r>
        <w:rPr>
          <w:spacing w:val="-3"/>
        </w:rPr>
        <w:t>De tafelwacht oordeelt niet over het goddelijk recht. Dit is in de prediking en bij het lezen van het formulier aan de orde; daarvoor wordt ieder opgewekt tot zelfonderzoek.</w:t>
      </w:r>
    </w:p>
    <w:p>
      <w:pPr>
        <w:pStyle w:val="Normal"/>
        <w:tabs>
          <w:tab w:val="clear" w:pos="720"/>
          <w:tab w:val="left" w:pos="-1440" w:leader="none"/>
          <w:tab w:val="left" w:pos="-720" w:leader="none"/>
        </w:tabs>
        <w:spacing w:lineRule="atLeast" w:line="240"/>
        <w:jc w:val="both"/>
        <w:rPr>
          <w:spacing w:val="-3"/>
        </w:rPr>
      </w:pPr>
      <w:r>
        <w:rPr>
          <w:spacing w:val="-3"/>
        </w:rPr>
        <w:t>Is er vrees bij de kerkeraad dat iemand zich een oordeel eet of drinkt omdat die persoon een kerkelijk recht voldoende vindt of zonder kennis van de drie stukken van de zelfbe</w:t>
        <w:softHyphen/>
        <w:t>proeving aan wil gaan, dan moet daarover gesproken worden op huisbezoek. Getracht moet worden om in liefde onderwijs en leiding te geven en terecht te wijzen waar nodig is. Wil er sprake kunnen zijn van enige vorm van censuur, dan moet dit aanwijsbaar zijn in de leer of de levensopen</w:t>
        <w:softHyphen/>
        <w:t>baring.</w:t>
      </w:r>
    </w:p>
    <w:p>
      <w:pPr>
        <w:pStyle w:val="Normal"/>
        <w:tabs>
          <w:tab w:val="clear" w:pos="720"/>
          <w:tab w:val="left" w:pos="-1440" w:leader="none"/>
          <w:tab w:val="left" w:pos="-720" w:leader="none"/>
        </w:tabs>
        <w:spacing w:lineRule="atLeast" w:line="240"/>
        <w:jc w:val="both"/>
        <w:rPr>
          <w:spacing w:val="-3"/>
        </w:rPr>
      </w:pPr>
      <w:r>
        <w:rPr>
          <w:spacing w:val="-3"/>
        </w:rPr>
        <w:t>De tafelwacht is er dus niet - het zij ten overvloede gezegd voor bekommerden die aangevallen worden met allerlei vormen van mensen</w:t>
        <w:softHyphen/>
        <w:t xml:space="preserve">vrees - om de toestand van het hart te beoordelen. Dat doet de Heere van de tafel: Christus. Hij weet wie Hem in waarheid nodig heeft gekregen en kan de nodiging in de mond leggen van de predikant om de Zijnen te vervrijmoedigen om tot Hem te komen. Hij kan ook een vermetele huichelaar bekend maken met zijn schijngeloof. </w:t>
      </w:r>
    </w:p>
    <w:p>
      <w:pPr>
        <w:pStyle w:val="Normal"/>
        <w:tabs>
          <w:tab w:val="clear" w:pos="720"/>
          <w:tab w:val="left" w:pos="-1440" w:leader="none"/>
          <w:tab w:val="left" w:pos="-720" w:leader="none"/>
        </w:tabs>
        <w:spacing w:lineRule="atLeast" w:line="240"/>
        <w:jc w:val="both"/>
        <w:rPr>
          <w:spacing w:val="-3"/>
        </w:rPr>
      </w:pPr>
      <w:r>
        <w:rPr>
          <w:spacing w:val="-3"/>
        </w:rPr>
        <w:t>Het blijft de taak van de predikant in de voorbereidingspreek separerend te prediken en van de ouderlingen de wacht te houden bij de tafel. Toch bidden we ook of de Heere Zelf de wacht bij de harten wil betrekken. Hij alleen weet, wat daarin omgaat en dat is tot vertroosting en bemoediging van degenen die in waarheid tot Hem vluch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Het delen van brood en bek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e plaatsen rond de tafel bezet zijn, of als er niemand meer komt op de nodiging die de predikant van Christus' wege doet uit</w:t>
        <w:softHyphen/>
        <w:t xml:space="preserve">gaan, zal hij de tafel openen. Hij neemt iets van het brood, dat tevoren in repen gesneden is, van de schaal en breekt zichtbaar voor de gemeente dit doormidden. Onderwijl spreekt hij: </w:t>
      </w:r>
      <w:r>
        <w:rPr>
          <w:i/>
          <w:iCs/>
          <w:spacing w:val="-3"/>
        </w:rPr>
        <w:t>Het brood dat wij breken, is de gemeenschap des lichaams van Christus</w:t>
      </w:r>
      <w:r>
        <w:rPr>
          <w:spacing w:val="-3"/>
        </w:rPr>
        <w:t>. Het is een plechtig ogenblik, waarbij de gedach</w:t>
        <w:softHyphen/>
        <w:t>ten moeten worden opgetrokken tot Hem, Die Zich aan het kruishout gewillig liet nagelen, om daar te sterven voor de zonden der Zijnen. Zij leerden hongeren en dorsten naar deze wonderrijke verdienste, voor hun rechtvaardiging en heiliging bij God, en mogen nu ervaren dat ze gemeenschap hebben met Christus' lichaam. Zoals het brood in hun lichaam wordt opgenomen, wil Chris</w:t>
        <w:softHyphen/>
        <w:t xml:space="preserve">tus Zich met hen verenigen! Daarom vervolgt de dienaar, terwijl hij het brood uitdeelt: </w:t>
      </w:r>
      <w:r>
        <w:rPr>
          <w:i/>
          <w:iCs/>
          <w:spacing w:val="-3"/>
        </w:rPr>
        <w:t>Neemt. eet, gedenkt en gelooft, dat het lichaam van onze Heere Jezus Christus gebroken is tot een volkomen verzoening van al onze zonden.</w:t>
      </w:r>
    </w:p>
    <w:p>
      <w:pPr>
        <w:pStyle w:val="Normal"/>
        <w:tabs>
          <w:tab w:val="clear" w:pos="720"/>
          <w:tab w:val="left" w:pos="-1440" w:leader="none"/>
          <w:tab w:val="left" w:pos="-720" w:leader="none"/>
        </w:tabs>
        <w:spacing w:lineRule="atLeast" w:line="240"/>
        <w:jc w:val="both"/>
        <w:rPr>
          <w:spacing w:val="-3"/>
        </w:rPr>
      </w:pPr>
      <w:r>
        <w:rPr>
          <w:spacing w:val="-3"/>
        </w:rPr>
        <w:t>In sommige gemeenten wordt het brood verder in schalen rondgegeven. De predikant heeft voor of tijdens het nodigen dan brood gebroken en de schalen gevuld en laat deze vervolgens rondgaan. In veel gemeenten geeft de predikant evenwel ieder die aan tafel komt, het brood in de handen, terwijl hij woorden van bemoediging en vertroosting spreekt.</w:t>
      </w:r>
    </w:p>
    <w:p>
      <w:pPr>
        <w:pStyle w:val="Normal"/>
        <w:tabs>
          <w:tab w:val="clear" w:pos="720"/>
          <w:tab w:val="left" w:pos="-1440" w:leader="none"/>
          <w:tab w:val="left" w:pos="-720" w:leader="none"/>
        </w:tabs>
        <w:spacing w:lineRule="atLeast" w:line="240"/>
        <w:jc w:val="both"/>
        <w:rPr>
          <w:spacing w:val="-3"/>
        </w:rPr>
      </w:pPr>
      <w:r>
        <w:rPr>
          <w:spacing w:val="-3"/>
        </w:rPr>
        <w:t>Zelf neemt hij als laatste het brood. Het is een goede gewoonte als er dan een stoel voor hem is, zodat hij enige ogenblikken tussen Gods kinderen mag zitten en ook voor eigen hart en leven mag ervaren wat dit brood voor hem is: een teken en zegel van Gods genade en trouw!</w:t>
      </w:r>
    </w:p>
    <w:p>
      <w:pPr>
        <w:pStyle w:val="Normal"/>
        <w:tabs>
          <w:tab w:val="clear" w:pos="720"/>
          <w:tab w:val="left" w:pos="-1440" w:leader="none"/>
          <w:tab w:val="left" w:pos="-720" w:leader="none"/>
        </w:tabs>
        <w:spacing w:lineRule="atLeast" w:line="240"/>
        <w:jc w:val="both"/>
        <w:rPr/>
      </w:pPr>
      <w:r>
        <w:rPr>
          <w:spacing w:val="-3"/>
        </w:rPr>
        <w:t>Als ieder een stukje brood gehad heeft, of terwijl de schaal rond</w:t>
        <w:softHyphen/>
        <w:t xml:space="preserve">gaat, neemt de dienaar een beker en schenkt deze vol; vervolgens neemt hij de andere beker, die hij vasthoudt. Hij heft een hand zegenend boven de beker en spreekt: </w:t>
      </w:r>
      <w:r>
        <w:rPr>
          <w:i/>
          <w:iCs/>
          <w:spacing w:val="-3"/>
        </w:rPr>
        <w:t>De drinkbeker der dankzegging, die wij dankzeggende zegenen, is de gemeenschap des bloeds van Christus</w:t>
      </w:r>
      <w:r>
        <w:rPr>
          <w:spacing w:val="-3"/>
        </w:rPr>
        <w:t>. Ook nu valt de nadruk op het woord "gemeenschap". De wijn wordt straks gedronken en  in het lichaam  opgenomen. Zo wil Christus Zijn zoenoffer weg</w:t>
        <w:softHyphen/>
        <w:t>schenken en de Zijnen deelach</w:t>
        <w:softHyphen/>
        <w:t>tig maken. Daarom vervolgt de predi</w:t>
        <w:softHyphen/>
        <w:t xml:space="preserve">kant: </w:t>
      </w:r>
      <w:r>
        <w:rPr>
          <w:i/>
          <w:iCs/>
          <w:spacing w:val="-3"/>
        </w:rPr>
        <w:t>Neemt, drinkt allen daaruit, gedenkt en gelooft, dat het dierbaar bloed van onze Heere Jezus Christus vergoten is tot een volkomen verzoening van al onze zonden.</w:t>
      </w:r>
      <w:r>
        <w:rPr>
          <w:spacing w:val="-3"/>
        </w:rPr>
        <w:t xml:space="preserve"> Daarna drinkt hij uit de beker en geeft de ene beker ter rechter en de andere ter linkerzijde. De mensen die aan de tafel zitten, geven de beker door na er uit gedronken te hebben. Zo mag men de gemeen</w:t>
        <w:softHyphen/>
        <w:t>schap met Christus, maar ook met elkaar ervaren. De tarwe is verma</w:t>
        <w:softHyphen/>
        <w:t>len tot één meel, de bessen zijn samengeperst tot één drank, zo is bij het lezen van het formulier al voorgehouden. Samen te behoren tot het lichaam van Christus! Dat mag hier met verwondering bele</w:t>
        <w:softHyphen/>
        <w:t>ving zij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Het eten van het brood en het drinken van de w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at de Heere de Zijnen tijdens het eten en drinken aan de avond</w:t>
        <w:softHyphen/>
        <w:t>maalstafel wil doen beleven, is moeilijk, ja ten diepste onmogelijk om onder woorden te brengen. Hierboven is al iets gezegd over de geestelijke tegenwoordigheid van Christus aan de tafel. Het is een gemeenschapsmaal, in de eerste plaats met de Heere Jezus, en ver</w:t>
        <w:softHyphen/>
        <w:t>volgens ook met Gods kinderen die hieraan deelnemen. De beleving hiervan is een beleving van liefde: men ontvangt de blijken van Christus' liefde als uit Zijn handen. Als het gebroken brood in handen gegeven wordt, moeten de gedachten zijn bij Hem, Die verbro</w:t>
        <w:softHyphen/>
        <w:t>ken werd op Golgotha. Daar werden Christus' lichaam en ziel ge</w:t>
        <w:softHyphen/>
        <w:t>scheiden door de dood, toen Hij zijn bloed vergoot tot vergeving van al hun zonden. Dat dit nu voor hen is, wordt zo dikwijls bestreden. Maar als ze nu door Hemzelf als hongerigen en dorstigen naar Zijn gerechtig</w:t>
        <w:softHyphen/>
        <w:t>heid aan de tafel zijn genodigd, krijgen ze hier in de tekenen wat ze voor die geestelijke honger en dorst nodig hebben: Zijn gekruisigd lichaam en Zijn vergoten bloed. In onze Heidelber</w:t>
        <w:softHyphen/>
        <w:t xml:space="preserve">ger Catechismus wordt daarvan gezegd, </w:t>
      </w:r>
      <w:r>
        <w:rPr>
          <w:i/>
          <w:iCs/>
          <w:spacing w:val="-3"/>
        </w:rPr>
        <w:t xml:space="preserve">dat Christus mij en alle gelovigen tot Zijn gedachtenis van dit gebroken brood te eten geeft en van deze drinkbeker te drinken bevolen heeft, en daarbij ook beloofd heeft: eerstelijk dat Zijn lichaam zo zekerlijk voor mij aan het kruis geofferd en gebroken en Zijn bloed voor mij vergoten is, als ik met de ogen zie, dat het brood des Heeren mij gebroken en de drinkbeker mij medegedeeld wordt; en ten andere, dat Hijzelf mijn ziel met Zijn gekruisigd lichaam en vergoten bloed zo zekerlijk tot het eeuwige leven spijst en laaft, als ik het brood en de drinkbeker des Heeren (als zekere waartekenen des lichaams en bloeds van Christus) uit des dienaars hand ontvang en met de mond geniet </w:t>
      </w:r>
      <w:r>
        <w:rPr>
          <w:spacing w:val="-3"/>
        </w:rPr>
        <w:t>(Zondag 28, vraag 75). Als de ziel zo opgetrokken wordt en achter de dienaar Christus ziet, dan zal er verzekering zijn van Zijn lijdende liefde, met een eigening, die het verstand overstijgt en een beleving is, die een sterke verzeke</w:t>
        <w:softHyphen/>
        <w:t>ring met zich meebrengt. Het gaat hierbij om een verborgen vereni</w:t>
        <w:softHyphen/>
        <w:t xml:space="preserve">ging met Christus, waarbij de gelovige zich aan Hem mag overgeven en Hij Zich aan de Zijnen wegschenkt. Daarom staat er in de volgende vraag van onze Heidelberger (vr. 76): </w:t>
      </w:r>
      <w:r>
        <w:rPr>
          <w:i/>
          <w:iCs/>
          <w:spacing w:val="-3"/>
        </w:rPr>
        <w:t>Wat is dat te zeggen, het gekruisigde lichaam van Christus eten en Zijn vergoten bloed drinken? Het is niet alleen met een gelovig hart het ganse lijden en sterven van Christus aannemen en daardoor vergeving van zonden en het eeuwig leven verkrijgen, maar ook daarbene</w:t>
        <w:softHyphen/>
        <w:t>vens, door de Heilige Geest, die èn in Christus èn in ons woont, alzo met Zijn heilig lichaam hoe langer hoe meer verenigd worden, dat wij, al is het dat Christus in de hemel is en wij op aarde zijn, nochtans vlees van Zijn vlees en been van Zijn gebeente zijn, en dat wij door één Geest (gelijk de leden van een lichaam door één ziel) eeuwiglijk leven en geregeerd worden.</w:t>
      </w:r>
      <w:r>
        <w:rPr>
          <w:spacing w:val="-3"/>
        </w:rPr>
        <w:t xml:space="preserve"> Wat een rijke taal, maar vooral wat een rijke beleving als hier iets van is! Het brood en de wijn worden opgenomen in ons lichaam en worden daarmee één. Zo wil Christus één zijn met de Zijnen! Hij maakt ze waarlijk tot leden van Zijn verborgen lichaam. Wat verdie</w:t>
        <w:softHyphen/>
        <w:t xml:space="preserve">nen deze zaken overdacht te worden met de bede of de Heere ons bij de viering van het Heilig Avondmaal door Zijn Geest iets van geeft te beleven! Dat die beleving bij ieder niet eender is wat de mate ervan betreft, blijkt uit de formulering in dit antwoord. Daar staan de woorden </w:t>
      </w:r>
      <w:r>
        <w:rPr>
          <w:i/>
          <w:iCs/>
          <w:spacing w:val="-3"/>
        </w:rPr>
        <w:t>hoe langer hoe meer</w:t>
      </w:r>
      <w:r>
        <w:rPr>
          <w:spacing w:val="-3"/>
        </w:rPr>
        <w:t>. Er is een opwas in de genade en in de kennis van de Heere Jezus Christus, maar daarvoor wil de Heere ook dit Zijn heilig sacrament gebruiken.</w:t>
      </w:r>
    </w:p>
    <w:p>
      <w:pPr>
        <w:pStyle w:val="Normal"/>
        <w:tabs>
          <w:tab w:val="clear" w:pos="720"/>
          <w:tab w:val="left" w:pos="-1440" w:leader="none"/>
          <w:tab w:val="left" w:pos="-720" w:leader="none"/>
        </w:tabs>
        <w:spacing w:lineRule="atLeast" w:line="240"/>
        <w:jc w:val="both"/>
        <w:rPr>
          <w:spacing w:val="-3"/>
        </w:rPr>
      </w:pPr>
      <w:r>
        <w:rPr>
          <w:spacing w:val="-3"/>
        </w:rPr>
        <w:t>In onze Nederlandse Geloofsbelijdenis is ook aandacht voor de wondere beleving die de Heere Zijn kinderen wil geven bij de viering van het Heilig Avondmaal. Lees artikel 35, dat hierover handelt, eens rustig door, want onze vaderen hebben daar zo kernachtig samengevat, wat in deze verhandelingen uitvoerig wordt besproken. In dit artikel wordt de mond die eet en drinkt gezien als een af</w:t>
        <w:softHyphen/>
        <w:t>schaduwing van het geloof waardoor men leert de verdiensten van Christus te eigenen. Gezegd wordt, dat het ons verstand te boven gaat en voor ons onbegrijpelijk is, omdat het een werk van de Heili</w:t>
        <w:softHyphen/>
        <w:t>ge Geest is. Maar toch is het wezenlijk, wat Christus hier de Zijnen geeft en doet genieten door het geloof. De troosteloze ziel wordt vertroost, verkwikt en verheugd. Met nadruk wordt er bij gezegd, dat deze gaven zo door de goddelozen niet ontvangen worden, ook al zouden ze gebruik maken van het Heilig Avondmaal. Ze ontvangen het tot hun verdoeme</w:t>
        <w:softHyphen/>
        <w:t>nis, net als Judas en Simon de Tovenaar, maar verkrijgen niet het wezen der zaak: het geestelijk genieten van Christus, dat alleen de ware hongerige en dorstige zielen ontvan</w:t>
        <w:softHyphen/>
        <w:t>gen.</w:t>
      </w:r>
    </w:p>
    <w:p>
      <w:pPr>
        <w:pStyle w:val="Normal"/>
        <w:tabs>
          <w:tab w:val="clear" w:pos="720"/>
          <w:tab w:val="left" w:pos="-1440" w:leader="none"/>
          <w:tab w:val="left" w:pos="-720" w:leader="none"/>
        </w:tabs>
        <w:spacing w:lineRule="atLeast" w:line="240"/>
        <w:jc w:val="both"/>
        <w:rPr>
          <w:spacing w:val="-3"/>
        </w:rPr>
      </w:pPr>
      <w:r>
        <w:rPr>
          <w:spacing w:val="-3"/>
        </w:rPr>
        <w:t>Als we lezen hoe in onze belijdenisgeschriften over de viering van het avondmaal gesproken wordt, dan zullen velen van Gods kinderen zeggen: zoveel als daar staat, heb ik nooit ervaren. Maar zie dan toch, wat hier te verkrijgen is en sta naar die rijke beleving op een ordelijke wijze. Sta ernaar vanuit uw gemis. Overdenk wie u bent zonder Christus en Zijn gerechtigheid: doemwaardig voor God. Is het groot, dat de Heere u iets toonde van wat in Christus is en is uw ziel begerig gemaakt naar Hem en naar al wat Hij verdiende, weet dan ook dat u daar deel aan moet hebben op een rechte wijze. Niet het zonder meer gebruiken van het sacrament geeft ons deel aan Chris</w:t>
        <w:softHyphen/>
        <w:t>tus. Dat leert Rome en dat denken sommige huichelaren, die heime</w:t>
        <w:softHyphen/>
        <w:t>lijk hun zonden omhelzen. Alleen door het komen door een waar geloof, dat is als een arm en onwaardig zondaar, tot Christus om van Hem alles om niet te ontvangen, krijgt men deel aan Hem. Zo komt de ziel in het verborgene, als ze gelokt en vervrijmoedigd wordt door de beloften, die in Christus Jezus</w:t>
      </w:r>
    </w:p>
    <w:p>
      <w:pPr>
        <w:pStyle w:val="Normal"/>
        <w:tabs>
          <w:tab w:val="clear" w:pos="720"/>
          <w:tab w:val="left" w:pos="-1440" w:leader="none"/>
          <w:tab w:val="left" w:pos="-720" w:leader="none"/>
        </w:tabs>
        <w:spacing w:lineRule="atLeast" w:line="240"/>
        <w:jc w:val="both"/>
        <w:rPr/>
      </w:pPr>
      <w:r>
        <w:rPr>
          <w:spacing w:val="-3"/>
        </w:rPr>
        <w:t xml:space="preserve">ja en amen zijn. De duivel wil als de grote Leugenaar de ziel van Hem vandaan houden, maar het zal hem niet lukken het Woord Gods te ontkrachten. De zondaar die zijn zonden niet wil verbergen, maar belijden en bestrijden, wordt getrokken door de Vader, wordt geleid door de Heilige Geest en komt met beving tot Christus. Dit verborgen komen krijgt nu ook zichtbaar gestalte in het openbaar komen tot de tafel des Heeren. Daar wil de Heere Jezus als de Bruidegom der Kerk Zijn bruid verzadigen met de rijkdom van Zijn verdiensten, </w:t>
      </w:r>
      <w:r>
        <w:rPr>
          <w:i/>
          <w:iCs/>
          <w:spacing w:val="-3"/>
        </w:rPr>
        <w:t>het goede van Zijn huis en het vette van Zijn paleis.</w:t>
      </w:r>
      <w:r>
        <w:rPr>
          <w:spacing w:val="-3"/>
        </w:rPr>
        <w:t xml:space="preserve"> Hij, Die blank en rood is en de banier draagt boven tienduizend, voert haar in Zijn binnenkameren. Hij doet haar dolen in Zijn ondoorgrondelijke, eeuwige liefde, die alles voor haar voldaan heeft, om haar Zijn Vader aangenaam te maken. Door Zijn verdienste mag de zwarte bruid zonder vlek of rimpel Gode welbehagelijk zijn en Hij wil haar inleiden in het heilgeheim van de eeuwige liefde van de Vad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Mensen met een besmettelijke ziekt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Zij die lijden aan een besmettelijke ziekte en die toch behoefte hebben aan de viering van het Heilig Avondmaal, kunnen bij uitzondering hiertoe in de gelegenheid worden gesteld. Het gaat dan niet over hen die aan hun huis en bed gebonden zijn; wij gaan niet op Roomse wijze met het sacrament naar de huizen, want het avondmaal is een gemeen</w:t>
        <w:softHyphen/>
        <w:t>schapsmaal, dat in het midden der gemeente bediend moet worden. Maar in vroeger tijd heeft men het op ambtelijke vergaderingen goedgekeurd om mensen met een besmettelijke ziekte, die toch het sacrament willen gebruiken, het laatste uit de beker te laten drinken.</w:t>
      </w:r>
    </w:p>
    <w:p>
      <w:pPr>
        <w:pStyle w:val="Normal"/>
        <w:tabs>
          <w:tab w:val="clear" w:pos="720"/>
          <w:tab w:val="left" w:pos="-1440" w:leader="none"/>
          <w:tab w:val="left" w:pos="-720" w:leader="none"/>
        </w:tabs>
        <w:spacing w:lineRule="atLeast" w:line="240"/>
        <w:jc w:val="both"/>
        <w:rPr>
          <w:spacing w:val="-3"/>
        </w:rPr>
      </w:pPr>
      <w:r>
        <w:rPr>
          <w:spacing w:val="-3"/>
        </w:rPr>
        <w:t>Zulke omstandigheden kunnen zich ook nu nog voor doen. Gedacht kan bijvoorbeeld worden aan iemand die de ziekte van Pfeiffer heeft. Ik heb het eens meegemaakt, dat iemand met deze besmettelijke ziekte vroeg of ze wel aan het sacrament deel kon nemen, terwijl ze toch in de kerk zou zijn en heb toen op deze mogelijkheid gewez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Als er wat mis gaa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viering van het Heilig Avondmaal is een dermate teer gebeuren, dat er soms maar weinig voor nodig is om zielen in verwarring te brengen of tenminste af te leiden. De duivel is het er om te doen en daarom moeten we bedacht zijn op zijn listen.</w:t>
      </w:r>
    </w:p>
    <w:p>
      <w:pPr>
        <w:pStyle w:val="Normal"/>
        <w:tabs>
          <w:tab w:val="clear" w:pos="720"/>
          <w:tab w:val="left" w:pos="-1440" w:leader="none"/>
          <w:tab w:val="left" w:pos="-720" w:leader="none"/>
        </w:tabs>
        <w:spacing w:lineRule="atLeast" w:line="240"/>
        <w:jc w:val="both"/>
        <w:rPr>
          <w:spacing w:val="-3"/>
        </w:rPr>
      </w:pPr>
      <w:r>
        <w:rPr>
          <w:spacing w:val="-3"/>
        </w:rPr>
        <w:t xml:space="preserve">Dit bedacht zijn moet inhouden, dat men zich niet te gauw van de wijs laat brengen door bepaalde zaken, die verkeerd kunnen gaan en er geen bijzondere betekenis aan moet hechten. Ik denk bijvoorbeeld aan het vollopen van de tafel; het kan zijn dat er voor de laatste stoel twee personen komen, en dat een van beiden moet wachten op de volgende tafel. Laat er dan godvruchtige gedachten zijn over het wachten op de Heere, maar geen bijgelovige gedachten dat er voor ons geen plaats is. </w:t>
      </w:r>
    </w:p>
    <w:p>
      <w:pPr>
        <w:pStyle w:val="Normal"/>
        <w:tabs>
          <w:tab w:val="clear" w:pos="720"/>
          <w:tab w:val="left" w:pos="-1440" w:leader="none"/>
          <w:tab w:val="left" w:pos="-720" w:leader="none"/>
        </w:tabs>
        <w:spacing w:lineRule="atLeast" w:line="240"/>
        <w:jc w:val="both"/>
        <w:rPr>
          <w:spacing w:val="-3"/>
        </w:rPr>
      </w:pPr>
      <w:r>
        <w:rPr>
          <w:spacing w:val="-3"/>
        </w:rPr>
        <w:t>Ook kan het gebeuren dat de predikant een beker omstoot. We zijn niet Rooms; volgens de Roomse leer wordt er dan gemorst met bloed van Christus, maar wij weten, dat het slechts wijn is. Wel mag men denken aan het bloed van Christus, dat zeker niet vermorst is, maar dat wel in overvloedige mate gevloeid heeft in Zijn bitter lijden en sterven.</w:t>
      </w:r>
    </w:p>
    <w:p>
      <w:pPr>
        <w:pStyle w:val="Normal"/>
        <w:tabs>
          <w:tab w:val="clear" w:pos="720"/>
          <w:tab w:val="left" w:pos="-1440" w:leader="none"/>
          <w:tab w:val="left" w:pos="-720" w:leader="none"/>
        </w:tabs>
        <w:spacing w:lineRule="atLeast" w:line="240"/>
        <w:jc w:val="both"/>
        <w:rPr>
          <w:spacing w:val="-3"/>
        </w:rPr>
      </w:pPr>
      <w:r>
        <w:rPr>
          <w:spacing w:val="-3"/>
        </w:rPr>
        <w:t>Ook gebeurde het wel eens, dat een predikant vergat om de beker uit te reiken en de tafel dus te snel wilde sluiten. De tafelwacht wees hem erop en alles was weer in orde.</w:t>
      </w:r>
    </w:p>
    <w:p>
      <w:pPr>
        <w:pStyle w:val="Normal"/>
        <w:tabs>
          <w:tab w:val="clear" w:pos="720"/>
          <w:tab w:val="left" w:pos="-1440" w:leader="none"/>
          <w:tab w:val="left" w:pos="-720" w:leader="none"/>
        </w:tabs>
        <w:spacing w:lineRule="atLeast" w:line="240"/>
        <w:jc w:val="both"/>
        <w:rPr>
          <w:spacing w:val="-3"/>
        </w:rPr>
      </w:pPr>
      <w:r>
        <w:rPr>
          <w:spacing w:val="-3"/>
        </w:rPr>
        <w:t>Een predikant, die eens verdrietig was, omdat hij zelf dikwijls zo weinig indrukken tijdens de viering had, bad de Heere, of het toch eens anders mocht zijn. De Heere verhoorde, en hij mocht met veel indrukken het avondmaal zelf ook gebruiken. Alleen deed hij verschillende zaken aan de tafel verkeerd, zodat hij zag, dat een goede orde bij de viering toch ook een zegen van de Heere voor hem was.</w:t>
      </w:r>
    </w:p>
    <w:p>
      <w:pPr>
        <w:pStyle w:val="Normal"/>
        <w:tabs>
          <w:tab w:val="clear" w:pos="720"/>
          <w:tab w:val="left" w:pos="-1440" w:leader="none"/>
          <w:tab w:val="left" w:pos="-720" w:leader="none"/>
        </w:tabs>
        <w:spacing w:lineRule="atLeast" w:line="240"/>
        <w:jc w:val="both"/>
        <w:rPr>
          <w:spacing w:val="-3"/>
        </w:rPr>
      </w:pPr>
      <w:r>
        <w:rPr>
          <w:spacing w:val="-3"/>
        </w:rPr>
        <w:t>Ernstiger is het, als de tafel verstoord wordt door iemand die ten onrechte van het sacrament gebruik wil maken en door de tafelwacht geweerd moet worden. Dit is evenwel de orde, die de Heere wil. Zijn tafel mag niet ontheiligd worden. Ook daarbij dienen de ware avondmaalgangers hun gedachten te bepalen bij het wonder, dat zij, in onderscheid met die persoon, een kerkelijk en goddelijk recht ontvingen tot dit zo heilige sacrament.</w:t>
      </w:r>
    </w:p>
    <w:p>
      <w:pPr>
        <w:pStyle w:val="Normal"/>
        <w:tabs>
          <w:tab w:val="clear" w:pos="720"/>
          <w:tab w:val="left" w:pos="-1440" w:leader="none"/>
          <w:tab w:val="left" w:pos="-720" w:leader="none"/>
        </w:tabs>
        <w:spacing w:lineRule="atLeast" w:line="240"/>
        <w:jc w:val="both"/>
        <w:rPr>
          <w:spacing w:val="-3"/>
        </w:rPr>
      </w:pPr>
      <w:r>
        <w:rPr>
          <w:spacing w:val="-3"/>
        </w:rPr>
        <w:t xml:space="preserve">Van Lodensteyn heeft eens een bijzonder voorval bij de viering van het Heilig Avondmaal in dichtvorm weergegeven, namelijk toen iemand twee bekers tegelijk kreeg aangereikt. Hij dichtte daarover: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Op een, die tegelijk twee drinkbekers in 't sacrament aangeboden wierd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Een ziel uit duizend, bitterlijk bedroefd,</w:t>
      </w:r>
    </w:p>
    <w:p>
      <w:pPr>
        <w:pStyle w:val="Normal"/>
        <w:tabs>
          <w:tab w:val="clear" w:pos="720"/>
          <w:tab w:val="left" w:pos="-1440" w:leader="none"/>
          <w:tab w:val="left" w:pos="-720" w:leader="none"/>
        </w:tabs>
        <w:spacing w:lineRule="atLeast" w:line="240"/>
        <w:jc w:val="both"/>
        <w:rPr>
          <w:i/>
          <w:i/>
          <w:iCs/>
          <w:spacing w:val="-3"/>
        </w:rPr>
      </w:pPr>
      <w:r>
        <w:rPr>
          <w:i/>
          <w:iCs/>
          <w:spacing w:val="-3"/>
        </w:rPr>
        <w:t>mengt 's Heeren brood met tranen uit haar ogen.</w:t>
      </w:r>
    </w:p>
    <w:p>
      <w:pPr>
        <w:pStyle w:val="Normal"/>
        <w:tabs>
          <w:tab w:val="clear" w:pos="720"/>
          <w:tab w:val="left" w:pos="-1440" w:leader="none"/>
          <w:tab w:val="left" w:pos="-720" w:leader="none"/>
        </w:tabs>
        <w:spacing w:lineRule="atLeast" w:line="240"/>
        <w:jc w:val="both"/>
        <w:rPr>
          <w:i/>
          <w:i/>
          <w:iCs/>
          <w:spacing w:val="-3"/>
        </w:rPr>
      </w:pPr>
      <w:r>
        <w:rPr>
          <w:i/>
          <w:iCs/>
          <w:spacing w:val="-3"/>
        </w:rPr>
        <w:t>En ziet! terstond zijn (meer dan zij behoeft)</w:t>
      </w:r>
    </w:p>
    <w:p>
      <w:pPr>
        <w:pStyle w:val="Normal"/>
        <w:tabs>
          <w:tab w:val="clear" w:pos="720"/>
          <w:tab w:val="left" w:pos="-1440" w:leader="none"/>
          <w:tab w:val="left" w:pos="-720" w:leader="none"/>
        </w:tabs>
        <w:spacing w:lineRule="atLeast" w:line="240"/>
        <w:jc w:val="both"/>
        <w:rPr>
          <w:i/>
          <w:i/>
          <w:iCs/>
          <w:spacing w:val="-3"/>
        </w:rPr>
      </w:pPr>
      <w:r>
        <w:rPr>
          <w:i/>
          <w:iCs/>
          <w:spacing w:val="-3"/>
        </w:rPr>
        <w:t>die wederzijds haar drank te geven pog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Dat is niet vreemd, want brandend vuur van mij,</w:t>
      </w:r>
    </w:p>
    <w:p>
      <w:pPr>
        <w:pStyle w:val="Normal"/>
        <w:tabs>
          <w:tab w:val="clear" w:pos="720"/>
          <w:tab w:val="left" w:pos="-1440" w:leader="none"/>
          <w:tab w:val="left" w:pos="-720" w:leader="none"/>
        </w:tabs>
        <w:spacing w:lineRule="atLeast" w:line="240"/>
        <w:jc w:val="both"/>
        <w:rPr/>
      </w:pPr>
      <w:r>
        <w:rPr>
          <w:i/>
          <w:iCs/>
          <w:spacing w:val="-3"/>
        </w:rPr>
        <w:t>dat d' alembijk</w:t>
      </w:r>
      <w:r>
        <w:rPr>
          <w:rStyle w:val="Voetnootverwijzing"/>
          <w:rStyle w:val="FootnoteAnchor"/>
          <w:i/>
          <w:iCs/>
          <w:spacing w:val="-3"/>
        </w:rPr>
        <w:footnoteReference w:id="4"/>
      </w:r>
      <w:r>
        <w:rPr>
          <w:i/>
          <w:iCs/>
          <w:spacing w:val="-3"/>
        </w:rPr>
        <w:t xml:space="preserve"> van d' ogen zo doet druipen,</w:t>
      </w:r>
    </w:p>
    <w:p>
      <w:pPr>
        <w:pStyle w:val="Normal"/>
        <w:tabs>
          <w:tab w:val="clear" w:pos="720"/>
          <w:tab w:val="left" w:pos="-1440" w:leader="none"/>
          <w:tab w:val="left" w:pos="-720" w:leader="none"/>
        </w:tabs>
        <w:spacing w:lineRule="atLeast" w:line="240"/>
        <w:jc w:val="both"/>
        <w:rPr>
          <w:i/>
          <w:i/>
          <w:iCs/>
          <w:spacing w:val="-3"/>
        </w:rPr>
      </w:pPr>
      <w:r>
        <w:rPr>
          <w:i/>
          <w:iCs/>
          <w:spacing w:val="-3"/>
        </w:rPr>
        <w:t>verteerde 't hart, zo geen verkwikking in</w:t>
      </w:r>
    </w:p>
    <w:p>
      <w:pPr>
        <w:pStyle w:val="Normal"/>
        <w:tabs>
          <w:tab w:val="clear" w:pos="720"/>
          <w:tab w:val="left" w:pos="-1440" w:leader="none"/>
          <w:tab w:val="left" w:pos="-720" w:leader="none"/>
        </w:tabs>
        <w:spacing w:lineRule="atLeast" w:line="240"/>
        <w:jc w:val="both"/>
        <w:rPr>
          <w:i/>
          <w:i/>
          <w:iCs/>
          <w:spacing w:val="-3"/>
        </w:rPr>
      </w:pPr>
      <w:r>
        <w:rPr>
          <w:i/>
          <w:iCs/>
          <w:spacing w:val="-3"/>
        </w:rPr>
        <w:t>dien vlam gestort, de krachten t'saam deed kruip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En als die twee uitgieters al het nat,</w:t>
      </w:r>
    </w:p>
    <w:p>
      <w:pPr>
        <w:pStyle w:val="Normal"/>
        <w:tabs>
          <w:tab w:val="clear" w:pos="720"/>
          <w:tab w:val="left" w:pos="-1440" w:leader="none"/>
          <w:tab w:val="left" w:pos="-720" w:leader="none"/>
        </w:tabs>
        <w:spacing w:lineRule="atLeast" w:line="240"/>
        <w:jc w:val="both"/>
        <w:rPr>
          <w:i/>
          <w:i/>
          <w:iCs/>
          <w:spacing w:val="-3"/>
        </w:rPr>
      </w:pPr>
      <w:r>
        <w:rPr>
          <w:i/>
          <w:iCs/>
          <w:spacing w:val="-3"/>
        </w:rPr>
        <w:t>dat 't hert bevochtigen zou, uit doen vloeien,</w:t>
      </w:r>
    </w:p>
    <w:p>
      <w:pPr>
        <w:pStyle w:val="Normal"/>
        <w:tabs>
          <w:tab w:val="clear" w:pos="720"/>
          <w:tab w:val="left" w:pos="-1440" w:leader="none"/>
          <w:tab w:val="left" w:pos="-720" w:leader="none"/>
        </w:tabs>
        <w:spacing w:lineRule="atLeast" w:line="240"/>
        <w:jc w:val="both"/>
        <w:rPr>
          <w:i/>
          <w:i/>
          <w:iCs/>
          <w:spacing w:val="-3"/>
        </w:rPr>
      </w:pPr>
      <w:r>
        <w:rPr>
          <w:i/>
          <w:iCs/>
          <w:spacing w:val="-3"/>
        </w:rPr>
        <w:t>is 't vreemd, dat Die het al behoudt, dat vat</w:t>
      </w:r>
    </w:p>
    <w:p>
      <w:pPr>
        <w:pStyle w:val="Normal"/>
        <w:tabs>
          <w:tab w:val="clear" w:pos="720"/>
          <w:tab w:val="left" w:pos="-1440" w:leader="none"/>
          <w:tab w:val="left" w:pos="-720" w:leader="none"/>
        </w:tabs>
        <w:spacing w:lineRule="atLeast" w:line="240"/>
        <w:jc w:val="both"/>
        <w:rPr>
          <w:i/>
          <w:i/>
          <w:iCs/>
          <w:spacing w:val="-3"/>
        </w:rPr>
      </w:pPr>
      <w:r>
        <w:rPr>
          <w:i/>
          <w:iCs/>
          <w:spacing w:val="-3"/>
        </w:rPr>
        <w:t>eer 't droog verstaaft, met hemelvocht wil sproei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Die mens (ik zie 't), heeft wat hij heeft voor God</w:t>
      </w:r>
    </w:p>
    <w:p>
      <w:pPr>
        <w:pStyle w:val="Normal"/>
        <w:tabs>
          <w:tab w:val="clear" w:pos="720"/>
          <w:tab w:val="left" w:pos="-1440" w:leader="none"/>
          <w:tab w:val="left" w:pos="-720" w:leader="none"/>
        </w:tabs>
        <w:spacing w:lineRule="atLeast" w:line="240"/>
        <w:jc w:val="both"/>
        <w:rPr>
          <w:i/>
          <w:i/>
          <w:iCs/>
          <w:spacing w:val="-3"/>
        </w:rPr>
      </w:pPr>
      <w:r>
        <w:rPr>
          <w:i/>
          <w:iCs/>
          <w:spacing w:val="-3"/>
        </w:rPr>
        <w:t>zijn ziel, zijn lijf, zijn vocht, ten laatste drop toe.</w:t>
      </w:r>
    </w:p>
    <w:p>
      <w:pPr>
        <w:pStyle w:val="Normal"/>
        <w:tabs>
          <w:tab w:val="clear" w:pos="720"/>
          <w:tab w:val="left" w:pos="-1440" w:leader="none"/>
          <w:tab w:val="left" w:pos="-720" w:leader="none"/>
        </w:tabs>
        <w:spacing w:lineRule="atLeast" w:line="240"/>
        <w:jc w:val="both"/>
        <w:rPr>
          <w:i/>
          <w:i/>
          <w:iCs/>
          <w:spacing w:val="-3"/>
        </w:rPr>
      </w:pPr>
      <w:r>
        <w:rPr>
          <w:i/>
          <w:iCs/>
          <w:spacing w:val="-3"/>
        </w:rPr>
        <w:t>Zou niet de Bron des goeds Zijn gratie-lot</w:t>
      </w:r>
    </w:p>
    <w:p>
      <w:pPr>
        <w:pStyle w:val="Normal"/>
        <w:tabs>
          <w:tab w:val="clear" w:pos="720"/>
          <w:tab w:val="left" w:pos="-1440" w:leader="none"/>
          <w:tab w:val="left" w:pos="-720" w:leader="none"/>
        </w:tabs>
        <w:spacing w:lineRule="atLeast" w:line="240"/>
        <w:jc w:val="both"/>
        <w:rPr>
          <w:i/>
          <w:i/>
          <w:iCs/>
          <w:spacing w:val="-3"/>
        </w:rPr>
      </w:pPr>
      <w:r>
        <w:rPr>
          <w:i/>
          <w:iCs/>
          <w:spacing w:val="-3"/>
        </w:rPr>
        <w:t>in dubbel maat weer rijzen doen ten top to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i/>
          <w:i/>
          <w:iCs/>
          <w:spacing w:val="-3"/>
        </w:rPr>
      </w:pPr>
      <w:r>
        <w:rPr>
          <w:i/>
          <w:iCs/>
          <w:spacing w:val="-3"/>
        </w:rPr>
        <w:t>Maar hemel! wat is 't leven overrijk</w:t>
      </w:r>
    </w:p>
    <w:p>
      <w:pPr>
        <w:pStyle w:val="Normal"/>
        <w:tabs>
          <w:tab w:val="clear" w:pos="720"/>
          <w:tab w:val="left" w:pos="-1440" w:leader="none"/>
          <w:tab w:val="left" w:pos="-720" w:leader="none"/>
        </w:tabs>
        <w:spacing w:lineRule="atLeast" w:line="240"/>
        <w:jc w:val="both"/>
        <w:rPr>
          <w:i/>
          <w:i/>
          <w:iCs/>
          <w:spacing w:val="-3"/>
        </w:rPr>
      </w:pPr>
      <w:r>
        <w:rPr>
          <w:i/>
          <w:iCs/>
          <w:spacing w:val="-3"/>
        </w:rPr>
        <w:t>uit wien het al, en die alleen van 't Zijn' leeft!</w:t>
      </w:r>
    </w:p>
    <w:p>
      <w:pPr>
        <w:pStyle w:val="Normal"/>
        <w:tabs>
          <w:tab w:val="clear" w:pos="720"/>
          <w:tab w:val="left" w:pos="-1440" w:leader="none"/>
          <w:tab w:val="left" w:pos="-720" w:leader="none"/>
        </w:tabs>
        <w:spacing w:lineRule="atLeast" w:line="240"/>
        <w:jc w:val="both"/>
        <w:rPr>
          <w:i/>
          <w:i/>
          <w:iCs/>
          <w:spacing w:val="-3"/>
        </w:rPr>
      </w:pPr>
      <w:r>
        <w:rPr>
          <w:i/>
          <w:iCs/>
          <w:spacing w:val="-3"/>
        </w:rPr>
        <w:t>En wat die goedheid onnaspeurelijk,</w:t>
      </w:r>
    </w:p>
    <w:p>
      <w:pPr>
        <w:pStyle w:val="Normal"/>
        <w:tabs>
          <w:tab w:val="clear" w:pos="720"/>
          <w:tab w:val="left" w:pos="-1440" w:leader="none"/>
          <w:tab w:val="left" w:pos="-720" w:leader="none"/>
        </w:tabs>
        <w:spacing w:lineRule="atLeast" w:line="240"/>
        <w:jc w:val="both"/>
        <w:rPr>
          <w:i/>
          <w:i/>
          <w:iCs/>
          <w:spacing w:val="-3"/>
        </w:rPr>
      </w:pPr>
      <w:r>
        <w:rPr>
          <w:i/>
          <w:iCs/>
          <w:spacing w:val="-3"/>
        </w:rPr>
        <w:t>die voor een enkel water dubbel wijn geeft!</w:t>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spacing w:val="-3"/>
        </w:rPr>
      </w:pPr>
      <w:r>
        <w:rPr>
          <w:b/>
          <w:bCs/>
          <w:spacing w:val="-3"/>
        </w:rPr>
        <w:t>De tafeltoespraa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het brood gedeeld en de avondmaalgangers gegeven is en de beker gezegend is en rond wordt gegeven, zal de predikant die de tafel bedient, de gedachten leiding trachten te geven in een korte toe</w:t>
        <w:softHyphen/>
        <w:t>spraak aan de tafel. Hij kan dit doen door gedeelten uit Gods Woord te lezen, bijvoorbeeld uit Jesaja 53, of uit Johannes 6. Ook kan hij een tekst nemen uit de psalmen en voor het verlaten van de tafel het psalmvers, waarin die woorden berijmd zijn, laten zingen. De gedachten van hen die nu de dood des Heeren gedenken, kunnen hier</w:t>
        <w:softHyphen/>
        <w:t>door leiding krijgen en behoed worden voor afleiding, die zo gemak</w:t>
        <w:softHyphen/>
        <w:t>kelijk optreedt, omdat de duivel niets liever doet dan de zegen van dit wondere sacrament wegnemen.</w:t>
      </w:r>
    </w:p>
    <w:p>
      <w:pPr>
        <w:pStyle w:val="Normal"/>
        <w:tabs>
          <w:tab w:val="clear" w:pos="720"/>
          <w:tab w:val="left" w:pos="-1440" w:leader="none"/>
          <w:tab w:val="left" w:pos="-720" w:leader="none"/>
        </w:tabs>
        <w:spacing w:lineRule="atLeast" w:line="240"/>
        <w:jc w:val="both"/>
        <w:rPr/>
      </w:pPr>
      <w:r>
        <w:rPr>
          <w:spacing w:val="-3"/>
        </w:rPr>
        <w:t xml:space="preserve">De inhoud van de toespraak zal gericht zijn op de toeëigening van het heil, omdat de Heere hier de tekenen van Zijn lijden en sterven als zegelen aan de Zijnen wegschenkt en daarmee betuigt dat Hij Zichzelf aan hen wegschenkt en één met hen wil zijn en zij één met Hem mogen zijn. Hierbij gaat het om de beleving van het </w:t>
      </w:r>
      <w:r>
        <w:rPr>
          <w:i/>
          <w:iCs/>
          <w:spacing w:val="-3"/>
        </w:rPr>
        <w:t>Ik voor u, daar gij anders de eeuwige dood had moeten sterven.</w:t>
      </w:r>
      <w:r>
        <w:rPr>
          <w:spacing w:val="-3"/>
        </w:rPr>
        <w:t xml:space="preserve"> Bij het nuttigen van brood en wijn moeten niet alleen de gedachten bij het lijden en sterven van de Heere Jezus zijn, maar het hart mag tot Hem opgetrokken worden in de hemel, zoals het formulier daarvan spreekt. Daarbij zal de predikant, als de Heere het hem geeft, ook wijzen op de vastheid van het verwor</w:t>
        <w:softHyphen/>
        <w:t>ven heil. Het ligt verankerd in het Godde</w:t>
        <w:softHyphen/>
        <w:t>lijk welbehagen en rust in de nooit begonnen eeuwigheid. De roeping en verkiezing zijn onveranderlijk en Gods trouw over de Zijnen mag in het bijzonder aan de avondmaalstafel wel eens zo ervaren worden, dat iemand die dat beleeft, daar wel wil blijven zitten.</w:t>
      </w:r>
    </w:p>
    <w:p>
      <w:pPr>
        <w:pStyle w:val="Normal"/>
        <w:tabs>
          <w:tab w:val="clear" w:pos="720"/>
          <w:tab w:val="left" w:pos="-1440" w:leader="none"/>
          <w:tab w:val="left" w:pos="-720" w:leader="none"/>
        </w:tabs>
        <w:spacing w:lineRule="atLeast" w:line="240"/>
        <w:jc w:val="both"/>
        <w:rPr>
          <w:spacing w:val="-3"/>
        </w:rPr>
      </w:pPr>
      <w:r>
        <w:rPr>
          <w:spacing w:val="-3"/>
        </w:rPr>
        <w:t>Ik schreef: "als de Heere het hen geeft", ten aanzien van de predi</w:t>
        <w:softHyphen/>
        <w:t>kant. Hij is afhankelijk van de bediening van de Heilige Geest en heeft het nodig, dat de Heere hem inleidt in de heilgeheimen van Zijn genadeverbond. Laat er vòòr de bediening van het sacrament ook voor hem gebed zijn, opdat hij geleid wordt om anderen leiding te ge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Het opstaan en teruggaan naar onze plaat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 het zingen van een psalmvers moeten degenen die aan de tafel gezeten hebben, opstaan. Als alle plaatsen aan de tafel bezet waren, zal een volgende tafel worden aangericht. Wie iets geproefd heeft van de liefde van Christus, zal de nasmaak daarvan nog lange tijd bij zich houden. Wie iets ervaren heeft van de toepassing van Christus borgwerk, mag daardoor gesterkt zijn weg vervolgen. Wie iets gezien heeft van de eeuwige vastheid van Gods werk in eigen leven, zal de troost ervan mee mogen nemen. In de honderdderde psalm, die na de bediening gelezen wordt, wordt iets van deze zaken verwoord.</w:t>
      </w:r>
    </w:p>
    <w:p>
      <w:pPr>
        <w:pStyle w:val="Normal"/>
        <w:tabs>
          <w:tab w:val="clear" w:pos="720"/>
          <w:tab w:val="left" w:pos="-1440" w:leader="none"/>
          <w:tab w:val="left" w:pos="-720" w:leader="none"/>
        </w:tabs>
        <w:spacing w:lineRule="atLeast" w:line="240"/>
        <w:jc w:val="both"/>
        <w:rPr>
          <w:b/>
          <w:b/>
          <w:bCs/>
          <w:i/>
          <w:i/>
          <w:iCs/>
          <w:spacing w:val="-3"/>
          <w:sz w:val="29"/>
          <w:szCs w:val="29"/>
        </w:rPr>
      </w:pPr>
      <w:r>
        <w:rPr>
          <w:spacing w:val="-3"/>
        </w:rPr>
        <w:t>Toch kan het ook gebeuren dat het weggaan van de tafel ervaren wordt als een verder</w:t>
        <w:softHyphen/>
        <w:t>gaan door de woestijn van dit leven. Ja, de duivel wil soms al heel snel een nieuwe aanval plegen op iemand, die, na veel bestrijdingen, toch aan de tafel gebracht werd door Christus' roepstem. Over deze zaken hoop ik meer te schrijven bij de nabe</w:t>
        <w:softHyphen/>
        <w:t>trachting. Maar al is het dat de duivel Gods kinderen geen rust gunt, de Heere gunt het hun wel. En zoals Elia door de kracht van de Goddelijke spijze veertig dagen en nachten door de woestijn naar de Sinaï reisde, zo mag Gods volk ook de kracht van de Goddelijke spijze ervaren in de versterking van hun geloof. Het is waar: ze leven niet door aanschouwen. Er mag een ogenblik van aanschouwen geweest zijn aan de tafel, maar de Heere wil, dat ze hun weg vervol</w:t>
        <w:softHyphen/>
        <w:t xml:space="preserve">gen door het geloof, dat is als </w:t>
      </w:r>
      <w:r>
        <w:rPr>
          <w:i/>
          <w:iCs/>
          <w:spacing w:val="-3"/>
        </w:rPr>
        <w:t>ziende de Onzienlijke</w:t>
      </w:r>
      <w:r>
        <w:rPr>
          <w:spacing w:val="-3"/>
        </w:rPr>
        <w:t xml:space="preserve">. </w:t>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b/>
          <w:b/>
          <w:bCs/>
          <w:i/>
          <w:i/>
          <w:iCs/>
          <w:spacing w:val="-3"/>
          <w:sz w:val="29"/>
          <w:szCs w:val="29"/>
        </w:rPr>
      </w:pPr>
      <w:r>
        <w:rPr>
          <w:b/>
          <w:bCs/>
          <w:i/>
          <w:iCs/>
          <w:spacing w:val="-3"/>
          <w:sz w:val="29"/>
          <w:szCs w:val="29"/>
        </w:rPr>
      </w:r>
    </w:p>
    <w:p>
      <w:pPr>
        <w:pStyle w:val="Normal"/>
        <w:tabs>
          <w:tab w:val="clear" w:pos="720"/>
          <w:tab w:val="left" w:pos="-1440" w:leader="none"/>
          <w:tab w:val="left" w:pos="-720" w:leader="none"/>
        </w:tabs>
        <w:spacing w:lineRule="atLeast" w:line="240"/>
        <w:jc w:val="both"/>
        <w:rPr>
          <w:spacing w:val="-3"/>
        </w:rPr>
      </w:pPr>
      <w:r>
        <w:rPr>
          <w:b/>
          <w:bCs/>
          <w:spacing w:val="-3"/>
        </w:rPr>
        <w:t>Bedroefd om anderen bij de bediening van het Heilig Avondmaa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e duivel zal geen middel ongebruikt laten om bij de viering van het heilig Avondmaal Gods werk te verstoren. Hij kan dat doen door een ziel inwendig in grote verwarring te brengen; daarover is hiervoor al geschreven. </w:t>
      </w:r>
    </w:p>
    <w:p>
      <w:pPr>
        <w:pStyle w:val="Normal"/>
        <w:tabs>
          <w:tab w:val="clear" w:pos="720"/>
          <w:tab w:val="left" w:pos="-1440" w:leader="none"/>
          <w:tab w:val="left" w:pos="-720" w:leader="none"/>
        </w:tabs>
        <w:spacing w:lineRule="atLeast" w:line="240"/>
        <w:jc w:val="both"/>
        <w:rPr>
          <w:spacing w:val="-3"/>
        </w:rPr>
      </w:pPr>
      <w:r>
        <w:rPr>
          <w:spacing w:val="-3"/>
        </w:rPr>
        <w:t xml:space="preserve">Hij kan het echter ook doen door afleiding tijdens de dienst en dan wel vooral door ervoor te zorgen, dat er oorzaken zijn van ergernis. </w:t>
      </w:r>
    </w:p>
    <w:p>
      <w:pPr>
        <w:pStyle w:val="Normal"/>
        <w:tabs>
          <w:tab w:val="clear" w:pos="720"/>
          <w:tab w:val="left" w:pos="-1440" w:leader="none"/>
          <w:tab w:val="left" w:pos="-720" w:leader="none"/>
        </w:tabs>
        <w:spacing w:lineRule="atLeast" w:line="240"/>
        <w:jc w:val="both"/>
        <w:rPr>
          <w:spacing w:val="-3"/>
        </w:rPr>
      </w:pPr>
      <w:r>
        <w:rPr>
          <w:spacing w:val="-3"/>
        </w:rPr>
        <w:t>Wel wil ik graag eerst zeggen, dat het zich ergeren aan anderen geen beste zaak is. Godsvre</w:t>
        <w:softHyphen/>
        <w:t>ze gaat gepaard met ootmoed, ergernis met hoogmoed. Waar Godsvreze is zal droefheid zijn over de zaken, waar een ander zich aan ergert. Omdat toch dikwijls over ergernis geven gesproken wordt, en het geven van ergernis in Gods Woord veroordeeld wordt, wil ik hier in het volgende iets dieper op ingaan.</w:t>
      </w:r>
    </w:p>
    <w:p>
      <w:pPr>
        <w:pStyle w:val="Normal"/>
        <w:tabs>
          <w:tab w:val="clear" w:pos="720"/>
          <w:tab w:val="left" w:pos="-1440" w:leader="none"/>
          <w:tab w:val="left" w:pos="-720" w:leader="none"/>
        </w:tabs>
        <w:spacing w:lineRule="atLeast" w:line="240"/>
        <w:jc w:val="both"/>
        <w:rPr>
          <w:spacing w:val="-3"/>
        </w:rPr>
      </w:pPr>
      <w:r>
        <w:rPr>
          <w:spacing w:val="-3"/>
        </w:rPr>
        <w:t>Het is geen gemakkelijk onderwerp om over te schrijven. Waar de een zich aan ergert, ergert de ander zich niet aan. Er zijn mensen die zich "overal aan ergeren"; je maakt het hun nooit naar de zin; ze vinden altijd wel iets om kritiek op te hebben. Ook zijn er mensen die ergernis geven, zelfs wel die er enig behagen in schijnen te scheppen om een ander te ergeren, of in ieder geval uitdagend willen laten zien wat zij wel durven.</w:t>
      </w:r>
    </w:p>
    <w:p>
      <w:pPr>
        <w:pStyle w:val="Normal"/>
        <w:tabs>
          <w:tab w:val="clear" w:pos="720"/>
          <w:tab w:val="left" w:pos="-1440" w:leader="none"/>
          <w:tab w:val="left" w:pos="-720" w:leader="none"/>
        </w:tabs>
        <w:spacing w:lineRule="atLeast" w:line="240"/>
        <w:jc w:val="both"/>
        <w:rPr>
          <w:spacing w:val="-3"/>
        </w:rPr>
      </w:pPr>
      <w:r>
        <w:rPr>
          <w:spacing w:val="-3"/>
        </w:rPr>
        <w:t>Wat de eersten betreft, de mensen die zich al gauw ergens aan ergeren, we zouden kunnen vragen of zij zich wel eens aan zichzelf ergeren, of ze wel eens een walg aan zichzelf hebben gekregen. Wie dat namelijk heeft, ergert zich niet meer zo gauw aan een ander, maar die heeft genoeg met zichzelf te stellen.</w:t>
      </w:r>
    </w:p>
    <w:p>
      <w:pPr>
        <w:pStyle w:val="Normal"/>
        <w:tabs>
          <w:tab w:val="clear" w:pos="720"/>
          <w:tab w:val="left" w:pos="-1440" w:leader="none"/>
          <w:tab w:val="left" w:pos="-720" w:leader="none"/>
        </w:tabs>
        <w:spacing w:lineRule="atLeast" w:line="240"/>
        <w:jc w:val="both"/>
        <w:rPr>
          <w:spacing w:val="-3"/>
        </w:rPr>
      </w:pPr>
      <w:r>
        <w:rPr>
          <w:spacing w:val="-3"/>
        </w:rPr>
        <w:t>Er zijn helaas mensen, die zich in hun afblijven stellen boven degenen die aangaan en dit laten blijken door aller</w:t>
        <w:softHyphen/>
        <w:t>lei kritiek op de avondmaalgangers. Dit is niet goed; men moet zich niet verheffen boven een ander. Het ware te wensen dat ieder bij een avondmaals</w:t>
        <w:softHyphen/>
        <w:t xml:space="preserve">dienst er mee bezet zou zijn, hoe de Heere, Die dit heilig sacrament heeft ingesteld op ons persoonlijk neerziet en over ons oordeelt. </w:t>
      </w:r>
    </w:p>
    <w:p>
      <w:pPr>
        <w:pStyle w:val="Normal"/>
        <w:tabs>
          <w:tab w:val="clear" w:pos="720"/>
          <w:tab w:val="left" w:pos="-1440" w:leader="none"/>
          <w:tab w:val="left" w:pos="-720" w:leader="none"/>
        </w:tabs>
        <w:spacing w:lineRule="atLeast" w:line="240"/>
        <w:jc w:val="both"/>
        <w:rPr>
          <w:spacing w:val="-3"/>
        </w:rPr>
      </w:pPr>
      <w:r>
        <w:rPr>
          <w:spacing w:val="-3"/>
        </w:rPr>
        <w:t>Maar dit laat onverlet, dat degenen die de Heere vrezen niet graag nodeloos ergernis geven. Ik wil enkele zaken die ergernis geven en die men dan bij een kerkeraad brengt - meestal op huisbezoe</w:t>
        <w:softHyphen/>
        <w:t xml:space="preserve">ken - hier noemen, om te zien of er iets aan gedaan kan of moet worden. </w:t>
      </w:r>
    </w:p>
    <w:p>
      <w:pPr>
        <w:pStyle w:val="Normal"/>
        <w:tabs>
          <w:tab w:val="clear" w:pos="720"/>
          <w:tab w:val="left" w:pos="-1440" w:leader="none"/>
          <w:tab w:val="left" w:pos="-720" w:leader="none"/>
        </w:tabs>
        <w:spacing w:lineRule="atLeast" w:line="240"/>
        <w:jc w:val="both"/>
        <w:rPr/>
      </w:pPr>
      <w:r>
        <w:rPr>
          <w:spacing w:val="-3"/>
        </w:rPr>
        <w:t xml:space="preserve">Geeft iemand ergernis in zijn of haar leven, terwijl betreffende persoon gewend is aan de bediening deel te nemen, dan zal degene die van het afwijkende gedrag kennis heeft, dit altijd eerst zelf met die persoon dienen te bespreken. Dikwijls wordt dit overgeslagen onder allerlei voorwendsels en kortom is men van oordeel dat de kerkeraad het maar moet opknappen. Zo mogen we evenwel in een gemeente niet met elkaar omgaan. Het moet kunnen lijden elkaar in liefde te vermanen. We moeten allereerst handelen naar </w:t>
      </w:r>
      <w:r>
        <w:rPr>
          <w:i/>
          <w:iCs/>
          <w:spacing w:val="-3"/>
        </w:rPr>
        <w:t xml:space="preserve">Matth. 18:15-17: Maar indien uw broeder tegen u gezondigd heeft, ga heen en bestraf hem tussen u en hem alleen; indien hij u hoort, zo hebt gij uw broeder gewonnen. Maar indien hij [u] niet hoort, zo neem nog een of twee met u; opdat in de mond van twee of drie getuigen alle woord besta. En indien hij denzelven geen gehoor geeft; zo zeg het der gemeente; en indien hij ook der gemeente geen gehoor geeft, zo zij hij u als de heiden en de tollenaar. </w:t>
      </w:r>
    </w:p>
    <w:p>
      <w:pPr>
        <w:pStyle w:val="Normal"/>
        <w:tabs>
          <w:tab w:val="clear" w:pos="720"/>
          <w:tab w:val="left" w:pos="-1440" w:leader="none"/>
          <w:tab w:val="left" w:pos="-720" w:leader="none"/>
        </w:tabs>
        <w:spacing w:lineRule="atLeast" w:line="240"/>
        <w:jc w:val="both"/>
        <w:rPr>
          <w:spacing w:val="-3"/>
        </w:rPr>
      </w:pPr>
      <w:r>
        <w:rPr>
          <w:spacing w:val="-3"/>
        </w:rPr>
        <w:t>Liefdevol wordt geprobeerd in een gesprek deze ergernissen weg te nemen. Kan men het alleen niet af, dan zoek je hulp bij iemand die op betreffend persoon misschien meer invloed heeft en eerst daarna, als het een belangrijke zaak en zonde is, waarin volhardt wordt, mag men ermee op de kerkeraad komen, hier aangeduid met "de gemeente". Wordt ook een vermaning van de kerkeraad veracht, dan begint de kerkelijke censuur.</w:t>
      </w:r>
    </w:p>
    <w:p>
      <w:pPr>
        <w:pStyle w:val="Normal"/>
        <w:tabs>
          <w:tab w:val="clear" w:pos="720"/>
          <w:tab w:val="left" w:pos="-1440" w:leader="none"/>
          <w:tab w:val="left" w:pos="-720" w:leader="none"/>
        </w:tabs>
        <w:spacing w:lineRule="atLeast" w:line="240"/>
        <w:jc w:val="both"/>
        <w:rPr>
          <w:spacing w:val="-3"/>
        </w:rPr>
      </w:pPr>
      <w:r>
        <w:rPr>
          <w:spacing w:val="-3"/>
        </w:rPr>
        <w:t>Niet alle zaken zijn evenwel van gelijk gewicht. Over de ernstige gevallen en de toepas</w:t>
        <w:softHyphen/>
        <w:t>sing van de kerkelijke censuur zal ik hier niet handelen; het zou te ver voeren.</w:t>
      </w:r>
    </w:p>
    <w:p>
      <w:pPr>
        <w:pStyle w:val="Normal"/>
        <w:tabs>
          <w:tab w:val="clear" w:pos="720"/>
          <w:tab w:val="left" w:pos="-1440" w:leader="none"/>
          <w:tab w:val="left" w:pos="-720" w:leader="none"/>
        </w:tabs>
        <w:spacing w:lineRule="atLeast" w:line="240"/>
        <w:jc w:val="both"/>
        <w:rPr>
          <w:spacing w:val="-3"/>
        </w:rPr>
      </w:pPr>
      <w:r>
        <w:rPr>
          <w:spacing w:val="-3"/>
        </w:rPr>
        <w:t>Gaan de ergernissen over uiterlijke zaken, bijvoor</w:t>
        <w:softHyphen/>
        <w:t>beeld opvallende en moderne kleding, dan is de zaak dikwijls moeilijk bespreekbaar. Waar de een zich aan ergert, vindt de ander "gewoon". Dikwijls wordt erop gewezen, dat de Bijbel zulke strakke kleding</w:t>
        <w:softHyphen/>
        <w:t>voorschriften niet kent. Het zou alles maar tijd- en cultuurgebonden zijn. De onge</w:t>
        <w:softHyphen/>
        <w:t>schre</w:t>
        <w:softHyphen/>
        <w:t>ven wet in sommige gemeenten om in het zwart of tenminste donker gekleurde kleding aan te komen, zou onschriftuurlijk zijn. Bezwaarden worden dan gemakkelijk in de hoek van "een wettische gezind</w:t>
        <w:softHyphen/>
        <w:t xml:space="preserve">heid" gezet. Het gaat toch om het hart? </w:t>
      </w:r>
    </w:p>
    <w:p>
      <w:pPr>
        <w:pStyle w:val="Normal"/>
        <w:tabs>
          <w:tab w:val="clear" w:pos="720"/>
          <w:tab w:val="right" w:pos="9026" w:leader="none"/>
        </w:tabs>
        <w:spacing w:lineRule="atLeast" w:line="240"/>
        <w:jc w:val="both"/>
        <w:rPr/>
      </w:pPr>
      <w:r>
        <w:rPr>
          <w:spacing w:val="-3"/>
        </w:rPr>
        <w:t>Inderdaad gaat het over de gezind</w:t>
        <w:softHyphen/>
        <w:t>heid van het hart. Ik denk dat dit niet wettisch is, maar dat het evangelie ook een wettige aandacht heeft voor het uiterlijk. De mode is geen onbelangrij</w:t>
        <w:softHyphen/>
        <w:t xml:space="preserve">ke afgod. Wie de afgoden niet wil dienen, zal de gezindheid van de apostel delen, die schreef: </w:t>
      </w:r>
      <w:r>
        <w:rPr>
          <w:i/>
          <w:iCs/>
          <w:spacing w:val="-3"/>
        </w:rPr>
        <w:t>Haat ook de rok, die van het vlees bevlekt is (Jud.:23).</w:t>
      </w:r>
      <w:r>
        <w:rPr>
          <w:spacing w:val="-3"/>
        </w:rPr>
        <w:tab/>
      </w:r>
    </w:p>
    <w:p>
      <w:pPr>
        <w:pStyle w:val="Normal"/>
        <w:tabs>
          <w:tab w:val="clear" w:pos="720"/>
          <w:tab w:val="left" w:pos="-1440" w:leader="none"/>
          <w:tab w:val="left" w:pos="-720" w:leader="none"/>
        </w:tabs>
        <w:spacing w:lineRule="atLeast" w:line="240"/>
        <w:jc w:val="both"/>
        <w:rPr>
          <w:spacing w:val="-3"/>
        </w:rPr>
      </w:pPr>
      <w:r>
        <w:rPr>
          <w:spacing w:val="-3"/>
        </w:rPr>
        <w:t xml:space="preserve">Het woord van Paulus heeft zijn geldingskracht nog niet verloren: </w:t>
      </w:r>
      <w:r>
        <w:rPr>
          <w:i/>
          <w:iCs/>
          <w:spacing w:val="-3"/>
        </w:rPr>
        <w:t>En wordt deze wereld niet gelijkvormig; maar wordt veranderd door de vernieuwing uws gemoeds; opdat gij moogt beproe</w:t>
        <w:softHyphen/>
        <w:t>ven welke de goede en volmaakte en welbehaaglijke wil van God zij</w:t>
      </w:r>
      <w:r>
        <w:rPr>
          <w:spacing w:val="-3"/>
        </w:rPr>
        <w:t xml:space="preserve"> (Rom. 12:2). De Heere spreekt door de profeet Zefanja over een komend oordeel ook over hen, die hun afgodische gezindheid in hun kleding tonen: </w:t>
      </w:r>
      <w:r>
        <w:rPr>
          <w:i/>
          <w:iCs/>
          <w:spacing w:val="-3"/>
        </w:rPr>
        <w:t>En het zal geschieden in den dag van het slachtoffer des HEEREN, dat Ik bezoeking zal doen over de vorsten, en over de kinderen des konings, en over allen, die zich kleden met vreemde kleding (Zef. 1:8).</w:t>
      </w:r>
    </w:p>
    <w:p>
      <w:pPr>
        <w:pStyle w:val="Normal"/>
        <w:tabs>
          <w:tab w:val="clear" w:pos="720"/>
          <w:tab w:val="left" w:pos="-1440" w:leader="none"/>
          <w:tab w:val="left" w:pos="-720" w:leader="none"/>
        </w:tabs>
        <w:spacing w:lineRule="atLeast" w:line="240"/>
        <w:jc w:val="both"/>
        <w:rPr>
          <w:spacing w:val="-3"/>
        </w:rPr>
      </w:pPr>
      <w:r>
        <w:rPr>
          <w:spacing w:val="-3"/>
        </w:rPr>
        <w:t xml:space="preserve">Het is opmerkelijk dat we van Jakob lezen, dat hij op weg naar Bethel zegt: </w:t>
      </w:r>
      <w:r>
        <w:rPr>
          <w:i/>
          <w:iCs/>
          <w:spacing w:val="-3"/>
        </w:rPr>
        <w:t>Doet weg de vreemde goden, die in het midden van u zijn, en reinig u en veran</w:t>
        <w:softHyphen/>
        <w:t>dert uw klederen (Gen. 35:2).</w:t>
      </w:r>
      <w:r>
        <w:rPr>
          <w:spacing w:val="-3"/>
        </w:rPr>
        <w:t xml:space="preserve"> En even later lezen we: </w:t>
      </w:r>
      <w:r>
        <w:rPr>
          <w:i/>
          <w:iCs/>
          <w:spacing w:val="-3"/>
        </w:rPr>
        <w:t>Toen gaven zij Jakob al die vreemde goden, die in hun hand waren, en de oorsierse</w:t>
        <w:softHyphen/>
        <w:t xml:space="preserve">len, die aan hun oren waren, en Jakob verborg ze onder den eikeboom, die bij Sichem is. </w:t>
      </w:r>
    </w:p>
    <w:p>
      <w:pPr>
        <w:pStyle w:val="Normal"/>
        <w:tabs>
          <w:tab w:val="clear" w:pos="720"/>
          <w:tab w:val="left" w:pos="-1440" w:leader="none"/>
          <w:tab w:val="left" w:pos="-720" w:leader="none"/>
        </w:tabs>
        <w:spacing w:lineRule="atLeast" w:line="240"/>
        <w:jc w:val="both"/>
        <w:rPr>
          <w:spacing w:val="-3"/>
        </w:rPr>
      </w:pPr>
      <w:r>
        <w:rPr>
          <w:spacing w:val="-3"/>
        </w:rPr>
        <w:t>Ook spreken de voorschriften voor het nieuwtestamentische gemeente</w:t>
        <w:softHyphen/>
        <w:t>leven over het ideaal van soberheid in kleding en siera</w:t>
        <w:softHyphen/>
        <w:t xml:space="preserve">den. Paulus schrijft, </w:t>
      </w:r>
      <w:r>
        <w:rPr>
          <w:i/>
          <w:iCs/>
          <w:spacing w:val="-3"/>
        </w:rPr>
        <w:t>1 Tim. 2:9 en 10: Desgelijks ook, dat de vrouwen, in een eerbaar gewaad, met schaamte en matig</w:t>
        <w:softHyphen/>
        <w:t>heid zichzelven versieren, niet in vlechtingen des haars, of goud, of paarlen, of kostelijke kleding; maar (hetwelk de vrouwen betaamt, die de godvruchtigheid belijden) door goede werken.</w:t>
      </w:r>
    </w:p>
    <w:p>
      <w:pPr>
        <w:pStyle w:val="Normal"/>
        <w:tabs>
          <w:tab w:val="clear" w:pos="720"/>
          <w:tab w:val="left" w:pos="-1440" w:leader="none"/>
          <w:tab w:val="left" w:pos="-720" w:leader="none"/>
        </w:tabs>
        <w:spacing w:lineRule="atLeast" w:line="240"/>
        <w:jc w:val="both"/>
        <w:rPr>
          <w:spacing w:val="-3"/>
        </w:rPr>
      </w:pPr>
      <w:r>
        <w:rPr>
          <w:spacing w:val="-3"/>
        </w:rPr>
        <w:t xml:space="preserve">En Petrus zegt, </w:t>
      </w:r>
      <w:r>
        <w:rPr>
          <w:i/>
          <w:iCs/>
          <w:spacing w:val="-3"/>
        </w:rPr>
        <w:t>1 Petr.3:1-4: Desgelijks gij vrouwen, zijt uw eigenen mannen onderdanig; opdat ook, zo enigen den Woorde ongehoorzaam zijn, zij door den wandel der vrou</w:t>
        <w:softHyphen/>
        <w:t>wen zonder woord mogen gewonnen worden; als zij zullen ingezien hebben uw kuisen wandel in vreze. Welker versier</w:t>
        <w:softHyphen/>
        <w:t>sel zij, niet hetgeen uiterlijk is, bestaande in het vlechten des haars, en omhangen van goud, of van klederen aan te trekken; maar de verborgen mens des harten, in het onver</w:t>
        <w:softHyphen/>
        <w:t xml:space="preserve">derfelijk versiersel van een zachtmoedigen en stillen geest, die kostelijk is voor God. </w:t>
      </w:r>
    </w:p>
    <w:p>
      <w:pPr>
        <w:pStyle w:val="Normal"/>
        <w:tabs>
          <w:tab w:val="clear" w:pos="720"/>
          <w:tab w:val="left" w:pos="-1440" w:leader="none"/>
          <w:tab w:val="left" w:pos="-720" w:leader="none"/>
        </w:tabs>
        <w:spacing w:lineRule="atLeast" w:line="240"/>
        <w:jc w:val="both"/>
        <w:rPr>
          <w:spacing w:val="-3"/>
        </w:rPr>
      </w:pPr>
      <w:r>
        <w:rPr>
          <w:spacing w:val="-3"/>
        </w:rPr>
        <w:t>Dit alles overdenkend, zal iemand die de Heere vreest, zich niet opvallend en modern willen uitdossen en bij het komen aan de tafel des Heeren eenvoudig gekleed willen gaan, in  het besef, dat men uitwendig gemakkelijker veranderingen aanbrengt dan inwendig...!</w:t>
      </w:r>
    </w:p>
    <w:p>
      <w:pPr>
        <w:pStyle w:val="Normal"/>
        <w:tabs>
          <w:tab w:val="clear" w:pos="720"/>
          <w:tab w:val="left" w:pos="-1440" w:leader="none"/>
          <w:tab w:val="left" w:pos="-720" w:leader="none"/>
        </w:tabs>
        <w:spacing w:lineRule="atLeast" w:line="240"/>
        <w:jc w:val="both"/>
        <w:rPr>
          <w:spacing w:val="-3"/>
        </w:rPr>
      </w:pPr>
      <w:r>
        <w:rPr>
          <w:spacing w:val="-3"/>
        </w:rPr>
        <w:t>Immers kan hetzelfde beginsel van hoogmoed niet schuil gaan onder een degelijk zwarte kledij? De hoogmoed zetelt in het hart! Ook in zwarte kleding kun je een "witge</w:t>
        <w:softHyphen/>
        <w:t>pleisterd graf" zijn! De Heere ziet het hart aan. Waar is de zachtmoedi</w:t>
        <w:softHyphen/>
        <w:t>ge en stille geest, die kostelijk is voor God?</w:t>
      </w:r>
    </w:p>
    <w:p>
      <w:pPr>
        <w:pStyle w:val="Normal"/>
        <w:tabs>
          <w:tab w:val="clear" w:pos="720"/>
          <w:tab w:val="left" w:pos="-1440" w:leader="none"/>
          <w:tab w:val="left" w:pos="-720" w:leader="none"/>
        </w:tabs>
        <w:spacing w:lineRule="atLeast" w:line="240"/>
        <w:jc w:val="both"/>
        <w:rPr>
          <w:spacing w:val="-3"/>
        </w:rPr>
      </w:pPr>
      <w:r>
        <w:rPr>
          <w:spacing w:val="-3"/>
        </w:rPr>
        <w:t>We moeten met de helaas overal voorkomende ergernis, zowel wat het geven  als wat het nemen, voorzichtig zijn en bedenken wat de Koning der Kerk van deze zaken vindt.</w:t>
      </w:r>
    </w:p>
    <w:p>
      <w:pPr>
        <w:pStyle w:val="Normal"/>
        <w:tabs>
          <w:tab w:val="clear" w:pos="720"/>
          <w:tab w:val="left" w:pos="-1440" w:leader="none"/>
          <w:tab w:val="left" w:pos="-720" w:leader="none"/>
        </w:tabs>
        <w:spacing w:lineRule="atLeast" w:line="240"/>
        <w:jc w:val="both"/>
        <w:rPr>
          <w:spacing w:val="-3"/>
        </w:rPr>
      </w:pPr>
      <w:r>
        <w:rPr>
          <w:spacing w:val="-3"/>
        </w:rPr>
        <w:t xml:space="preserve">Laten zij die zich ergeren, toch ook zichzelf onderzoeken of ze geen ergernis geven. Het is namelijk niet onmogelijk, dat men kinderen Gods, die over sommige uiterlijke zaken geen enkele gedachte hebben gehad, maar die in een de Heere welbehaaglijke gestalte van de ziel tot Zijn tafel zijn gekomen, in verwarring brengt en zo "een van de kleinen ergert", op wie de Heere in gunst neerziet. Bedenk toch ook, dat de Heere Jezus gezegd heeft, Matth. 18:6: </w:t>
      </w:r>
      <w:r>
        <w:rPr>
          <w:i/>
          <w:iCs/>
          <w:spacing w:val="-3"/>
        </w:rPr>
        <w:t>Maar zo wie een van deze kleinen, die in Mij geloven, ergert, het ware hem nutter, dat een molensteen aan zijn hals gehan</w:t>
        <w:softHyphen/>
        <w:t xml:space="preserve">gen, en dat hij verzonken ware in de diepte der zee. </w:t>
      </w:r>
    </w:p>
    <w:p>
      <w:pPr>
        <w:pStyle w:val="Normal"/>
        <w:tabs>
          <w:tab w:val="clear" w:pos="720"/>
          <w:tab w:val="left" w:pos="-1440" w:leader="none"/>
          <w:tab w:val="left" w:pos="-720" w:leader="none"/>
        </w:tabs>
        <w:spacing w:lineRule="atLeast" w:line="240"/>
        <w:jc w:val="both"/>
        <w:rPr/>
      </w:pPr>
      <w:r>
        <w:rPr>
          <w:spacing w:val="-3"/>
        </w:rPr>
        <w:t>We moeten allemaal onze plaats weten en mochten we toch het verlangen kennen, dat onze Heidelberger Catechismus noemt in Zondag 47, namelijk "</w:t>
      </w:r>
      <w:r>
        <w:rPr>
          <w:i/>
          <w:iCs/>
          <w:spacing w:val="-3"/>
        </w:rPr>
        <w:t>dat wij al ons leven, gedachten, woorden en werken, alzo schikken en richten, dat Uw Naam om onzentwil niet gelasterd, maar geëerd en geprezen worde."</w:t>
      </w:r>
      <w:r>
        <w:rPr>
          <w:spacing w:val="-3"/>
        </w:rPr>
        <w:t xml:space="preserve"> </w:t>
      </w:r>
      <w:r>
        <w:br w:type="page"/>
      </w:r>
    </w:p>
    <w:p>
      <w:pPr>
        <w:pStyle w:val="Normal"/>
        <w:tabs>
          <w:tab w:val="clear" w:pos="720"/>
          <w:tab w:val="left" w:pos="-1440" w:leader="none"/>
          <w:tab w:val="left" w:pos="-720" w:leader="none"/>
        </w:tabs>
        <w:spacing w:lineRule="atLeast" w:line="240"/>
        <w:jc w:val="center"/>
        <w:rPr>
          <w:b/>
          <w:b/>
          <w:bCs/>
          <w:sz w:val="29"/>
          <w:szCs w:val="29"/>
        </w:rPr>
      </w:pPr>
      <w:r>
        <w:rPr>
          <w:b/>
          <w:bCs/>
          <w:sz w:val="29"/>
          <w:szCs w:val="29"/>
        </w:rPr>
        <w:t>VII De nabetracht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b/>
          <w:bCs/>
          <w:spacing w:val="-3"/>
        </w:rPr>
        <w:t>Meteen na de viering</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ze begint eigenlijk al, als de avondmaalganger opstaat van de tafel en teruggaat naar zijn plaats in de kerk. Wat is er gauw iets wat de gedachten afleidt en verstrooit! Wat blijken wij open te staan voor aanvallen van de duivel! Bij het aangaan aan de tafel, moet de ziel er al op bedacht zijn en vragen of toch de gedachten gevangen gevoerd mogen worden tot de gehoorzaamheid van Christus Jezus. Maar als men weer terugkeert, blijken de strikken niet minder te zijn. Een afleiding geeft dikwijls een beschuldiging, een beschuldiging veroorzaakt dikwijls twijfel, de twijfel brengt duisternis en de duisternis geeft strijd. Dan is het: zo genoten, en zo weer toegesloten. Toch is het gelukkig lang niet altijd zo. Dat het anders is, is evenwel geen prestatie van ons, maar het is de kracht van de hemelse spijze, de heerschappij van de genade, de optrekking door de Heilige Geest, waardoor een in zichzelf onmachtige ziel toch wel eens langere tijd mag genieten van wat de Heere haar bereid heeft. De nasmaak van het Brood des Levens en van de hemelse drank die gedronken is, kan de ziel wel kracht geven met Elia "veertig dagen door de woestijn te reizen". Daarbij is het goed te weten, dat de duivel geen poging wil nalaten om Gods werk te verwoesten; we moeten dus bedacht zijn op zijn strikken. Geen beter middel om hem nu op afstand te houden, dan geen acht te slaan op wat hij als afleiding onder de aandacht wil brengen; niet luisteren naar zijn boze influisteringen en de ogen des geloofs gevestigd te houden, op wat de Heere aan Zijn tafel wilde tonen, de oren te blijven neigen naar Zijn Goddelijke inspraak, kortom "Zijn Woord te bewaren".</w:t>
      </w:r>
    </w:p>
    <w:p>
      <w:pPr>
        <w:pStyle w:val="Normal"/>
        <w:tabs>
          <w:tab w:val="clear" w:pos="720"/>
          <w:tab w:val="left" w:pos="-1440" w:leader="none"/>
          <w:tab w:val="left" w:pos="-720" w:leader="none"/>
        </w:tabs>
        <w:spacing w:lineRule="atLeast" w:line="240"/>
        <w:jc w:val="both"/>
        <w:rPr>
          <w:spacing w:val="-3"/>
        </w:rPr>
      </w:pPr>
      <w:r>
        <w:rPr>
          <w:spacing w:val="-3"/>
        </w:rPr>
        <w:t>Ook bij het naar huis gaan moet men oppassen voor verkeerde, afleidende gesprekken. Altijd zijn er mensen die ook dan het liefste over hun vakantieplannen willen spreken, of over moeilijkheden op hun werk, of over een nieuwe hoed die ze gezien hebben en ga zo maar door. Anderen hebben zich hier of daar aan geërgerd, of vinden het nodig om deze of gene van de avondmaalgangers te be- of veroordelen of kritiek te uiten op de predi</w:t>
        <w:softHyphen/>
        <w:t>king. Beter dan om met zulke mensen op te lopen, is het dan alleen je weg te gaan en te overdenken wat God gegeven heeft; laat de overdenking van Hem u zoet zijn. Misschien is er toch wel iemand, die ook een geloofsoog buiten zichzelf op de Heere mocht slaan en mag u met zo iemand u verwonderen over Gods nederbuigende goedheid voor een ellendige.</w:t>
      </w:r>
    </w:p>
    <w:p>
      <w:pPr>
        <w:pStyle w:val="Normal"/>
        <w:tabs>
          <w:tab w:val="clear" w:pos="720"/>
          <w:tab w:val="left" w:pos="-1440" w:leader="none"/>
          <w:tab w:val="left" w:pos="-720" w:leader="none"/>
        </w:tabs>
        <w:spacing w:lineRule="atLeast" w:line="240"/>
        <w:jc w:val="both"/>
        <w:rPr>
          <w:spacing w:val="-3"/>
        </w:rPr>
      </w:pPr>
      <w:r>
        <w:rPr>
          <w:spacing w:val="-3"/>
        </w:rPr>
        <w:t>Thuisgekomen mag men gelegenheid zoeken om eerst in het verborgene de Heere te zoeken en te danken, maar dan ook te bidden om vrijmoedigheid om iets te vertellen over wat de Heere die morgen gegeven heeft. Zwijgen kan dan namelijk ook een oorzaak zijn van invallende duisternis in de ziel. De Heere wil, dat de Zijnen Zijn lof vertellen en spreken van de wondere genade die er is voor een arme zondaar.</w:t>
      </w:r>
    </w:p>
    <w:p>
      <w:pPr>
        <w:pStyle w:val="Normal"/>
        <w:tabs>
          <w:tab w:val="clear" w:pos="720"/>
          <w:tab w:val="left" w:pos="-1440" w:leader="none"/>
          <w:tab w:val="left" w:pos="-720" w:leader="none"/>
        </w:tabs>
        <w:spacing w:lineRule="atLeast" w:line="240"/>
        <w:jc w:val="both"/>
        <w:rPr>
          <w:spacing w:val="-3"/>
        </w:rPr>
      </w:pPr>
      <w:r>
        <w:rPr>
          <w:spacing w:val="-3"/>
        </w:rPr>
        <w:t>Wellicht is er gelegenheid of kan er gelegenheid gezocht worden om nog enkele psalmen te zingen. Ook kan het nuttig zijn nog iets te lezen ter nabetrachting en ter voorbereiding op de nabetrachtingspreek die later op die dag gehouden zal wo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De nabetrachtingspre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middag- of avonddienst wordt er in de gemeente een nabetrachtingspreek gehouden. De predikant zal daarin niet alleen terugblikken op wat de Heere gegeven heeft en opwekken om het Woord des Heeren te bewaren, maar hij zal ook vooruitzien en spreken over het doel van Gods gaven, zoals ze die morgen uitgestald zijn. De Heere wil Zijn werk immers onderhouden. Volharding is een genadegave en ter bemoediging van Gods zoveel geplaagde kinderen zal hij wijzen op de onwankelbare trouw van de Heere en de eeuwige vastheid van Zijn genadeverbond. Wie daar door waarachtige wedergeboorte in is overgegaan, mag weten dat God de werken van Zijn handen nooit laat varen.</w:t>
      </w:r>
    </w:p>
    <w:p>
      <w:pPr>
        <w:pStyle w:val="Normal"/>
        <w:tabs>
          <w:tab w:val="clear" w:pos="720"/>
          <w:tab w:val="left" w:pos="-1440" w:leader="none"/>
          <w:tab w:val="left" w:pos="-720" w:leader="none"/>
        </w:tabs>
        <w:spacing w:lineRule="atLeast" w:line="240"/>
        <w:jc w:val="both"/>
        <w:rPr>
          <w:spacing w:val="-3"/>
        </w:rPr>
      </w:pPr>
      <w:r>
        <w:rPr>
          <w:spacing w:val="-3"/>
        </w:rPr>
        <w:t>Vervolgens zal hij ook gelegenheid zoeken om vanuit de tekst allen die onder de prediking zijn gekomen, aan te spreken. Dat kan weliswaar niet altijd precies eender en er zullen wel eens verschillende accenten gelegd worden, maar toch zal hij degenen die geen recht hadden om aan de tafels des Heeren aan te zitten, hierbij ook zoeken aan te spreken.</w:t>
      </w:r>
    </w:p>
    <w:p>
      <w:pPr>
        <w:pStyle w:val="Normal"/>
        <w:tabs>
          <w:tab w:val="clear" w:pos="720"/>
          <w:tab w:val="left" w:pos="-1440" w:leader="none"/>
          <w:tab w:val="left" w:pos="-720" w:leader="none"/>
        </w:tabs>
        <w:spacing w:lineRule="atLeast" w:line="240"/>
        <w:jc w:val="both"/>
        <w:rPr>
          <w:spacing w:val="-3"/>
        </w:rPr>
      </w:pPr>
      <w:r>
        <w:rPr>
          <w:spacing w:val="-3"/>
        </w:rPr>
        <w:t xml:space="preserve">Daarbij kan onderscheid gemaakt worden tussen </w:t>
      </w:r>
    </w:p>
    <w:p>
      <w:pPr>
        <w:pStyle w:val="Normal"/>
        <w:tabs>
          <w:tab w:val="clear" w:pos="720"/>
          <w:tab w:val="left" w:pos="-1440" w:leader="none"/>
          <w:tab w:val="left" w:pos="-720" w:leader="none"/>
        </w:tabs>
        <w:spacing w:lineRule="atLeast" w:line="240"/>
        <w:jc w:val="both"/>
        <w:rPr/>
      </w:pPr>
      <w:r>
        <w:rPr>
          <w:spacing w:val="-3"/>
        </w:rPr>
        <w:t xml:space="preserve">a. </w:t>
      </w:r>
      <w:r>
        <w:rPr>
          <w:i/>
          <w:iCs/>
          <w:spacing w:val="-3"/>
        </w:rPr>
        <w:t>degenen die de morgendienst niet bij wilden wonen</w:t>
      </w:r>
      <w:r>
        <w:rPr>
          <w:spacing w:val="-3"/>
        </w:rPr>
        <w:t>. In het voorgaande is hier al iets van gezegd. In deze dienst zal hij hen willen vermanen, omdat zij het ontlopen om bij hun gemis bepaald te worden. Welke argumenten zij ook aanvoeren, er zijn geen wettige redenen om uit de kerk te blijven bij de bediening van het Heilig Avondmaal. Zij die thuis gezeten hebben, of wellicht zelfs op bed gebleven zijn, hebben de prediking veracht. Wie de middelen veracht, veracht ook wat God door de middelen wil geven. Al zal men het niet toegeven, ten diepste veracht men het Woord Gods en de heilige sacramenten, en volgens ons avondmaalsformulier zijn zulke leden der gemeente te censureren. Degenen die bij deze categorie behoren, zijn moeilijk aan te spreken. Ze zijn er ook dan dikwijls niet, of luisteren niet. Ze zullen naar alle waarschijnlijkheid ook dit niet lezen. Als u, lezer, er evenwel bij behoort, vraag u dan eens voor God af, of uw houding u niet eeuwig op zal breken. Uw verachting voor deze Goddelijke instelling en wellicht ook voor hen die deelnemen aan de avondmaalsbediening, zal u eens veroordelen. De Heere verootmoe</w:t>
        <w:softHyphen/>
        <w:t>dige u, nu het uw genadetijd nog is.</w:t>
      </w:r>
    </w:p>
    <w:p>
      <w:pPr>
        <w:pStyle w:val="Normal"/>
        <w:tabs>
          <w:tab w:val="clear" w:pos="720"/>
          <w:tab w:val="left" w:pos="-1440" w:leader="none"/>
          <w:tab w:val="left" w:pos="-720" w:leader="none"/>
        </w:tabs>
        <w:spacing w:lineRule="atLeast" w:line="240"/>
        <w:jc w:val="both"/>
        <w:rPr/>
      </w:pPr>
      <w:r>
        <w:rPr>
          <w:spacing w:val="-3"/>
        </w:rPr>
        <w:t xml:space="preserve">b. </w:t>
      </w:r>
      <w:r>
        <w:rPr>
          <w:i/>
          <w:iCs/>
          <w:spacing w:val="-3"/>
        </w:rPr>
        <w:t>degenen die elders naar de kerk zijn gegaan.</w:t>
      </w:r>
      <w:r>
        <w:rPr>
          <w:spacing w:val="-3"/>
        </w:rPr>
        <w:t xml:space="preserve"> Zij hebben zich bewust buiten de gemeenschap, die de gemeente behoort te zijn, gesteld. Mag er een zegen verwacht worden op het wegzwerven van de geordende eredienst? Als de Heere daarover een zegen geeft, zal dit een beschamende zegen zijn. Hij zal degenen die Hij op Zijn hemelse leerschool genomen heeft, niet stijven in een ongeordende houding, waarbij men zich niet onder, maar boven de bediening van Gods Woord stelt. Als u zo handelt, lezer, hebt u ook verootmoedigende genade nodig. Och, dat men zichzelf toch eens zag in Goddelijk licht! Dat ons vragen toch eens een vragen zou worden om geleid te wòrden, en we ònder  het Woord terechtgebracht zouden worden, en afgebracht zouden worden van dat hoogmoedi</w:t>
        <w:softHyphen/>
        <w:t>ge zwerven.</w:t>
      </w:r>
    </w:p>
    <w:p>
      <w:pPr>
        <w:pStyle w:val="Normal"/>
        <w:tabs>
          <w:tab w:val="clear" w:pos="720"/>
          <w:tab w:val="left" w:pos="-1440" w:leader="none"/>
          <w:tab w:val="left" w:pos="-720" w:leader="none"/>
        </w:tabs>
        <w:spacing w:lineRule="atLeast" w:line="240"/>
        <w:jc w:val="both"/>
        <w:rPr/>
      </w:pPr>
      <w:r>
        <w:rPr>
          <w:spacing w:val="-3"/>
        </w:rPr>
        <w:t xml:space="preserve">c. </w:t>
      </w:r>
      <w:r>
        <w:rPr>
          <w:i/>
          <w:iCs/>
          <w:spacing w:val="-3"/>
        </w:rPr>
        <w:t>degenen die geen kerkelijk recht hebben</w:t>
      </w:r>
      <w:r>
        <w:rPr>
          <w:spacing w:val="-3"/>
        </w:rPr>
        <w:t>. Hierbij is onderscheid te maken tussen de doopleden en degenen die in het geheel geen kerkelijk lidmaatschap begeren. De doopleden zijn weer onder te verdelen in de jongeren, die de leeftijd nog niet hebben om belijdenis te doen en degenen die deze leeftijd wel bereikten, maar om enigerlei wijze geen vrijmoedigheid hebben om belijdend lid te worden. De jongere doopleden mag worden gevraagd of ze al jaloers zijn geworden op het geluk van Gods kinderen. Of zoeken ze een ander geluk? Dan zal dat vergankelijk blijken te zijn! Als de leeftijd er is om belijdenis te doen en men komt er niet toe, dan is dit ook een belijdenis. Een belijdenis van twijfel, van gemis aan overtuiging, van wereldgezindheid of nog iets anders. Het moet gaan wegen, dat we er buiten staan! Dat geldt zeker ook van hen die geen kerkelijk lidmaatschap begeren. Soms worden ze "meelevend lid" genoemd, maar dit is een onjuist benaming, want ze zijn geen lid. Ook is hun meeleven maar betrekkelijk, want ze blijven op afstand en sluiten zich niet aan bij de gemeente. Ze hebben kennelijk geen behoefte aan het gebruik van de sacramenten, althans zo openbaren ze in hun houding. Als het anders is - dit kan zo zijn en dan gevoelt de "meelevende" die dit leest, de pijn - dan wil ik u opwekken om een geordend kerkelijk leven te leiden en te staan naar de volle verantwoordelijkheid van het lidmaatschap. Nu denkt u misschien dat u zich niet behoeft te onderzoeken in de week van voorbereiding voor het Heilig Avondmaal, maar heel uw leven moet voorbereiding zijn voor de grote eeuwigheid en voor die vreselijke Godsontmoeting. Hoe zult u daar bestaan zonder Borg en Zaligmaker? Wie hier niet bij Zijn geestelijk lichaam behoorde, zal straks niet in de hemelse heerlijk</w:t>
        <w:softHyphen/>
        <w:t>heid ingaan.</w:t>
      </w:r>
    </w:p>
    <w:p>
      <w:pPr>
        <w:pStyle w:val="Normal"/>
        <w:tabs>
          <w:tab w:val="clear" w:pos="720"/>
          <w:tab w:val="left" w:pos="-1440" w:leader="none"/>
          <w:tab w:val="left" w:pos="-720" w:leader="none"/>
        </w:tabs>
        <w:spacing w:lineRule="atLeast" w:line="240"/>
        <w:jc w:val="both"/>
        <w:rPr>
          <w:spacing w:val="-3"/>
        </w:rPr>
      </w:pPr>
      <w:r>
        <w:rPr>
          <w:spacing w:val="-3"/>
        </w:rPr>
        <w:t>Is het kerkelijk recht iemand ontnomen door de censuur, dan moet men beseffen, dat die censuur werd toegepast omdat de kerkeraad van oordeel is, dat u op een weg bent, waarop u voor eeuwig om dreigt te komen. Juist bij de bediening van het Heilig Avond</w:t>
        <w:softHyphen/>
        <w:t>maal moet het door zulken gevoeld worden, dat ze geen deel hebben aan het heil. Mocht het een middel zijn tot overtuiging, tot verbreking, tot schuldbelijden en tot herstel.</w:t>
      </w:r>
    </w:p>
    <w:p>
      <w:pPr>
        <w:pStyle w:val="Normal"/>
        <w:tabs>
          <w:tab w:val="clear" w:pos="720"/>
          <w:tab w:val="left" w:pos="-1440" w:leader="none"/>
          <w:tab w:val="left" w:pos="-720" w:leader="none"/>
        </w:tabs>
        <w:spacing w:lineRule="atLeast" w:line="240"/>
        <w:jc w:val="both"/>
        <w:rPr/>
      </w:pPr>
      <w:r>
        <w:rPr>
          <w:i/>
          <w:iCs/>
          <w:spacing w:val="-3"/>
        </w:rPr>
        <w:t>d. degenen, die wel een kerkelijk recht, maar geen Goddelijk recht hebben en niet aangingen.</w:t>
      </w:r>
      <w:r>
        <w:rPr>
          <w:spacing w:val="-3"/>
        </w:rPr>
        <w:t xml:space="preserve"> Er moet in de prediking altijd aandacht zijn voor de mensen die nog in hun natuurstaat leven, maar in de nabetrachtingspreek toch ook in het bijzonder. De verzuch</w:t>
        <w:softHyphen/>
        <w:t>ting zal geslaakt worden: werd het gemis eens een levend gemis! maar ook dat wordt gewerkt in een middellijke weg. Die rijk en verrijkt zijn, moet worden aangezegd, dat ze ellendig, jammerlijk, arm. blind en naakt zijn. Veel mensen zijn eraan gewend, bij de "onbekeer</w:t>
        <w:softHyphen/>
        <w:t>den" gerekend te worden en vinden het gewoon, misschien wel een "goede" gewoonte, want ze behoren immers niet bij hen die zich wat aanmatigen, maar ook niets bezitten. Evenwel is het erg om onbekeerd te zijn en voor eigen rekening te leven, op weg naar een Godsontmoeting! Is het de toestand van uw leven, gebruik dan toch trouw de middelen. Kom onder het Woord, maar lees thuis ook over het ene nodige en onderzoek voor Gods aangezicht, waarop u vast zit en waar u van afgestoten moet worden om een goede grond te krijgen voor uw hoop.</w:t>
      </w:r>
    </w:p>
    <w:p>
      <w:pPr>
        <w:pStyle w:val="Normal"/>
        <w:tabs>
          <w:tab w:val="clear" w:pos="720"/>
          <w:tab w:val="left" w:pos="-1440" w:leader="none"/>
          <w:tab w:val="left" w:pos="-720" w:leader="none"/>
        </w:tabs>
        <w:spacing w:lineRule="atLeast" w:line="240"/>
        <w:jc w:val="both"/>
        <w:rPr/>
      </w:pPr>
      <w:r>
        <w:rPr>
          <w:i/>
          <w:iCs/>
          <w:spacing w:val="-3"/>
        </w:rPr>
        <w:t>e. degenen, die met een kerkelijk recht, maar zonder Goddelijk recht wel aangingen.</w:t>
      </w:r>
      <w:r>
        <w:rPr>
          <w:spacing w:val="-3"/>
        </w:rPr>
        <w:t xml:space="preserve"> Hoewel er bij een nabetrachtingspreek gesepareerd moet worden, is het niet mogelijk alles zo uitvoerig te doen, als ook in een voorbereidingspreek gedaan moet worden. Toch moet het besef leven, dat niet ieder die aan de avondmaalstafel komt, daardoor ook werkelijk een kind van God is. Het brood der kinderen kan ook genomen worden door hen, die niet wedergeboren zijn. Men kan zich een oordeel eten en drinken en een kenmerk daarvan is dikwijls, dat men zeer zelfverzekerd doorgaat en iedere bestrijding al bij voorbaat als van de verkeerde kant komend, versmoort. Deze mensen moeten steeds weer geconfronteerd worden met de kenmerken van het ware geestelijke leven, wat ze missen. Hun hoop is gegrond in iets wat van hen is en moet ontmaskerd worden. Het huis op de zandgrond moet op tijd instorten, anders is het straks voor eeuwig te laat.</w:t>
      </w:r>
    </w:p>
    <w:p>
      <w:pPr>
        <w:pStyle w:val="Normal"/>
        <w:tabs>
          <w:tab w:val="clear" w:pos="720"/>
          <w:tab w:val="left" w:pos="-1440" w:leader="none"/>
          <w:tab w:val="left" w:pos="-720" w:leader="none"/>
        </w:tabs>
        <w:spacing w:lineRule="atLeast" w:line="240"/>
        <w:jc w:val="both"/>
        <w:rPr/>
      </w:pPr>
      <w:r>
        <w:rPr>
          <w:i/>
          <w:iCs/>
          <w:spacing w:val="-3"/>
        </w:rPr>
        <w:t>f. degenen, die met een kerkelijk èn een Goddelijk recht niet aangingen.</w:t>
      </w:r>
      <w:r>
        <w:rPr>
          <w:spacing w:val="-3"/>
        </w:rPr>
        <w:t xml:space="preserve"> Bestreden kinderen Gods kunnen zo in de strikken verward liggen, dat ze niet durven komen op het uitdrukkelijk bevel van hun Heere en Zaligmaker: </w:t>
      </w:r>
      <w:r>
        <w:rPr>
          <w:i/>
          <w:iCs/>
          <w:spacing w:val="-3"/>
        </w:rPr>
        <w:t>Doe dat tot Mijn gedachtenis.</w:t>
      </w:r>
      <w:r>
        <w:rPr>
          <w:spacing w:val="-3"/>
        </w:rPr>
        <w:t xml:space="preserve"> Er zijn er, die nog nooit geweest zijn. Om de eerste keer te komen is geen geringe zaak; dit gaat niet op gezag van mensen. Zou men daarom gaan, dan brengt dit de ziel alleen in verwarring. Het is nodig iets van de Heere van de tafel te zien en Zijn roepstem te horen. Door verschillende redenen kan het echter zijn, dat een bekommerde zich zit vast te houden in de bank, bevreesd om ten onrechte aan te gaan. Sommigen doen dit hard af met: allemaal ongeloof. Hoewel het ongeloof een vreselijke zonde is, is geloof wel een wondere gave! In de prediking moet blijken, dat er begrip is voor de zielen die verward en verstrikt zijn. Met hen moet niet hard gehandeld worden, maar ze moeten lieflijk vermaand worden en gewezen op Hem, Die een goed werk in hen begonnen is en Die ze nu bedroefd hebben door hun wantrouwen of zelfs verloochening. Wie zo door zou gaan met wat God gewerkt heeft te loochenen en blijft weigeren in het midden van de gemeente te openbaren, dat men in het verborgen de toevlucht genomen heeft tot Christus alleen, gaat wel duisternis over zijn ziel halen. Gods werk moet openbaar komen en de Heere wil daarin erkend en beleden worden.</w:t>
      </w:r>
    </w:p>
    <w:p>
      <w:pPr>
        <w:pStyle w:val="Normal"/>
        <w:tabs>
          <w:tab w:val="clear" w:pos="720"/>
          <w:tab w:val="left" w:pos="-1440" w:leader="none"/>
          <w:tab w:val="left" w:pos="-720" w:leader="none"/>
        </w:tabs>
        <w:spacing w:lineRule="atLeast" w:line="240"/>
        <w:jc w:val="both"/>
        <w:rPr/>
      </w:pPr>
      <w:r>
        <w:rPr>
          <w:i/>
          <w:iCs/>
          <w:spacing w:val="-3"/>
        </w:rPr>
        <w:t>g. degenen, die met een kerkelijk èn een Goddelijk recht wel aangingen</w:t>
      </w:r>
      <w:r>
        <w:rPr>
          <w:spacing w:val="-3"/>
        </w:rPr>
        <w:t xml:space="preserve">. Voor hen is de nabetrachtingspreek in het bijzonder. De weldaden die God gegeven heeft, mogen worden overdacht. De waarde ervan (eeuwigheidswaarde!) mag worden aangewezen en de vertroostingen herleid tot de Bron van alle troost en licht. De Heere zegt: </w:t>
      </w:r>
      <w:r>
        <w:rPr>
          <w:i/>
          <w:iCs/>
          <w:spacing w:val="-3"/>
        </w:rPr>
        <w:t>Dit volk heb Ik Mij geformeerd; zij zullen Zijn lof vertellen.</w:t>
      </w:r>
      <w:r>
        <w:rPr>
          <w:spacing w:val="-3"/>
        </w:rPr>
        <w:t xml:space="preserve"> Er ligt een dure plicht in het leven van de ware avondmaalgangers om in hun leven te openbaren Wiens zij zijn. In hun leven moet blijken, dat zij de Heere vrezen, alle dagen van de week, alle uren van de dag. Hoe droevig als het goud meteen weer dof wordt, de mond gesloten blijft en men thuis, in de familie, in de gemeente en op het werk niets meer hoort, van wat Gods kinderen aan de tafel van hun Koning hebben ontvangen. </w:t>
      </w:r>
    </w:p>
    <w:p>
      <w:pPr>
        <w:pStyle w:val="Normal"/>
        <w:tabs>
          <w:tab w:val="clear" w:pos="720"/>
          <w:tab w:val="left" w:pos="-1440" w:leader="none"/>
          <w:tab w:val="left" w:pos="-720" w:leader="none"/>
        </w:tabs>
        <w:spacing w:lineRule="atLeast" w:line="240"/>
        <w:jc w:val="both"/>
        <w:rPr>
          <w:spacing w:val="-3"/>
        </w:rPr>
      </w:pPr>
      <w:r>
        <w:rPr>
          <w:spacing w:val="-3"/>
        </w:rPr>
        <w:t>Nu moet men geen paarlen voor de zwijnen werpen. Je kunt het aan iedereen niet kwijt. Bij wereldse mensen mag je proberen iets te vertellen over de waarde van de dienst van God, maar je kunt niet spreken over de inhoud van je geestelijke bevindingen of over de wijze, waarop de Heere je weer terechtbracht. Ze zullen je belijdenis van je ongerechtig</w:t>
        <w:softHyphen/>
        <w:t>heid tegen je gebruiken zoals zwijnen de paarlen vertreden en degene die ze wierp aanvallen! Maar de Heere wil niet, dat Zijn kinderen zwijgen over Wie Hij voor hen is. De wijze zal hierin tijd en wijze weten, maar daar mogen we ook om vragen. De apostelen baden om vrijmoedigheid en dat mogen wij ook doen. Wie ze wegwerpt, werpt een zegen weg. Wie ze krijgt, krijgt een bijzondere zegen.</w:t>
      </w:r>
    </w:p>
    <w:p>
      <w:pPr>
        <w:pStyle w:val="Normal"/>
        <w:tabs>
          <w:tab w:val="clear" w:pos="720"/>
          <w:tab w:val="left" w:pos="-1440" w:leader="none"/>
          <w:tab w:val="left" w:pos="-720" w:leader="none"/>
        </w:tabs>
        <w:spacing w:lineRule="atLeast" w:line="240"/>
        <w:jc w:val="both"/>
        <w:rPr>
          <w:spacing w:val="-3"/>
        </w:rPr>
      </w:pPr>
      <w:r>
        <w:rPr>
          <w:spacing w:val="-3"/>
        </w:rPr>
        <w:t>Wel zal in iedere nabetrachtingspreek niet alles even uitvoerig aan de orde kunnen komen als hier is aangewezen. Dat zal mede afhankelijk zijn van de tekst, waarover gesproken wordt. De ene keer, zal de nadruk op het ene gelegd worden, een andere keer, wordt een andere gestalte uitvoerig besproken. Maar in alle gevallen, moet de predikant en moeten de hoorders weten, dat er deze onderscheiden gestalten zijn. En aan ieder moet op bepaalde tijden aandacht geschonken worden. Het mag niet zo zijn, dat sommige hoorders nooit aangesproken worden, hoewel het een stap verder is, om zich ook aangesproken te voelen. Dat geve de Heer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spacing w:val="-3"/>
        </w:rPr>
      </w:pPr>
      <w:r>
        <w:rPr>
          <w:b/>
          <w:bCs/>
          <w:spacing w:val="-3"/>
        </w:rPr>
        <w:t>Verder door de woestij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ij de nabetrachtingspreek kan de Heere soms, als een verrassend God, nog een wonder</w:t>
        <w:softHyphen/>
        <w:t>lij</w:t>
        <w:softHyphen/>
        <w:t>ke vertroosting geven. Ik heb het wel meegemaakt toen ik nog geen predikant was, dat ik 's morgens, vanwege de oppas op toen nog kleine kinderen, thuis had moeten blijven en dus niet aan de tafel des Heeren had kunnen aanzitten, dat er 's avonds bij de nabetrachtingspreek nog een bijzondere zegen was. Er wordt wel gezegd, dat de nalezing beter kan zijn dan de wijnoogst, maar zo was het toen voor mij. Ook kan de Heere een heerlijk licht doen schijnen over Zijn gaven van die morgen, zodat de zoete nasmaak van het hemels Brood nog lang bijblijft. Maar toch is de weg weer verder. En juist voor hen, die de smaak van het hemelse Manna kennen, en die hun dorst leren lessen aan het water uit de Rotststeen Christus, is de weg van hun leven een weg door de woestijn.</w:t>
      </w:r>
    </w:p>
    <w:p>
      <w:pPr>
        <w:pStyle w:val="Normal"/>
        <w:tabs>
          <w:tab w:val="clear" w:pos="720"/>
          <w:tab w:val="left" w:pos="-1440" w:leader="none"/>
          <w:tab w:val="left" w:pos="-720" w:leader="none"/>
        </w:tabs>
        <w:spacing w:lineRule="atLeast" w:line="240"/>
        <w:jc w:val="both"/>
        <w:rPr>
          <w:spacing w:val="-3"/>
        </w:rPr>
      </w:pPr>
      <w:r>
        <w:rPr>
          <w:spacing w:val="-3"/>
        </w:rPr>
        <w:t>Wereldse mensen vinden hun genoegens in werelds vermaak, maar zij die de Heere vrezen, kunnen hun dorst niet lessen aan ijdelheden. Zij hongeren en dorsten naar gerechtigheid en zonder God en Christus is de wereld voor hen een huilende wildernis. Zij ervaren hun weg als een zwerven in Mesech, en een wonen in de tenten van Kedar (Psalm 120), of als de weg van Israël naar het Beloofde Land: door de woestijn van deze wereld, naar het hemelse Kanaän. De hoogste genoegens van anderen kunnen hen niet verkwikken in hun ziel. Overal ontmoeten ze leegten. Alleen Christus kan hun gemis vervullen. Hierin is een overeenstemming tussen de kleinen in de genade en de meer geoefenden. Zelfs kan in de begintijd nog meer gevoeld worden van de armoede van de mens zonder God als in later tijd, wanneer zoveel vleselijke lusten weer bovenkomen. Gods volk mag zich niet thuisvoelen op de wereld, maar zij zijn er als gasten en vreemdelin</w:t>
        <w:softHyphen/>
        <w:t>gen, op doorreis. En juist na een avondmaalsbediening wordt dat dikwijls weer gevoeld. Juist als de Heere de smaak van Zijn rijke genade weer heeft doen proeven en de schoonheid van Zijn Koninkrijk heeft doen zien, is de smaak van alle zonde laf en de glans van de wereld verbleekt.</w:t>
      </w:r>
    </w:p>
    <w:p>
      <w:pPr>
        <w:pStyle w:val="Normal"/>
        <w:tabs>
          <w:tab w:val="clear" w:pos="720"/>
          <w:tab w:val="left" w:pos="-1440" w:leader="none"/>
          <w:tab w:val="left" w:pos="-720" w:leader="none"/>
        </w:tabs>
        <w:spacing w:lineRule="atLeast" w:line="240"/>
        <w:jc w:val="both"/>
        <w:rPr>
          <w:spacing w:val="-3"/>
        </w:rPr>
      </w:pPr>
      <w:r>
        <w:rPr>
          <w:spacing w:val="-3"/>
        </w:rPr>
        <w:t>Gods kinderen spreken daar met elkaar graag over. Ze zouden de beleving die ze kregen, wel vast willen houden. Ook horen ze graag anderen spreken over wat zij ontvingen. Ze kunnen ook daardoor gaande gemaakt worden in de liefde, als een ander vertelt wat de hemelse Bruidegom voor hem of haar geworden is. En hoe wonderlijk kan de band ook later in dit napraten over wat beleefd werd, gevoeld worden. Daarom zijn er gemeenten waar het de goede gewoonte is, dat zij die aan het avondmaal gingen, 's avonds nog bij elkaar komen, in de pastorie of op een andere plaats. Ik noem het een goede gewoonte, hoewel het heel goed te begrijpen is, dat niet alle avondmaalgangers daar komen. Het kan zijn dat de gezinssituatie het niet toelaat en dat men in zijn naaste omgeving meer kwaad dan goed doet door die avond weg te gaan. Misschien is daar dan de plaats om er nog over te spreken of van te zingen. Ook kan het zijn, dat anderen, die niet aan het avond</w:t>
        <w:softHyphen/>
        <w:t>maal gingen, daar toch graag iets over horen. Die zijn op zo'n "gezelschap" vanzelfspre</w:t>
        <w:softHyphen/>
        <w:t>kend ook hartelijk welkom. Niet ieder behoeft daar te praten, hoewel men niet moet schrikken als men daar komt, als er een persoonlijke vraag wordt gesteld.</w:t>
      </w:r>
    </w:p>
    <w:p>
      <w:pPr>
        <w:pStyle w:val="Normal"/>
        <w:tabs>
          <w:tab w:val="clear" w:pos="720"/>
          <w:tab w:val="left" w:pos="-1440" w:leader="none"/>
          <w:tab w:val="left" w:pos="-720" w:leader="none"/>
        </w:tabs>
        <w:spacing w:lineRule="atLeast" w:line="240"/>
        <w:jc w:val="both"/>
        <w:rPr>
          <w:spacing w:val="-3"/>
        </w:rPr>
      </w:pPr>
      <w:r>
        <w:rPr>
          <w:spacing w:val="-3"/>
        </w:rPr>
        <w:t>Zelf heb ik dit samenkomen na het avondmaal meestal als goed ervaren. Het grootste gevaar dat eraan kleeft, is als men met zichzelf wil pronken. Dat is een natuurlijke neiging van ons hoogmoedige hart, maar overname bij Gods kinderen moet je dan niet verwachten. Huichelaren bouwen elkaar, maar zij die de Heere vrezen, horen liever iets van een ontdekte, arme zondaar, die iets gehoord of gezien of zelfs wel gekregen heeft van de Koning. Het gaat de ware gelovigen om Hem, naar Wie hun ziel uitgaat. Zijn spreken wekt hun liefde. Ook het over Hem spreken maakt hun hart al gaande. Hun verlangen, hun honger en dorst wordt slechts verzadigd met iets van Hem.</w:t>
      </w:r>
    </w:p>
    <w:p>
      <w:pPr>
        <w:pStyle w:val="Normal"/>
        <w:tabs>
          <w:tab w:val="clear" w:pos="720"/>
          <w:tab w:val="left" w:pos="-1440" w:leader="none"/>
          <w:tab w:val="left" w:pos="-720" w:leader="none"/>
        </w:tabs>
        <w:spacing w:lineRule="atLeast" w:line="240"/>
        <w:jc w:val="both"/>
        <w:rPr>
          <w:spacing w:val="-3"/>
        </w:rPr>
      </w:pPr>
      <w:r>
        <w:rPr>
          <w:spacing w:val="-3"/>
        </w:rPr>
        <w:t xml:space="preserve">Lezer, is dat bij u nu ook zo? </w:t>
      </w:r>
    </w:p>
    <w:p>
      <w:pPr>
        <w:pStyle w:val="Normal"/>
        <w:tabs>
          <w:tab w:val="clear" w:pos="720"/>
          <w:tab w:val="left" w:pos="-1440" w:leader="none"/>
          <w:tab w:val="left" w:pos="-720" w:leader="none"/>
        </w:tabs>
        <w:spacing w:lineRule="atLeast" w:line="240"/>
        <w:jc w:val="both"/>
        <w:rPr/>
      </w:pPr>
      <w:r>
        <w:rPr>
          <w:spacing w:val="-3"/>
        </w:rPr>
        <w:t>Dan zal het lezen erover voor u ook al geestelijk voedsel zijn. Leest u graag iets, wat onderwijs voor uw ziel kan geven? Hoeveel mensen voeden hun ziel met allerlei lectuur die niets over de zaligheid leert. En ze hebben er genoeg aan... Ik hoop van u betere dingen. Er is zoveel geschreven over de bediening van het Heilig Avondmaal, met name ook over de voorbereiding. Koop het, of leen het elkaar uit en lees het, tot ontdekking, tot opscherping</w:t>
        <w:softHyphen/>
        <w:t xml:space="preserve">, of tot bemoediging en vertroosting. Vraag de Heere om Zijn werk, als u moet vrezen alles nog te missen. Hij kan u begerig maken en Hij zal daarna uw begeerten vervullen. Van het land staat er: </w:t>
      </w:r>
      <w:r>
        <w:rPr>
          <w:i/>
          <w:iCs/>
          <w:spacing w:val="-3"/>
        </w:rPr>
        <w:t>hebbende het begerig gemaakt, verrijkt Hij het grotelijks</w:t>
      </w:r>
      <w:r>
        <w:rPr>
          <w:spacing w:val="-3"/>
        </w:rPr>
        <w:t xml:space="preserve"> (Ps. 65). Zou Hij met een ziel dan anders handelen? De Heere maakt een ziel hongerig naar geestelijk voedsel. Gods Woord en wat daarop gegrond is wordt eten en drinken voor die aanvanke</w:t>
        <w:softHyphen/>
        <w:t>lijk hongerende ziel. De wezenlijkste honger is evenwel de honger naar gerechtigheid, de wezenlijkste dorst het dorsten naar God. Die wordt niet vervuld door het lezen zelf, maar alleen door Hem, Die door het geschrevene Zichzelf kan openbaren. Dan wordt Hij gezien als "door de traliën van het Woord". Dan openbaart Hij Zich onder de tekenen van brood en wijn. Wie Hem bij het Heilig Avondmaal mag ontmoeten, mag eten en drinken van Zijn liefde, verlangt daar gedurig weer naar. Bij de gezonde gelovige is er een weerkerende honger en dorst naar deze spijze en drank. Dan is het goed, dat het avondmaal regelmatig gevierd wordt, opdat de weg door de woestijn niet teveel worde. God gedenkt Zijn verbond en onder</w:t>
        <w:softHyphen/>
        <w:t>houdt Zijn bondelingen gedurig, waarom de dichte in Psalm 105 zingt:</w:t>
      </w:r>
    </w:p>
    <w:p>
      <w:pPr>
        <w:pStyle w:val="Normal"/>
        <w:tabs>
          <w:tab w:val="clear" w:pos="720"/>
          <w:tab w:val="left" w:pos="-1440" w:leader="none"/>
          <w:tab w:val="left" w:pos="-720" w:leader="none"/>
        </w:tabs>
        <w:spacing w:lineRule="atLeast" w:line="240"/>
        <w:jc w:val="both"/>
        <w:rPr>
          <w:i/>
          <w:i/>
          <w:iCs/>
          <w:spacing w:val="-3"/>
        </w:rPr>
      </w:pPr>
      <w:r>
        <w:rPr>
          <w:i/>
          <w:iCs/>
          <w:spacing w:val="-3"/>
        </w:rPr>
        <w:tab/>
        <w:tab/>
        <w:t>Zij werden daag'lijks begenadigd,</w:t>
      </w:r>
    </w:p>
    <w:p>
      <w:pPr>
        <w:pStyle w:val="Normal"/>
        <w:tabs>
          <w:tab w:val="clear" w:pos="720"/>
          <w:tab w:val="left" w:pos="-1440" w:leader="none"/>
          <w:tab w:val="left" w:pos="-720" w:leader="none"/>
        </w:tabs>
        <w:spacing w:lineRule="atLeast" w:line="240"/>
        <w:jc w:val="both"/>
        <w:rPr>
          <w:i/>
          <w:i/>
          <w:iCs/>
          <w:spacing w:val="-3"/>
        </w:rPr>
      </w:pPr>
      <w:r>
        <w:rPr>
          <w:rFonts w:eastAsia="CG Times;Times New Roman"/>
          <w:i/>
          <w:iCs/>
          <w:spacing w:val="-3"/>
        </w:rPr>
        <w:t xml:space="preserve">   </w:t>
      </w:r>
      <w:r>
        <w:rPr>
          <w:i/>
          <w:iCs/>
          <w:spacing w:val="-3"/>
        </w:rPr>
        <w:tab/>
        <w:tab/>
        <w:t>Met manna, hemels brood, verzadigd.</w:t>
      </w:r>
    </w:p>
    <w:p>
      <w:pPr>
        <w:pStyle w:val="Normal"/>
        <w:tabs>
          <w:tab w:val="clear" w:pos="720"/>
          <w:tab w:val="left" w:pos="-1440" w:leader="none"/>
          <w:tab w:val="left" w:pos="-720" w:leader="none"/>
        </w:tabs>
        <w:spacing w:lineRule="atLeast" w:line="240"/>
        <w:jc w:val="both"/>
        <w:rPr>
          <w:i/>
          <w:i/>
          <w:iCs/>
          <w:spacing w:val="-3"/>
        </w:rPr>
      </w:pPr>
      <w:r>
        <w:rPr>
          <w:rFonts w:eastAsia="CG Times;Times New Roman"/>
          <w:i/>
          <w:iCs/>
          <w:spacing w:val="-3"/>
        </w:rPr>
        <w:t xml:space="preserve">   </w:t>
      </w:r>
      <w:r>
        <w:rPr>
          <w:i/>
          <w:iCs/>
          <w:spacing w:val="-3"/>
        </w:rPr>
        <w:tab/>
        <w:tab/>
        <w:t>Gods hand bracht, in dat dorre oord,</w:t>
      </w:r>
    </w:p>
    <w:p>
      <w:pPr>
        <w:pStyle w:val="Normal"/>
        <w:tabs>
          <w:tab w:val="clear" w:pos="720"/>
          <w:tab w:val="left" w:pos="-1440" w:leader="none"/>
          <w:tab w:val="left" w:pos="-720" w:leader="none"/>
        </w:tabs>
        <w:spacing w:lineRule="atLeast" w:line="240"/>
        <w:jc w:val="both"/>
        <w:rPr>
          <w:i/>
          <w:i/>
          <w:iCs/>
          <w:spacing w:val="-3"/>
        </w:rPr>
      </w:pPr>
      <w:r>
        <w:rPr>
          <w:rFonts w:eastAsia="CG Times;Times New Roman"/>
          <w:i/>
          <w:iCs/>
          <w:spacing w:val="-3"/>
        </w:rPr>
        <w:t xml:space="preserve">   </w:t>
      </w:r>
      <w:r>
        <w:rPr>
          <w:i/>
          <w:iCs/>
          <w:spacing w:val="-3"/>
        </w:rPr>
        <w:tab/>
        <w:tab/>
        <w:t>Rivieren uit een steenrots voort.</w:t>
      </w:r>
    </w:p>
    <w:p>
      <w:pPr>
        <w:pStyle w:val="Normal"/>
        <w:tabs>
          <w:tab w:val="clear" w:pos="720"/>
          <w:tab w:val="left" w:pos="-1440" w:leader="none"/>
          <w:tab w:val="left" w:pos="-720" w:leader="none"/>
        </w:tabs>
        <w:spacing w:lineRule="atLeast" w:line="240"/>
        <w:jc w:val="both"/>
        <w:rPr>
          <w:i/>
          <w:i/>
          <w:iCs/>
          <w:spacing w:val="-3"/>
        </w:rPr>
      </w:pPr>
      <w:r>
        <w:rPr>
          <w:rFonts w:eastAsia="CG Times;Times New Roman"/>
          <w:i/>
          <w:iCs/>
          <w:spacing w:val="-3"/>
        </w:rPr>
        <w:t xml:space="preserve">   </w:t>
      </w:r>
      <w:r>
        <w:rPr>
          <w:i/>
          <w:iCs/>
          <w:spacing w:val="-3"/>
        </w:rPr>
        <w:tab/>
        <w:tab/>
        <w:t>Hij dacht aan 't geen Hij aan Zijn knecht,</w:t>
      </w:r>
    </w:p>
    <w:p>
      <w:pPr>
        <w:pStyle w:val="Normal"/>
        <w:tabs>
          <w:tab w:val="clear" w:pos="720"/>
          <w:tab w:val="left" w:pos="-1440" w:leader="none"/>
          <w:tab w:val="left" w:pos="-720" w:leader="none"/>
        </w:tabs>
        <w:spacing w:lineRule="atLeast" w:line="240"/>
        <w:jc w:val="both"/>
        <w:rPr>
          <w:i/>
          <w:i/>
          <w:iCs/>
          <w:spacing w:val="-3"/>
        </w:rPr>
      </w:pPr>
      <w:r>
        <w:rPr>
          <w:rFonts w:eastAsia="CG Times;Times New Roman"/>
          <w:i/>
          <w:iCs/>
          <w:spacing w:val="-3"/>
        </w:rPr>
        <w:t xml:space="preserve">   </w:t>
      </w:r>
      <w:r>
        <w:rPr>
          <w:i/>
          <w:iCs/>
          <w:spacing w:val="-3"/>
        </w:rPr>
        <w:tab/>
        <w:tab/>
        <w:t>Aan Abraham, had toegezegd.</w:t>
      </w:r>
    </w:p>
    <w:p>
      <w:pPr>
        <w:pStyle w:val="Normal"/>
        <w:tabs>
          <w:tab w:val="clear" w:pos="720"/>
          <w:tab w:val="left" w:pos="-1440" w:leader="none"/>
          <w:tab w:val="left" w:pos="-720" w:leader="none"/>
        </w:tabs>
        <w:spacing w:lineRule="atLeast" w:line="240"/>
        <w:jc w:val="both"/>
        <w:rPr>
          <w:rFonts w:eastAsia="CG Times;Times New Roman"/>
          <w:i/>
          <w:i/>
          <w:iCs/>
          <w:spacing w:val="-3"/>
        </w:rPr>
      </w:pPr>
      <w:r>
        <w:rPr>
          <w:rFonts w:eastAsia="CG Times;Times New Roman"/>
          <w:i/>
          <w:iCs/>
          <w:spacing w:val="-3"/>
        </w:rPr>
        <w:t xml:space="preserve"> </w:t>
      </w:r>
    </w:p>
    <w:sectPr>
      <w:footnotePr>
        <w:numFmt w:val="decimal"/>
      </w:footnote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440" w:leader="none"/>
          <w:tab w:val="left" w:pos="-720" w:leader="none"/>
        </w:tabs>
        <w:spacing w:lineRule="atLeast" w:line="240" w:before="0" w:after="240"/>
        <w:jc w:val="both"/>
        <w:rPr/>
      </w:pPr>
      <w:r>
        <w:rPr>
          <w:rStyle w:val="FootnoteCharacters"/>
        </w:rPr>
        <w:footnoteRef/>
      </w:r>
      <w:r>
        <w:rPr>
          <w:rStyle w:val="Voetnootverwijzing"/>
          <w:spacing w:val="-3"/>
          <w:position w:val="0"/>
          <w:sz w:val="24"/>
          <w:sz w:val="24"/>
          <w:vertAlign w:val="baseline"/>
          <w:lang w:val="en-US"/>
        </w:rPr>
        <w:t>    </w:t>
      </w:r>
      <w:r>
        <w:rPr>
          <w:rStyle w:val="Voetnootverwijzing"/>
          <w:spacing w:val="-3"/>
          <w:sz w:val="24"/>
          <w:lang w:val="en-US"/>
        </w:rPr>
        <w:t>?</w:t>
      </w:r>
      <w:r>
        <w:rPr>
          <w:spacing w:val="-3"/>
          <w:sz w:val="24"/>
          <w:lang w:val="en-US"/>
        </w:rPr>
        <w:t xml:space="preserve"> Zie hierover verder mijn boekje: </w:t>
      </w:r>
      <w:r>
        <w:rPr>
          <w:i/>
          <w:iCs/>
          <w:spacing w:val="-3"/>
          <w:sz w:val="24"/>
          <w:lang w:val="en-US"/>
        </w:rPr>
        <w:t>Christuskennis en de toegang tot het Heilig Avondmaal</w:t>
      </w:r>
      <w:r>
        <w:rPr>
          <w:spacing w:val="-3"/>
          <w:sz w:val="24"/>
          <w:lang w:val="en-US"/>
        </w:rPr>
        <w:t xml:space="preserve"> (uitgave: Den Hertog, Houten).</w:t>
      </w:r>
    </w:p>
  </w:footnote>
  <w:footnote w:id="3">
    <w:p>
      <w:pPr>
        <w:pStyle w:val="Footnote"/>
        <w:tabs>
          <w:tab w:val="clear" w:pos="720"/>
          <w:tab w:val="left" w:pos="-1440" w:leader="none"/>
          <w:tab w:val="left" w:pos="-720" w:leader="none"/>
        </w:tabs>
        <w:spacing w:lineRule="atLeast" w:line="240" w:before="0" w:after="240"/>
        <w:jc w:val="both"/>
        <w:rPr/>
      </w:pPr>
      <w:r>
        <w:rPr>
          <w:rStyle w:val="FootnoteCharacters"/>
        </w:rPr>
        <w:footnoteRef/>
      </w:r>
      <w:r>
        <w:rPr>
          <w:rStyle w:val="Voetnootverwijzing"/>
          <w:spacing w:val="-3"/>
          <w:position w:val="0"/>
          <w:sz w:val="24"/>
          <w:sz w:val="24"/>
          <w:vertAlign w:val="baseline"/>
          <w:lang w:val="en-US"/>
        </w:rPr>
        <w:t>    </w:t>
      </w:r>
      <w:r>
        <w:rPr>
          <w:rStyle w:val="Voetnootverwijzing"/>
          <w:spacing w:val="-3"/>
          <w:sz w:val="24"/>
          <w:lang w:val="en-US"/>
        </w:rPr>
        <w:t>?</w:t>
      </w:r>
      <w:r>
        <w:rPr>
          <w:spacing w:val="-3"/>
          <w:sz w:val="24"/>
          <w:lang w:val="en-US"/>
        </w:rPr>
        <w:t xml:space="preserve"> Ik verwijs weer naar mijn boekje over </w:t>
      </w:r>
      <w:r>
        <w:rPr>
          <w:i/>
          <w:iCs/>
          <w:spacing w:val="-3"/>
          <w:sz w:val="24"/>
          <w:lang w:val="en-US"/>
        </w:rPr>
        <w:t>Christus</w:t>
        <w:softHyphen/>
        <w:t>kennis en de toegang tot het Heilig Avond</w:t>
        <w:softHyphen/>
        <w:t>maal</w:t>
      </w:r>
      <w:r>
        <w:rPr>
          <w:spacing w:val="-3"/>
          <w:sz w:val="24"/>
          <w:lang w:val="en-US"/>
        </w:rPr>
        <w:t>, dat verscheen bij Den Hertog in Houten, Houten.</w:t>
      </w:r>
    </w:p>
  </w:footnote>
  <w:footnote w:id="4">
    <w:p>
      <w:pPr>
        <w:pStyle w:val="Footnote"/>
        <w:tabs>
          <w:tab w:val="clear" w:pos="720"/>
          <w:tab w:val="left" w:pos="-1440" w:leader="none"/>
          <w:tab w:val="left" w:pos="-720" w:leader="none"/>
        </w:tabs>
        <w:spacing w:lineRule="atLeast" w:line="240" w:before="0" w:after="240"/>
        <w:jc w:val="both"/>
        <w:rPr/>
      </w:pPr>
      <w:r>
        <w:rPr>
          <w:rStyle w:val="FootnoteCharacters"/>
        </w:rPr>
        <w:footnoteRef/>
      </w:r>
      <w:r>
        <w:rPr>
          <w:rStyle w:val="Voetnootverwijzing"/>
          <w:spacing w:val="-3"/>
          <w:position w:val="0"/>
          <w:sz w:val="24"/>
          <w:sz w:val="24"/>
          <w:vertAlign w:val="baseline"/>
          <w:lang w:val="en-US"/>
        </w:rPr>
        <w:t>    </w:t>
      </w:r>
      <w:r>
        <w:rPr>
          <w:rStyle w:val="Voetnootverwijzing"/>
          <w:spacing w:val="-3"/>
          <w:sz w:val="24"/>
          <w:lang w:val="en-US"/>
        </w:rPr>
        <w:t>?</w:t>
      </w:r>
      <w:r>
        <w:rPr>
          <w:spacing w:val="-3"/>
          <w:sz w:val="24"/>
          <w:lang w:val="en-US"/>
        </w:rPr>
        <w:t xml:space="preserve"> eigenlijk: een glazen klok, of destilleerklok; hier gebruikt de dichter dit woord voor de tranende oogappel.</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G Times;Times New Roman" w:hAnsi="CG Times;Times New Roman" w:cs="CG Times;Times New Roman"/>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G Times;Times New Roman" w:hAnsi="CG Times;Times New Roman" w:cs="CG Times;Times New Roman"/>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G Times;Times New Roman" w:hAnsi="CG Times;Times New Roman" w:cs="CG Times;Times New Roman"/>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G Times;Times New Roman" w:hAnsi="CG Times;Times New Roman" w:cs="CG Times;Times New Roman"/>
      <w:sz w:val="24"/>
      <w:szCs w:val="24"/>
      <w:lang w:val="en-US"/>
    </w:rPr>
  </w:style>
  <w:style w:type="character" w:styleId="Technisch2">
    <w:name w:val="Technisch 2"/>
    <w:basedOn w:val="Standaardalinealettertype"/>
    <w:qFormat/>
    <w:rPr>
      <w:rFonts w:ascii="CG Times;Times New Roman" w:hAnsi="CG Times;Times New Roman" w:cs="CG Times;Times New Roman"/>
      <w:sz w:val="24"/>
      <w:szCs w:val="24"/>
      <w:lang w:val="en-US"/>
    </w:rPr>
  </w:style>
  <w:style w:type="character" w:styleId="Technisch3">
    <w:name w:val="Technisch 3"/>
    <w:basedOn w:val="Standaardalinealettertype"/>
    <w:qFormat/>
    <w:rPr>
      <w:rFonts w:ascii="CG Times;Times New Roman" w:hAnsi="CG Times;Times New Roman" w:cs="CG Times;Times New Roman"/>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G Times;Times New Roman" w:hAnsi="CG Times;Times New Roman" w:eastAsia="Times New Roman" w:cs="CG Times;Times New Roman"/>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22:55:00Z</dcterms:created>
  <dc:creator>drs. C.J. Meeuse</dc:creator>
  <dc:description/>
  <dc:language>en-US</dc:language>
  <cp:lastModifiedBy>drs. C.J. Meeuse</cp:lastModifiedBy>
  <dcterms:modified xsi:type="dcterms:W3CDTF">2000-11-10T22:55:00Z</dcterms:modified>
  <cp:revision>2</cp:revision>
  <dc:subject/>
  <dc:title>DS</dc:title>
</cp:coreProperties>
</file>