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sz w:val="28"/>
        </w:rPr>
      </w:pPr>
      <w:r>
        <w:rPr>
          <w:rFonts w:cs="Bookman Old Style" w:ascii="Bookman Old Style" w:hAnsi="Bookman Old Style"/>
          <w:sz w:val="28"/>
        </w:rPr>
        <w:t>Pastoraat en het gevaar van open internet</w:t>
      </w:r>
    </w:p>
    <w:p>
      <w:pPr>
        <w:pStyle w:val="Normal"/>
        <w:ind w:firstLine="708"/>
        <w:jc w:val="both"/>
        <w:rPr>
          <w:rFonts w:ascii="Bookman Old Style" w:hAnsi="Bookman Old Style" w:cs="Bookman Old Style"/>
        </w:rPr>
      </w:pPr>
      <w:r>
        <w:rPr>
          <w:rFonts w:cs="Bookman Old Style" w:ascii="Bookman Old Style" w:hAnsi="Bookman Old Style"/>
        </w:rPr>
        <w:t>(Vermaand door de kerkenraad)</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et deputaatschap Moderne Media van de Gereformeerde Gemeenten heeft een duidelijke lijn voor het beleid van de kerkenraden opgesteld. Geen open internet, slechts gefilterd internet met Kliksafe. Deze zorg van de ambtsdragers voor het leven van de gemeente noem ik voorbeeldig. In geen deel van christelijk Nederland is zo'n sterk besef van het ontwrichtende gevolg van het kijken naar veruit de meeste televisieprogramma's, van de grote gevaren van het surfen op internet als in de (Oud) Gereformeerde Gemeenten (in Nederlan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8"/>
        </w:rPr>
      </w:pPr>
      <w:r>
        <w:rPr>
          <w:rFonts w:cs="Bookman Old Style" w:ascii="Bookman Old Style" w:hAnsi="Bookman Old Style"/>
          <w:sz w:val="28"/>
        </w:rPr>
        <w:t>Televisie en internet</w:t>
      </w:r>
    </w:p>
    <w:p>
      <w:pPr>
        <w:pStyle w:val="Normal"/>
        <w:jc w:val="both"/>
        <w:rPr/>
      </w:pPr>
      <w:r>
        <w:rPr>
          <w:rFonts w:cs="Bookman Old Style" w:ascii="Bookman Old Style" w:hAnsi="Bookman Old Style"/>
        </w:rPr>
        <w:t xml:space="preserve">EO-gezicht Andries Knevel deed in 1992 en 1993 met zijn boeken </w:t>
      </w:r>
      <w:r>
        <w:rPr>
          <w:rFonts w:cs="Bookman Old Style" w:ascii="Bookman Old Style" w:hAnsi="Bookman Old Style"/>
          <w:i/>
          <w:iCs/>
        </w:rPr>
        <w:t>De wereld in huis en Doe dat ding dan uit!</w:t>
      </w:r>
      <w:r>
        <w:rPr>
          <w:rFonts w:cs="Bookman Old Style" w:ascii="Bookman Old Style" w:hAnsi="Bookman Old Style"/>
        </w:rPr>
        <w:t xml:space="preserve"> pogingen om het kijkgedrag van zijn eigen achterban te repareren. Nu constateren we dat de geestelijke schade door het omgaan met internet vele malen groter is dan wat de televisie ons kan aandoen — en dat laatste is al veel. Ik zou wel eens een onderzoek willen zien naar de relatie tussen het omgaan met internet, msn en mobiel én het toenemende aantal echtscheidingen van slechts enkele jaren getrouwde stellen in de christelijke gemeente. De resultaten van het onderzoek zouden de voorpagina's halen, dat geloof ik ze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arom is het beleid van de diverse Gereformeerde Gemeenten een spiegel voor hervormde ambtsdragers én ouders, om zorg te hebben voor de levens van gemeenteleden en kinderen, om hen niet onbeperkt bloot te stellen aan de leegheid, de smerigheid, de onnozelheid en de zinloosheid die ons op allerlei websites geboden wordt. Het blijft opvallend dat op conferenties van bijvoorbeeld de stichting Mediawijzer hervormde ambtsdragers en jeugdwerkers een minieme minderheid vormen, terwijl het pastorale team op de Windroosconferentie elk jaar opnieuw constateert hoe moeilijk jongeren het vinden op zuivere wijze een relatie aan te gaan en te onderhouden, hoe vervuild hun denken over seksualiteit geworden is.</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Taak van kerkenraad</w:t>
      </w:r>
    </w:p>
    <w:p>
      <w:pPr>
        <w:pStyle w:val="Normal"/>
        <w:jc w:val="both"/>
        <w:rPr>
          <w:rFonts w:ascii="Bookman Old Style" w:hAnsi="Bookman Old Style" w:cs="Bookman Old Style"/>
        </w:rPr>
      </w:pPr>
      <w:r>
        <w:rPr>
          <w:rFonts w:cs="Bookman Old Style" w:ascii="Bookman Old Style" w:hAnsi="Bookman Old Style"/>
        </w:rPr>
        <w:t>In een bijlage bij De Waarheidsvriend wordt er om die reden volgende week ingegaan op het verantwoord leren omgaan met de media, materiaal dat niet alleen voor ouders geschikt is, maar dat ook dienst kan doen bij de bezinnende opening van de kerkenraadsvergadering. Vandaag denken wij daarom niet na over de invloed van de media, maar staan we stil bij de vraag over welke thema's je als kerkenraad uitspraken mag of moet doen.</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firstLine="708"/>
        <w:jc w:val="both"/>
        <w:rPr>
          <w:rFonts w:ascii="Bookman Old Style" w:hAnsi="Bookman Old Style" w:cs="Bookman Old Style"/>
        </w:rPr>
      </w:pPr>
      <w:r>
        <w:rPr>
          <w:rFonts w:cs="Bookman Old Style" w:ascii="Bookman Old Style" w:hAnsi="Bookman Old Style"/>
        </w:rPr>
        <w:t>*</w:t>
        <w:tab/>
        <w:tab/>
        <w:t>*</w:t>
        <w:tab/>
        <w:tab/>
        <w:t>*</w:t>
      </w:r>
    </w:p>
    <w:p>
      <w:pPr>
        <w:pStyle w:val="Normal"/>
        <w:jc w:val="both"/>
        <w:rPr>
          <w:rFonts w:ascii="Bookman Old Style" w:hAnsi="Bookman Old Style" w:cs="Bookman Old Style"/>
        </w:rPr>
      </w:pPr>
      <w:r>
        <w:rPr>
          <w:rFonts w:cs="Bookman Old Style" w:ascii="Bookman Old Style" w:hAnsi="Bookman Old Style"/>
        </w:rPr>
        <w:t>Helder en concreet, dat moet de verkondiging in onze tijd zijn. Geen abstracte verhandeling of algemene bespreking van een thema, geen preek over het zevende gebod waarin niets gezegd wordt tot jongeren en alleen-gaanden - mensen willen hun dilemma's, verleidingen en opdracht benoemd zien. Dat is waar, maar het is tegelijk slechts ten dele waar. Als de voorganger op de kansel te dichtbij komt, ervaren mensen dat hij te zeer aan hun levensstijl raakt. `Als je niet stopt, zet ik je uit', zei ooit een mevrouw tegen de kerktelefoon, toen haar predikant het in het kader van het christelijke leven over de foto's van vrouwen uit de Wehkampgids had.</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Totale leven</w:t>
      </w:r>
    </w:p>
    <w:p>
      <w:pPr>
        <w:pStyle w:val="Normal"/>
        <w:jc w:val="both"/>
        <w:rPr>
          <w:rFonts w:ascii="Bookman Old Style" w:hAnsi="Bookman Old Style" w:cs="Bookman Old Style"/>
        </w:rPr>
      </w:pPr>
      <w:r>
        <w:rPr>
          <w:rFonts w:cs="Bookman Old Style" w:ascii="Bookman Old Style" w:hAnsi="Bookman Old Style"/>
        </w:rPr>
        <w:t>De Bijbel zegt dat heel ons leven zich voor Gods aangezicht afspeelt. Wie ben ik als mens als niemand mij ziet? Als je daar eerlijk op ingaat, kun je schrikken van je eigen gedrag en gedachten. Omdat wij een open boek zijn voor de Heere - `U ziet van verre mijn gedachten, U bent met al mijn wegen vertrouwd' (Ps.139) — leert het Evangelie ons dat het Woord en het gebed ons totale leven moeten heiligen. En daar ligt de reden dat hervormde kerkenraden niet eenzijdig focussen op televisiebezit en internetgebruik. Als dit maar niet betekent dat we de gevaren en de zonden op dit terrein negeren! Paulus begint zijn opsomming van de werken van het vlees (Gal.5) niet zonder betekenis met overspel, hoererij, onreinheid en losbandigheid — begrippen die alle cirkelen om het zevende gebod, Gij zult niet echtbreken. We beseffen daarmee dat we er niet zijn met voldoen aan wat met de buitenkant te maken heeft, met het je houden aan regels van een commissie Moderne Media, omdat ons hart op de zonde aangelegd is.</w:t>
      </w:r>
    </w:p>
    <w:p>
      <w:pPr>
        <w:pStyle w:val="Normal"/>
        <w:jc w:val="both"/>
        <w:rPr>
          <w:rFonts w:ascii="Bookman Old Style" w:hAnsi="Bookman Old Style" w:cs="Bookman Old Style"/>
        </w:rPr>
      </w:pPr>
      <w:r>
        <w:rPr>
          <w:rFonts w:cs="Bookman Old Style" w:ascii="Bookman Old Style" w:hAnsi="Bookman Old Style"/>
        </w:rPr>
        <w:t>Tegelijk is waar dat wij geen gradaties in de zonden kunnen aanbrengen. Wie één gebod overtreedt, staat schuldig aan heel de wet. Overtreding van het zevende gebod is in de ogen van God geen groter kwaad dan roddelen of ruziemaken en afgunst is evenzeer zonde als moord. Dat is het bezwaar bij kerkelijk beleid ten aanzien van televisiebezit of internetgebruik: het loshalen van twee bedreigingen voor een christelijk leven uit ons gehele levenspatroon.</w:t>
      </w:r>
    </w:p>
    <w:p>
      <w:pPr>
        <w:pStyle w:val="Normal"/>
        <w:jc w:val="both"/>
        <w:rPr>
          <w:rFonts w:ascii="Bookman Old Style" w:hAnsi="Bookman Old Style" w:cs="Bookman Old Style"/>
        </w:rPr>
      </w:pPr>
      <w:r>
        <w:rPr>
          <w:rFonts w:cs="Bookman Old Style" w:ascii="Bookman Old Style" w:hAnsi="Bookman Old Style"/>
        </w:rPr>
      </w:r>
    </w:p>
    <w:p>
      <w:pPr>
        <w:pStyle w:val="Heading5"/>
        <w:rPr>
          <w:b w:val="false"/>
          <w:b w:val="false"/>
          <w:bCs w:val="false"/>
        </w:rPr>
      </w:pPr>
      <w:r>
        <w:rPr>
          <w:b w:val="false"/>
          <w:bCs w:val="false"/>
        </w:rPr>
        <w:t xml:space="preserve">Concreet worden </w:t>
      </w:r>
    </w:p>
    <w:p>
      <w:pPr>
        <w:pStyle w:val="TextBody"/>
        <w:rPr>
          <w:rFonts w:ascii="Bookman Old Style" w:hAnsi="Bookman Old Style" w:cs="Bookman Old Style"/>
        </w:rPr>
      </w:pPr>
      <w:r>
        <w:rPr>
          <w:rFonts w:cs="Bookman Old Style" w:ascii="Bookman Old Style" w:hAnsi="Bookman Old Style"/>
        </w:rPr>
        <w:t>De vraag is wat dit betekent voor ambtsdragers op huisbezoek, voor de thema's die ze dan aan de orde kunnen stellen. Al is de persoonlijke omgang met de Heere de kern en zullen we moeten spreken over (het verkrijgen van) vrede met God in ons leven, het dagelijkse leven van mensen doet ook helemaal mee. We mogen geen terreinen in ons leven organiseren waarop God geen toegang heeft.</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vermoed dat veel ambtsdragers een zekere schroom kennen om concreet te worden, terwijl gerichte vragen aan een pastoraal bezoek juist diepgang kunnen geven. Praat met mensen over de vormgeving van hun huwelijksleven, over de keuzen van een werknemer in een bedrijf waarin de zondag steeds meer als werkdag in beeld komt, over schuldgevoelens ten aanzien van de opvoeding van ouder geworden kinderen, over de verstoorde relatie met je schoonouders. Zo kan het Evangelie ingang vinden in levensomstandigheden en leren we als ambtsdragers en gemeenteleden samen om te wandelen binnen de grenzen van het verbond.</w:t>
      </w:r>
    </w:p>
    <w:p>
      <w:pPr>
        <w:pStyle w:val="Normal"/>
        <w:jc w:val="both"/>
        <w:rPr>
          <w:rFonts w:ascii="Bookman Old Style" w:hAnsi="Bookman Old Style" w:cs="Bookman Old Style"/>
        </w:rPr>
      </w:pPr>
      <w:r>
        <w:rPr>
          <w:rFonts w:cs="Bookman Old Style" w:ascii="Bookman Old Style" w:hAnsi="Bookman Old Style"/>
        </w:rPr>
      </w:r>
    </w:p>
    <w:p>
      <w:pPr>
        <w:pStyle w:val="Heading5"/>
        <w:rPr>
          <w:b w:val="false"/>
          <w:b w:val="false"/>
          <w:bCs w:val="false"/>
        </w:rPr>
      </w:pPr>
      <w:r>
        <w:rPr>
          <w:b w:val="false"/>
          <w:bCs w:val="false"/>
        </w:rPr>
        <w:t>Vrijheid</w:t>
      </w:r>
    </w:p>
    <w:p>
      <w:pPr>
        <w:pStyle w:val="Normal"/>
        <w:jc w:val="both"/>
        <w:rPr>
          <w:rFonts w:ascii="Bookman Old Style" w:hAnsi="Bookman Old Style" w:cs="Bookman Old Style"/>
        </w:rPr>
      </w:pPr>
      <w:r>
        <w:rPr>
          <w:rFonts w:cs="Bookman Old Style" w:ascii="Bookman Old Style" w:hAnsi="Bookman Old Style"/>
        </w:rPr>
        <w:t>Aandacht voor de concrete levens van mensen leert kinderen dat het leven met God geen geïsoleerde activiteit is, maar het hele gezinsklimaat raakt. Die lijn heeft in de Nederlandse kerken oude papieren. In een versie van de Dordtse kerkorde staat verwoord dat `ambtsdragers de invloed zullen tegengaan van onrechtzinnige, revolutionaire en zedenbedervende lectuur'. Op dit gebied kan er tijdens een pastoraal bezoek zeker vermaand worden, waarbij niet alleen wat we lezen, maar ook wat we zien en horen ertoe 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roept in Galaten 5 christenen op `vast te staan in de vrijhei( waarmee Christus ons vrijgemaakt heeft'. Het gaat hier om de vrijheid van ons geweten, een vrijheid die overigens niet zonder gevaar is. Om die reden roept de apostel dan ook op om vást te staan, denkend aan wat Christus op Golgotha gedaan heeft. Daar zijn de machten onttroond en is de boze verslagen. Daar hebben wij gezien hoe zwaar God de zonden opneemt. Maar daar leert een kind van God ook dat God Koning is, die het in zijn leven voor het zeggen heeft, van uur tot uur.</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Gezonde onderwijs</w:t>
      </w:r>
    </w:p>
    <w:p>
      <w:pPr>
        <w:pStyle w:val="Normal"/>
        <w:jc w:val="both"/>
        <w:rPr>
          <w:rFonts w:ascii="Bookman Old Style" w:hAnsi="Bookman Old Style" w:cs="Bookman Old Style"/>
        </w:rPr>
      </w:pPr>
      <w:r>
        <w:rPr>
          <w:rFonts w:cs="Bookman Old Style" w:ascii="Bookman Old Style" w:hAnsi="Bookman Old Style"/>
        </w:rPr>
        <w:t>Regels stellen ten aanzien van televisiebezit en internetgebruik, en daar sancties aan verbinden ten aanzien van de sacramenten — het raakt niet het hart van het christelijke leven. Daarbij is het gevaar voor willekeur groot, als we eenzijdig inzoomen op de media. Waarom dan geen tuchtmaatregelen tegen mensen die uit zijn op `schandelijke winst' of tegen mensen die niet gastvrij zijn, om twee thema's te noemer waar Paulus het in zijn brief aan Titus over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het daarom als reformatorische kerken houden bij die aanwijzingen uit de nieuwtestamentische brieven, om zo binnen: de gemeenten ons leven te plaatsen onder de tucht van het Evangelie. Dan informeren we als ambtsdrager niet speciaal naar de naam van een internetprovider, maar houden we ons aan het betrouwbare woord, dat overeenkomstig de leer is, zijn we in staat anderen te bemoedigen door het gezonde onderwijs en weerleggen we de tegensprekers.' (Tit.i: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J. Vergunst (DE WAARHEIDSVRIEND (1 september 2010, blz.4 en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5:00Z</dcterms:created>
  <dc:creator> </dc:creator>
  <dc:description/>
  <dc:language>en-US</dc:language>
  <cp:lastModifiedBy> </cp:lastModifiedBy>
  <dcterms:modified xsi:type="dcterms:W3CDTF">2010-09-20T14:55:00Z</dcterms:modified>
  <cp:revision>1</cp:revision>
  <dc:subject/>
  <dc:title>Pastoraat en het gevaar van open internet</dc:title>
</cp:coreProperties>
</file>