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sz w:val="36"/>
        </w:rPr>
        <w:t>STROMEN VAN LEVEND WATER</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e evangelist Johannes geeft in hoofdstuk zeven een beschijving van de viering van het loofhuttenfeest in Jeruzalem. De Heere Jezus is ook op dat feest. Over Hem lezen we in vers 37: "En op de laatste dag, zijnde de grote dag van het feest, stond Jezus en riep, zeggende: Zo iemand dorst, die kome tot Mij en drink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Jezus op het loofhuttenfees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et is loofhuttenfeest in Jeruzalem. Het laatste en het grootste van de drie hoofdfeesten: het Paasfeest, het Pinksterfeest en het Loofhuttenfeest. Ieder jaar werden deze drie feesten in Jeruzalem gevierd. Van heinde en ver waren de Joden voor dit feest naar Jeruzalem gekomen. Gedurende zeven dagen woonde men dan bijeen in de loofhutten: een soort primitieve bouwsels van verse takken en bladeren, die een herinnering waren aan de tijd dat de vaderen van het Joodse volk in tenten woonden en de woestijn doortrokken naar het Land Kanaä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Zo keek men terug op de woestijntijd, waar het leven sober en hard was, heel anders dan in het land van melk en honing. Men dacht aan de tijd, waarin God de voorvaderen in de woestijn onderhouden heeft met water uit de rots, manna en kwakkels. Het loofhuttenfeest herinnerde de Joden er ook aan, dat zij vreemdelingen en reizigers waren door de woestijn van dit leven op weg naar een beter vaderland: het hemelse Kanaä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Op het loofhuttenfeest dacht men niet alleen aan de woestijntijd, maar die zeven dagen lang werd ook het feest gevierd van de voltooide oogst. Er werd gedankt voor de opbrengst van het land en gebeden om de zegen voor het volgende seizoen. Zoiets als bij ons gebeurd met bid- en dankdag. Zo verhoogde de overvloed van 't beloofde land de feestvreug</w:t>
        <w:softHyphen/>
        <w:t>d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Gedurende de zeven dagen van het feest ging er elke dag een priester met een gouden kruik naar de Siloah-vijver aan de voet van de tempelberg. Daar vulde hij de kruik met water, bracht die naar de tempel, waar het water werd uitgegoten bij het brandofferaltaar. Dat was een zichtbare herinne</w:t>
        <w:softHyphen/>
        <w:t>ring aan het water uit de rots. Bij die gelegenheid bad men ook om regen voor de nieuwe oogst. En terwijl het water geplengd werd, zong het volk een gedeelte uit Jes. 12, dat prachtige hoofdstuk over de messiaanse tijd. Het volk zong: wij zullen water scheppen met vreugde uit de fonteinen des heils (Jes. 12:3).</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Dit plengritueel vormt de achtergrond van wat de Heere Jezus zegt in Zijn nodiging: Zo iemand dorst, die kome tot Mij en drinke. Het is op dat gedeelte van de dag bijzonder druk in de tempel. Bijna alle Joden uit Jeruzalem zijn er, maar ook de Joden, die van heinde en ver gekomen zijn. Een massa mensen bevindt zich op het tempelplein. Onmiddelijk nadat de priester het water bij het altaar heeft uitgegoten en het volk het lied uit Jesaja 12 heeft beëindigd, treedt Jezus uit de mensen naar voren en gaat staan op een plaats waar ze Hem allen kunnen zien en horen. Hij overziet de schare en wordt met innerlijke ontferming bewogen. Straks zal het volk terugkeren naar huis, tevreden met het beeld (het ritueel van de waterplenging) dat ze gezien hebben, maar zonder het levende water.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Als de laatste druppels zijn uitgestort en de kruik op het altaar is terug geplaatst door de priester, verheft Jezus luid Zijn stem en roept: zo iemand dorst, die komen tot Mij en drinke. Die in Mij gelooft, stromen van levend water zullen uit zijn buik vloeien. Alsof Hij zeggen wil: wat het waterscheppen zinnebeeldig belooft, zal Ik in werkelijkheid vervullen. Blijf niet langer aan het beeld hangen, maar zie op Mij. Ik ben de vervulling van die steenrots, die water voortbracht. Het teken kan nu wegvallen, nu de vervulling er is. Zo iemand dorst, hij kome tot Mij en drink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Een indringende nodiging</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at de Heere Jezus hier zegt, betekent in feite dat de messiaanse profetie in Hem wordt vervuld. De bronnen van het heil, waar het volk over zong vanuit Jesaja 12, worden in Jezus ontsloten. Het uur van de vervulling is gekomen. Jezus presenteert Zichzelf hier als de geestelijke steenrots. Ik ben de bron van levend (= leven gevend) water, zegt Hij.</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Maar er is meer, Hij zegt: Wie in Mij gelooft, gelijk de Schrift zegt, stromen van levend water zullen uit zijn binnenste vloeien. Door het geloof in de Heere Jezus kunnen we niet alleen onze dorst lessen met het water uit de rots, maar daardoor worden we op onze beurt ook zelf weer zo'n bron van levend water voor anderen. En dan verklaart Johannes erbij dat dit een beelden</w:t>
        <w:softHyphen/>
        <w:t>de manier van spreken is over wat de Heilige Geest doet: "Dit zeide Hij van de Geest, Dewelken ontvangen zouden, die in Hem geloven, want de Geest was nog niet (uitgestort), omdat Jezus nog niet verheerlijkt was" (vers 39).</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Jezus moet eerst verheerlijkt worden via het kruis, in Zijn verrijzenis en met Zijn hemelvaart. Dat is gebeurd: Hij is gestorven aan het kruis om onze zonden, Hij is opgewekt met Pasen tot onze rechtvaardiging en Hij heeft plaatsgenomen in de hemelse heerlijkheid aan de rechterhand van Zijn Vader als de Koning van hemel en aarde. Toen werd het Pinksteren. Jezus heeft de Heilige Geest uitgestort over Zijn gemeente. De Geest is gekomen met een kracht, een overvloed en volheid, zoals voor de kruisiging nog niet mogelijk was. Eerst moest immers de schuld gedragen worden en de zonde verzoend. Alleen op basis van dat verzoeningswerk van Christus is de Geest uitgezonden. Het volbrachte heilswerk kon nu woden uitgedeeld en toegepast. Zo kwam de Geest voor Jood en heiden. De apostelen ontvingen Hem als eerste: En zij werden allen vervuld met de Heilige Geest (Hand. 2:4).</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e zien Jezus daar staan in tempel. Indringend nodigt Hij om tot Hem te komen en in Hem te geloven. Hij doet een vredesaanbod aan mensen, die in oorlog met God leven. Jezus nodigt ons om te breken met de zonde en onze levens</w:t>
        <w:softHyphen/>
        <w:t>dorst te lessen bij Hem. Niet in de dienst van de zonde maar alleen bij Jezus is verzadiging van vreugde. Laten we toch acht geven op Zijn nodiging! Hij biedt levengevend water aa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Stromen van levend water</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Wat heeft Jezus te geven? Stromen van levend water! Levengevend water. Water geeft verzadiging voor wie dorst heeft, reiniging voor wie vuil is en verkwikking voor wie zich lamlendig voelt. Dat is een prachtige typering voor wat de Heilige Geest doet als Hij ons in verbinding brengt met de Heere Jezus.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ater geeft verzadiging voor wie dorst heeft. Alle mensen hebben dorst. Dorst naar geluk, naar een zinvol leven. Dorst naar acceptatie en liefde. Daar ligt een duidelijk aanknopingspunt in het evangelisatiewerk. Ieder mens dorst bewust of onbewust naar God.</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orsten geeft een geestelijke behoefte aan, een gemis van iets wat noodzakelijk is. Dorst is een behoefte, die vanuit het gemis en de leegte roept om verulling. Wij mensen, kerkmensen en onkerkelijke mensen missen van nature het allernoodzakelijkste in ons leven: we missen God, de Bron van alle goed. Wij hebben ons door zondeval van Hem afgekeerd en dat veroorzaakt in ons leven een gevoel van onbehagen, armoede en leegheid. Ieder mens probeert z'n dorst op z'n eigen manier te lessen. Maar als je dat buiten de Heere Jezus om doet, helpt het niet. Wie drinkt van het water dat deze wereld in vele soorten in de aanbieding heeft, zal opnieuw dorst krijg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oe komt dat? Omdat we geschapen zijn om te leven in gemeenschap met God. Als je zonder God leeft, blijft er een leegte, die nergens anders door gevuld kan worden. Alleen als je Jezus Christus vindt als Redder en Koning, vind je verzadiging. Dat is de boodschap voor ons, maar die mogen we ook brengen tot mensen buiten de kerk. De Heere Jezus is gewillig om ons zalig te maken. Hij stelt geen voorwaarden vooraf. Hij wil in ons leven komen en orde op zaken stellen. Hij wil ons hart aanraken en ons leven van binnenuit vernieuwen. Onze dorst naar een zinvol bestaan komt alleen in Hem tot rust. Hij geeft vrede, verzadiging. Hij heeft gezegd: Ik ben gekomen opdat zij het leven en overvloed hebben (Joh. 10:10).</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Water geeft ook reiniging! Zo wil de Heilige Geest ons leven reinigen en heiligen. Hij wil ons bevrijden van de macht van de zonde en vernieuwen naar het beeld van de Heere Jezus. Hij doet dat door ons te verbinden met Christus, zoals de ranken aan de wijnstok. Bij de Heere Jezus vinden we vergeving van onze zonden, telkens weer, maar ook genezing voor ons hart. Met vallen en opstaan gaan we leren om een nieuw leven te leiden. Zeker, het blijft onvolmaakt, je komt er nooit mee klaar, maar je strijdt ervoor. God wil ons leven reinigen van al het vuil van de zonde. En naar de mate de Geest in ons werkt, zal Hij zijn heiligend werk in ons leven verricht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Water geeft ook verkwikking! Als je moe en bezweet bent van je werk kun je enorm opknappen van een fijne douchebeurt. Dan verdwijnt dat gevoel van lamlendigheid. Je wordt er een ander mens van. Als je vermoeid en belast bent van een leven vol zorgen en zonden, kun je door de Heilige Geest tot een ander mens worden gemaakt. Het pak valt van je hart en je ziet weer gat in de toekomst. De Geest verheerlijkt Christus en als je ziet op Zijn volbrachte werk en de Geest getuigt in je hart dat dat ook voor jou geldt, dan ben je de koning te rijk. De Geest laat ook zien welke gaven Hij ons gegeven heeft om daarmee anderen te dien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oor dat toerustende werk van de Heilige Geest ga je steeds duidelijker beseffen wie je bent en wie je door genade mag zijn. Zo komt je leven in bloei te staan. Voor God en de naaste. De Heere Jezus gaat de belangrijkste plaats in je leven innemen. Dat is het werk van de Geest. Die richt schijnwerper op Christus. Hij wordt het 'leven van ons leven'. In Hem vinden we verzadiging voor onze levensdorst naar liefde, acceptatie en ten diepste naar God. Hij schenkt reiniging van ons door de zonde vervuilde bestaan. En Hij verkwikt door ons bestaan te vernieuwen en ons terug te geven aan God, zodat we niet meer van ons zelf zijn en voor onszelf le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Tot zegen zijn voor ander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at een rijkdom vinden we in de Heere Jezus Christus. Wat een overvloed is er in de Heilige Geest. Maar er is nog meer! Jezus zegt: Wie in Mij gelooft, gelijk de Schrift zegt, stromen van levend water zull uit zijn binnenste vloeien (vers 38). Wat betekent dat? Laat ik daarbij een beeld gebruiken. Er waren in het oude Israël twee manieren om aan water te komen. De ene manier bestond daarin, dat men een grote regenbak in de rotsen had uitgehouwen en daarin werd zoveel mogelijk water opgevangen. Het werd met zorg bewaard voor droge tijden. Dat water was natuurlijk bestemd voor eigen gebruik. Als je 'Jan en alle man' uit je regenbak liet putten, was hij veel te snel leeg en dan kwam je zelf zonder te zitt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e andere manier om aan water te komen, was het te putten uit een bron. Dat had enorme voordelen boven een regenbak. Het water dat in een ragenbak werd bewaard, werd na verloop van tijd drabbig en vies. Op den duur was het niet meer te gebruiken. Bronwater daarentegen was altjd helder en fris. Het water uit een regenbak was beperkt, maar een bron stroomt altijd. Dat water kan zonder beperking worden benut. In een bron is altijd overvloed, genoeg voor iedere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En wat betekent nu de vervulling met de Heilige Geest? Dat je niet op een regenbak lijkt, maar op een bron. Veel te veel mensen zoeken Gods zegen alleen maar voor zichzelf. Gezondheid, geluk, emotionele ervaringen, vrede met God en bevrediging van de levensdorst in het kennen van de Heere Jezus Christus. Zeker, dat is heerlijk. Maar het grote doel van God met ons leven gaat veel verder. Hij wil ons op onze beurt maken tot een zegen voor anderen. Wat je aan rijkdom van de Heere ontvangt, wil je dan niet voor jezelf houden, maar ook aan anderen doorge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an is het net als bij Abrahem. De Heere zegt tegen hem: Ik zal u zegenen en wees een zegen (Gen. 12:2-3). Je wil de rijkdommen van de genade doorge</w:t>
        <w:softHyphen/>
        <w:t>ven aan anderen. God heeft beloofd: Ik zal water gieten op dorstigen en stromen op het droge (Jes. 44:3). En als je dan zelf dat water van de Geest en de genade mag ontvangen, die verzadiging, reiniging en verkwikking, dan wil je daar anderen ook deelgenoot van maken. Dan wil je een levende brief van Christus zijn en getuigen van Hem. Juist daarvoor hebben we de Heilige Geest nodig.</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an ben je bewogen met mensen, die nog zo droog zijn als kurk en zonder Christus. Je bent bewogen met kinderen, die van hun ouders niet leren over God en Bijbel. Je wil hen wijzen op de Heere Jezus, Die gezegd heeft: Laat de kinderkens tot Mij komen en verhindert ze niet (Mark. 10:14). Als je vervuld wordt met de Heilige Geest ontvang je de vrijmoedigheid om mensen aan te spreken over God en het doel van hun le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De vervulling met de Gees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Stromen van levend water zull uit zijn buik vloeien (Joh. 7:38). Je bent zo vol, dat het er aan alle kanten uitstroomt. Er is overvloed. Het stoomt voortdurend en niet af en toe. Je wordt zelf gevuld en je geeft het weer door aan anderen. Dat is de vervulling met de Heilige Geest. Niet alleen je eigen hart vindt verzadiging bij God, maar je wordt tegelijkertijd een kanaal waardoor de zegeningen van God naar anderen stromen. De vervulling met de Heilige Geest betekent dat we 'levend water' ontvangen en doorgeven. Dat we beschik</w:t>
        <w:softHyphen/>
        <w:t>baar zijn voor God en door Hem gebruikt worden voor anderen. Deze wereld heeft het zo nodig! God wil met onze ogen naar anderen omzien, met onze voeten naar anderen toegaan, met onze handen anderen goed doen en met ons hart anderen liefhebb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aar de vervulling met de Geest is, daar is in ons leven een doorbraak van liefde, kracht, gedrevenheid en vrijmoedigheid om bezig te zijn in het Koninkrijk van God. Persoonlijk ontvang je dan een stuk zekerheid van de genade van God, de vergeving van zonden en de aanneming tot kinderen. En als je zo wordt overstelpt door die overvloedige weelde van Pinkste</w:t>
        <w:softHyphen/>
        <w:t xml:space="preserve">ren, vloeien de stromen uit je hart verder naar anderen toe. Daarom moet je zelf ook weer steeds opnieuw vervuld worden met de Geest. Anders raakt je voorraad op. Het moet een bron zij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e apostel Paulus schrijft in Efeze 5:14: "Wordt vervuld met de Geest." In de grondtaal staat een woord, dat wijst op een voortdurende vervulling. Telkens weer moeten we ons laten bijvullen. Deze woorden staan midden in een hoofdstuk, waarin het gaat over de christelijke levenspraktijk. Als chisten leven in deze wereld kun je alleen maar als je leeft uit de kracht van de Gees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Als je alleen maar de Geest wil ontvangen voor jezelf, ben je als een regenbak. De kwaliteit van stilstaand water gaat zienderogen achteruit. Als je in je geloofsleven enkel gericht bent op je eigen voordeel, zal al gauw de matheid toeslaan en de vreugde eruit verdwijn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Precies het omgekeerde kan natuurlijk ook. Er zijn altijd mensen, die hun regenbak openstellen voor algemeen gebruik. Dat doet heel sympathiek aan, maar je komt er niet verder mee. Hoe goed bedoeld het ook is om het water uit je regenbak uit te delen aan iedereen, die er behoefte aan heeft. Er is dorst genoeg, nood genoeg in deze wereld.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Maar... je voorraad is uitgeput voor je het weet. Dan kun je je naaste niet meer helpen omdat je zelf aan het eind van je krachten gekomen bent. Heel wat christelijke naastenliefde lijkt op zo'n opengestelde regenbak. Heel goed bedoeld, maar het mist de frisheid en de verkwikkende kracht van het levende water. God wil ons tot een bron maken. Bij Hem mogen we zelf het levende water ontvangen om het vervolgens weer aan anderen door te geven. Dat is een leven van halen en brengen. Bij God halen en bij je naaste breng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at houdt ook in dat er een verband is tussen je binnenkamer en de buitenwereld. In de persoonlijke omgang met God ontvangen we de kracht om anderen lief te hebben en te dienen. Zonder die toerusting met 'kracht van omhoog' in onze stille tijd redden we het niet. We hebben de vervulling met de Geest nodig. Met minder kunnen we niet toe. Als je er toch vanuit gaat dat het met minder ook wel lukt, leef je beneden de maat. Dat mag niet en dat hoeft niet. We kunnen immers met de Heilige Geest vervuld worden. Jezus is verheerlijkt. Alles is volbracht. Hij is opgevaren ten hemel en heeft gaven genomen om uit te delen. Hij schenkt de Gave van de Geest (de Heilige Geest in Zijn vervullende werking) en ook de gaven van de Geest (vrijmoedigheid, zekerheid enzovoort). Zo alleen kun je getuigen op straat, of op de kinderclub of waar de Heere je ook maar roep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Hoe je die vervulling kunt ontvang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Zou u ook graag zo'n rijk leven willen hebben? Zou u graag vervuld worden met de Heilige Geest? Kan dat? Jazeker! Hoe? Wel, daar spreekt de Heere Jezus ook over. Hij zegt: Die in Mij gelooft, gelijkerwijs de Schrift zegt, stromen van levend water zullen uit zijn buik vloeien (Joh. 7:38). Hij spreekt hier over de weg, die je moet bewandelen om die volheid van de Geest te ontvangen. Hij spreekt over: dorst hebben, komen tot Hem en drinken van het levende water.</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ie in Mij gelooft, wie Mij erkent als de Zaligmaker, als de Zoon van God. Wie Mij kent als Borg en Middelaar. Wie op Mij vertrouwt. Wie zijn zaligheid aan Mij toevertrouwt. Wie Mij liefheeft en uit en voor Mij leeft. Wie zich overgeeft aan Mij. Zie u? Christus is de Bron! Hij heeft dat levende water van Zijn genade, Zijn Heilige Geest, verworven. Bij de waterplenging zegt Hij als het ware: mensen, Ik ben die gekloofde steenrots. Ik heb dat levende water verworven. Tot Mij moet je komen. Ik ben de onuitputtelijke Bron van het levende water. De apostel Paulus schrijft: en de steenrots, die volgde was Christus (1 Kor. 10:4). Hij heeft dat levende water verworven in de weg van lijden en sterven. Dat kostte Zijn le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oe is de Steenrots van Israël geslagen in hof van Getsemane, toen Hij bloed zweette en op de aarde neerviel. Toen de geselstriemen zijn rug openreten, toen Hij de last van Gods toorn droeg aan het kruis en uitriep: Mijn God, Mijn God, waarom hebt Gij Mij verlaten? Daar heeft Hij ook uitgeroepen: Mij dorst! Zijn hoofd zat vol bloed en wonden van de doornenkroon. Zijn handen en voeten waren doorspijkerd. Hevige wondkoortsen doorgloeiden zijn gemartelde lichaam. Een brandende dorst overviel Hem om het levende water te kunnen verwer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ij heeft Zich vernederd, maar Hij is ook opgestaan en ten hemel gevaren. Hij heeft de gave van de Geest verwor</w:t>
        <w:softHyphen/>
        <w:t>ven. En vanuit Zijn verhoging past hij de verworven zaligheid toe. Hoor Hem roepen: Wie dorst heeft, Die kome tot Mij! Ik ben de gekloofde steenrots. En zo vloeit uit die geslagen steenrots een stroom van levend water. Een stroom van genade. Aan deze bron mogen we onze dorst lessen. Jezus zegt immers: Die kome en drink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Wie in Mij gelooft, stromen van levend water zullen uit zijn buik vloeien. Verlangt u daarnaar, om de kracht van God in uw leven te kennen? Verlangt u naar de volheid van de Geest? Wilt u graag een bruikbaar instrument zijn in Gods handen? Een vrijmoedig getuige van de Heere Jezus? Wel: Die kome tot Jezus!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Johannes schrijft dat de Geest nog niet was uitgestort omdat Jezus nog niet verheerlijkt was (vers 39). Dat wijst op de heilshistorische situatie: het was nog geen Pinksteren gewees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Toch heeft die opmer</w:t>
        <w:softHyphen/>
        <w:t>king ook betekenis voor het persoonlijk geloofsleven. De Geest werkt daar, waar Jezus verheerlijkt wordt. Als we de Heere Jezus geen koning laten zijn op sommige terreinen van ons leven, zal Hij zijn Geest niet in al zijn volheid kunnen geven. Dan zijn er belemmeringen, die je verlangen in de weg staan. Wat moet je dan doen? Tot Jezus gaan. Hem vragen om je hart aan te raken. Hij wil die hindernissen uit de weg ruim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Komen tot Hem door het geloof</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orsten en komen tot Hem! Toen Johannes de Doper aan de oevers van Jordaan zijn vinger uitstrekte om Jezus aan te wijzen, zei hij twee dingen van Hem. Het eerste was: Zie het Lam Gods, dat zonde der wereld wegneemt (Joh. 1:29). Het tweede: Deze is het, Die met Heilige Geest doopt (Matth. 3:11). Voor de vergeving van zonden moeten we bij Jezus zijn. Voor de volle gave van de Geest moeten we ook bij Hem zijn. We moeten geen scheiding maken tussen Christus en de Geest. De ene keer schrijft Paulus dat Christus in de harten van de gelovigen woont, en de andere keer dat de Geest in hen woont. In de Heilige Geest is Christus Zelf bij ons. Bij Hem moeten we zijn met onze dorst naar die stromen van levend water.</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Dat komen tot Hem betekent ook: geloven in Hem. Komen door het geloof. Het drinken van het levend water slaat op het ontvangen van de Heilige Geest, Die ons met Christus verenigt. Komen tot Hem is geloven in Hem. Dat geloof kunt u alleen ontvangen vanuit een voortdurende omgang met het Woord. 'Die kome tot Mij' correspondeert met 'Wie in Mij gelooft'. Drinken van het levende water betekent: doordrenkt worden met de Geest. Daar mogen we om bidden. God schenkt de vervulling met Zijn Geest in de weg van gebed en verootmoediging. Aan Pinksteren ging ook een ootmoedig en eendrachtig volhardend bidden en smeken vooraf.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e hebben de Geest elke dag weer nodig. Dagelijks moeten we komen tot Christus en drinken uit de bron. De vervulling met de Heilige Geest is niet een status, die je eens en voorgoed bereikt hebt, maar een proces, waarbij je elke dag weer met lege handen voor God staat. Biddend, afhankelijk en vol verwachting. Zo wil Hij ons vullen met Zijn Geest en kracht geven om te getuig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Zo alleen kun je een bron zijn, waar anderen door gezegend worden. Zo zul je liefde brengen waar haat is, vrede waar strijd is, vreugde waar verdriet is en licht waar de duisternis heerst. Ja, je zult iets van het leven van Jezus doorgeven aan een wereld in nood en in geestelijke duisternis. Niet omdat je zo bijzonder bent, maar omdat Jezus zo bijzonder is en omdat Hij woont in je har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Is dat niet heerlijk? En dat is echt haalbaar. Kom en drink. Kom tot Jezus en geloof in Hem. Drink van het water des levens. Levengevend water voor jezelf en voor anderen. Want als die stromen uit je binnenste (hart) gaan vloeien, dan wordt Christus ook in het leven van andere mensen verheerlijkt. Ook zij zullen gaan leren om door de Heilige Geest, de Geest der aanneming tot kinderen, te zeggen en te zingen: Abba Vader, U alleen, U behoor ik to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Kenmerken van een 'levensstroom-gemeent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Na alles wat hierboven geschreven is over de vervulling met de Geest en het doorgeven van de stromen van levend water aan anderen, lijkt het mij goed om eens te kijken naar de gemeente, waar we bijhoren. De vraag is: zijn wij zo'n 'levensstroom-gemeent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et zal duidelijk zijn dat de gemeente van Christus een bovennatuurlijk werk is. Christus Zelf doet Zijn kerkvergaderend werk door Zijn Geest. Hij is niet afhankelijk van menselijke vindingrijkheid of allerlei kerkgroei-technieken. Hijzelf breidt Zijn gemeente uit, Hij zorgt voor wezenlijke groei, en zegent de gemeente met geestelijke gezondheid en levenskracht. Hij vervult met Zijn Geest. Getalsmatige groei alleen staat niet garant voor een gezonde gemeente. Zeker, groei is een teken van leven, maar de grootte vormt geen bewijs van Gods zegen. Het gaat niet om de kwantiteit, maar om de kwalitei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Een gemeente, die leeft uit Christus als de dienende Hogepriester, zal ook zelf herkenbaar zijn aan een leven vol dienende liefde. Dan is er onderlinge gemeenschap, geestelijke groei en veel bewogenheid met 'degenen, die buiten zijn'. Niet alleen bij de ambtsdragers, maar ook bij de gemeenteleden. De gemeente is geen rondvaartboot, waar de passagiers door de raampjes naar buiten kijken en zich laten bedienen door het personeel (de ambtsdragers), nee, de gemeente is een vissersboot, waar ieder is ingeschakeld om anderen te bereiken met het Evangelie. Een kerk, die niet werft, sterft.</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Een levende gemeente, die Christus Zelf bouwt, zal een sterke drang hebben tot evangelisatie. Dat begint binnen de eigen gemeenschap en strekt zich uit naar buiten toe: het werk van evangelisatie en zending. De eerste christengemeente bracht heel de wereld in rep en roer (Hand. 17:6).  De Joodse leiders zeiden tegen hen: “gij hebt met deze uw leer Jeruzalem vervuld” (Hand. 5:28). Binnen de kortste keren had hun boodschap de gehele gemeenschap doortrokken. Als een gemeente deze nadruk op dat wervend bezig zijn niet heeft, is zij tot stilstand, tot achteruitgang, en uiteindelijk tot mislukking gedoemd. Hèt middel dat Christus gebruikt om Zijn gemeente te bouwen is het getrouwe getuigenis dat christenen van Hem gev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aarnaast is ook de opbouw van de gemeente zelf van levensbelang. De gemeente moet haar leden tot volgeling maken en opleiden tot het 'werk der bediening'. De leden van de gemeente, en niet alleen de ambtsdragers, behoren te dienen (Efeze 4:11, 12). Dat vloeit voort uit het discipelschap.</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at dienstbaar zijn in de gemeente en zo als gemeente in de samenleving en in de wereld is maar niet één van de taken van de kerk, maar het is de hoofdtaak van de kerk. 'Dienen' is niet zozeer een taak alswel een 'genade'. Doordat Christus Zich voor de gemeente gaf, kan de gemeente zichzelf aan anderen geven. Als we anderen dienen, geven we de liefde, die we van Hem krijgen, door. De uitstraling van een stuk onderlinge liefde en hulpvaardigheid maakt meer indruk op iemand 'van buiten' dan welke hoge woorden dan ook. De Heere Jezus zegt dat zij onze goede werken moeten zien en zo onze Vader, Die in de hemelen is, zullen verheerlijken (Matth. 5:16).</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eel belangrijk is dat omzien naar elkaar. De gelovigen uit de eerste christengemeenten leefden ook in een tijd, waarin de kerk een randverschijnsel was in de maatschappij. Zij hielden geen grote akties, ze werden opgemerkt door hun leefwijze. Toch maakte de manier waarop zij met elkaar leefden als broeders en zusters zoveel indruk op de buitenwacht, dat de gemeente erdoor groeide. Die uitstraling is heel belangrijk.</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Als mensen daardoor zijn aangetrokken, ligt onze roeping uiteraard verder dan alleen maar praktisch dienen. We moeten onze medemens ook verder helpen en brengen aan de voeten van Christus. Zo mag je je medemens helpen, maar tegelijkertijd bouw je door te dienen ook aan jezelf. Als je de ander dient, moet je zelf ook dichtbij Christus leven. Je kan de ander immers alleen maar dienen als je door Christus Zelf bediend wordt. Het is beter te geven dan te ontvangen. Geven werkt bevrijdend en relativerend. Het zorgt ervoor dat je niet meer leeft voor de comsumptie. Dienen kan iedere gelovige leren, gewoon door het te doen en naar Christus te kijken. Als je mag beseffen dat het genade is om de ander te kunnen dienen, voorkom je dat de vreugde voor wat je gedaan hebt terugslaat op jezelf. Dan mag het je terugbrengen bij God door Hem te danken voor wat je van Hem hebt gekregen. Zo wil de Heere dat we de gaven, die Hij ons geeft, gebruik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De geestesgaven in de gemeent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Niet alleen de vrucht van de Geest, zoals die wordt beschreven in Galaten 2:22, ook de gaven van de Geest wil de Heere gebruiken om ons als gemeenteleden toe te rusten voor een bepaalde taak in de gemeente om de helpen bouwen en dienen (Rom. 12:3-8; 1 Kor. 12:4-11 en 1 Petrus 4:10, 11). De liefde is het regulerend beginsel voor het gebruik van deze gaven. Naast de ambten zijn er zoveel gaven, dat ieder wel iets ontvangt. De een is sterk in het dienen en het bewijzen van barmhartigheid, de ander heeft meer capaciteiten op het gebied van leiding geven en vermanen. Sommigen hebben de gave van de wijsheid en anderen hebben de gave van de kennis. Niet ieder heeft alle gaven. Dat zou hoogmoedig kunnen maken. Het is niet belangrijk welke gaven of je hebt, maar hoe je de gaven, die je hebt, gebruikt. De Heilige Geest schakelt het eigene van de gelovigen in om dienstbaar te zij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Een levende gemeente is een groot potentiëel aan gaven. Dat mag geen dood kapitaal blijven. Die gaven moeten aangewend worden. Ze mogen geïnventariseerd en geëxploiteerd worden. Hebt u zich nooit afgevraagd welke gave u van de Heere gebregen hebt om Zijn gemeente te dienen? Calvijn zegt daar iets moois over. Hij zegt: "De gemeente heeft als taak om tot één lichaam samen te groeien. Iedere gelovige moet zich afvragen wat hij met zijn aard en aanleg, zijn opleiding, capaciteit en roeping ontvangen heeft om de gemeente te dienen." Calvijn sluit in zijn opvatting over de geestelijke gaven aan bij de natuurlijke mogelijkheden. De Geest wil ontvangen talenten stempelen en in dienst nem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Zo wil de Geest in Zijn scheppende werking de natuurlijke gaven vanuit de schepping heiligen voor de dienst aan de gemeente. Onze aangeboren talenten en begaafdheden kunnen niet zomaar beschouwd worden als charismata. Dat gebeurt alleen als de Geest er beslag op legt. Daarvoor moeten we eerst een radicale levensvernieuwing ondergaan. De Bijbel noemt dat: wedergeboorte. Daardoor alleen kan de natuurlijke aanleg een geestelijke gave worden tot opbouw van de gemeente. Nodig is daarvoor de levende geloofsverbondenheid met Christus. Als dat niet het geval is, berokkenen we met onze talenten soms meer schade dan opbouw in de gemeente. Alleen als we met Christus gekruisigd en opgestaan zijn, kunnen onze natuurlijke talenten getransformeerd worden tot gaven van de Geest. Die heiligende werking offert eigenbelang en zelfhandhaving op en schenkt de bereidheid om te dien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Hoe kom je erachter welke gaven je hebt? Ga maar niet aan geestelijk zelfonderzoek doen aan de hand van allerlei lijsten met gaven uit de Bijbel. Die lijsten zijn niet volledig. In iedere periode van de kerkgeschiedenis staan weer andere gaven op de voorgrond. Je zou er door in verwarring kunnen raken. Beter dan na te denken over wat je geestelijke specialiteit is, kun je jezelf afvragen: welke gelegenheden om te dienen zijn er in de gemeente, waarbinnen de Heere mij een plaats gegeven heeft? En ben ik bereid om daar gebruikt te worden? Dan zal in de praktijk blijken welke gaven je hebt. Vaak zijn het medegelovigen, die leiding geven en geestelijk gerijpt zijn, die in je leven zien welke gaven je hebt en je vragen voor een bepaalde taak. Ze zullen je daarbij ook zeker helpen om je gaven te ontplooi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Besef ook dat geestelijke gaven geen zaligmakende genade garanderen. Je kunt ook in Jezus' Naam profeteren en tekenen doen, terwijl de Heere zeggen zal: Ik heb u niet gekend. Onze eerste zorg moet zijn om de Heere lief te hebben en te weten dat onze zonden vergeven zijn. Al spraken we verschillende talen en al hadden we de gave van de profetie, maar als de liefde tot de Heere Jezus zou ontbreken, dan waren we niets (1 Kor. 13:2).</w:t>
      </w:r>
    </w:p>
    <w:p>
      <w:pPr>
        <w:pStyle w:val="Normal"/>
        <w:suppressAutoHyphens w:val="true"/>
        <w:spacing w:lineRule="atLeast" w:line="240"/>
        <w:jc w:val="both"/>
        <w:rPr/>
      </w:pPr>
      <w:r>
        <w:rPr>
          <w:rFonts w:cs="Courier;Courier New" w:ascii="Courier;Courier New" w:hAnsi="Courier;Courier New"/>
          <w:spacing w:val="-3"/>
        </w:rPr>
        <w:t xml:space="preserve">Zo komen binnen de gemeenschap der heiligen de gaven van de gelovigen het best tot zijn recht. Ik vind het mooi dat onze gereformeerde belijdenis ook spreekt over </w:t>
      </w:r>
      <w:r>
        <w:rPr>
          <w:rFonts w:cs="Courier;Courier New" w:ascii="Courier;Courier New" w:hAnsi="Courier;Courier New"/>
          <w:i/>
          <w:iCs/>
          <w:spacing w:val="-3"/>
        </w:rPr>
        <w:t xml:space="preserve">de gaven, </w:t>
      </w:r>
      <w:r>
        <w:rPr>
          <w:rFonts w:cs="Courier;Courier New" w:ascii="Courier;Courier New" w:hAnsi="Courier;Courier New"/>
          <w:spacing w:val="-3"/>
        </w:rPr>
        <w:t xml:space="preserve">die we ten nutte en ter zaligheid van de andere lidmaten (binnen het lichaam van Christus) moeten aanwenden (catechismus antwoord 55). Guido de Brès spreekt in artikel 28 van de Nederlandse Geloofsbelijdenis als het gaat over de kerk over het 'dienen van de opbouwing der broederen, naar </w:t>
      </w:r>
      <w:r>
        <w:rPr>
          <w:rFonts w:cs="Courier;Courier New" w:ascii="Courier;Courier New" w:hAnsi="Courier;Courier New"/>
          <w:i/>
          <w:iCs/>
          <w:spacing w:val="-3"/>
        </w:rPr>
        <w:t xml:space="preserve">de gaven </w:t>
      </w:r>
      <w:r>
        <w:rPr>
          <w:rFonts w:cs="Courier;Courier New" w:ascii="Courier;Courier New" w:hAnsi="Courier;Courier New"/>
          <w:spacing w:val="-3"/>
        </w:rPr>
        <w:t>die hun God verleend heeft, als onderlinge lidmaten van hetzelfde lichaam', namelijk de gemeente. In de kerk is het geven en nemen. De gaven die we van Christus ontvangen, mogen we in liefde tot elkaar en in dienst aan de naaste besteden. Ook de ambten, als het goed is, komen op uit het gezien worden van de gaven, waarmee iemand dient in de gemeen</w:t>
        <w:softHyphen/>
        <w:t>te. De kerk is geen heers-instituut, maar een gemeenschap waar liefde woont en waar Christus wordt gediend en in Hem ook de andere gelovigen. In de charismatische gemeente weerkaatsen de gaven - volgens Calvijn - de glans van het Koninkrijk van God. De spreek-gaven en de daad-gaven worden aangewend in praktisch onderling hulpbetoon, die op haar beurt weer teruggaat op de gemeenschap met Christus, Die door de Heilige Geest de uitein</w:t>
        <w:softHyphen/>
        <w:t>delijke Gever is van de gav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Een herbergzame gemeent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In de gemeente die Christus bouwt, zijn de mensen op elkaar betrokken. Daar is zorg voor elkaar. Het is niet de bedoeling dat de mensen gewoon maar binnenlopen, gaan zitten, weer naar buiten lopen en verder geen enkele gemeenschap hebben. U moet eens opletten hoe het woordje 'elkander', een regelmatige terugkerende uitdrukking in het Nieuwe Testament is, als het gaat om aanwijzingen voor de gemeente. Ik noem hier bij wijze van voorbeeld een aantal van deze bevelen: “Hebt elkander hartelijk lief met broederlijke liefde; met eer de een de ander voorgaande” (Rom. 12:10). "Wees eensgezind onder elkander” (Rom 12:16). “Laat ons dan elkander niet meer oordelen; maar oordeelt dit liever, namelijk, dat gij de broeder geen aanstoot of ergernis geeft” (Rom 14:13). “Dat gij eensgezind zijt onder elkander naar Christus Jezus” (Rom 15:5). “Daarom neemt elkander aan, gelijk ook Christus ons aangenomen heeft, tot de heerlijkheid Gods” (Rom. 15:7). “Vermaan elkaar” (Rom. 15:14). “Dient elkander door de liefde” (Gal. 5:13).</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t>
      </w:r>
      <w:r>
        <w:rPr>
          <w:rFonts w:cs="Courier;Courier New" w:ascii="Courier;Courier New" w:hAnsi="Courier;Courier New"/>
          <w:spacing w:val="-3"/>
        </w:rPr>
        <w:t>Verdragende elkander in liefde” (Ef. 4:2). “Maar zijt jegens elkander goedertieren, barmhartig, vergevende elkander, gelijkerwijs ook God in Christus ulieden vergeven heeft” (Ef. 4:32). “Elkander onderdanig zijnde in de vreze Gods” (Ef. 5:21). “Doet geen ding door twisting of ijdele eer, maar door ootmoedigheid achte de een de ander uitnemender dan zichzelf” (Fil. 2:3). “Liegt niet tegen elkander” (Kol. 3:9). “Daarom vermaant elkander, en sticht de een den ander (1 Thess. 5:11). “Belijdt elkander de misdaden, en bidt voor elkander” (Jak. 5:16). “Hebt elkander vuriglijk lief uit een rein hart” (1 Petrus 1:22). “Zijt herbergzaam jegens elkander, zonder murmureren” (1 Petrus 4:9). “Een iegelijk, gelijk hij gave ontvangen heeft, alzo bediene hij dezelve aan de anderen” (1 Petrus 4:10). “Zijt allen elkander onderdanig” (1 Petrus 5:5).</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Wat een betrokkenheid op elkaar! Je zou bijna zeggen: het is erg idealistisch. De werkelijkheid is: het is bijbels. Een bijbelse gemeente is een herbergzame gemeente, waar de gastvrijheid hoog aangeschreven staat, zoals de apostel vermaant: "Vergeet de herbergzaamheid niet" (Hebr. 13:2). Iedereen moet zich er thuis voelen en in zekere zin zichzelf kunnen zijn (binnen de perken van de Schrift). Onze maatschappij wordt steeds killer. We moeten oppassen dat het in de kerk ook niet steeds killer wordt. Om het individualisme tegen te gaan is die 'herbergfunktie' van de gemeente heel belangrijk. Aandacht voor elkaar is zo wezenlijk. Laten we de drempels niet te hoog maken. Mensen moeten merken dat ze welkom zijn. Gasten zijn toch geen lasten!? Wat is het mooi om elkaar te dienen en lief te hebben, dingen met elkaar te delen en met elkaar te mogen groeien in het geloof.</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Als er gastvrijheid in de gemeente is, is er geestelijke en sociale zorg voor ieder persoon, vooral voor mensen, die extra aandacht nodig hebben. Ik denk aan alleengaanden, langdurig zieken, psychiatrisch zieken, gehandicapten, baanlozen, asielzoekers, terminale patiënten en dergelijke. Als de gastvrijheid hoog in het vaandel van de gemeente geschreven staat, hoeft niemand zich te schamen voor zijn of haar persoonlijke omstandigheden. Daar zullen de gemeenteleden zelf ook wel eens wat moeten 'inschikken': bepaalde zaken moeten laten en andere ervoor in de plaats stellen.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De vraag is: zijn we bereid, persoonlijk en als gemeente om zo op elkaar betrokken te zijn en met elkaar te willen delen. Willen we in die liefdevolle verbondenheid aan Christus en aan elkaar leven? Dat betekent: oog hebben voor elkaar, contact hebben met elkaar, meeleven in elkaars vreugde en verdriet, elkaar aanvaarden en verdragen. De gaven van de zelfverloochening en hartelijkheid, vriendelijkheid en gastvrijheid zijn hierbij broodnodig. Als je niet ziet, dat dit wezenlijke noties zijn voor de herbergzaamheid van de gemeente, valt het je zwaar of loopt het uit op een stukje wettiscisme, waar je doodmoe van wordt. Als de gastvrijheid goed funktioneert, mag de gemeente als een huis van herbergzaamheid iets hebben van een open deur naar Christus (Noordegraaf).</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 xml:space="preserve">Zo zal de gemeente, die deze “elkanders” en deze gastvrijheid in praktijk brengt, een zorgzame, ontvankelijke en liefdevolle gemeente zijn. Een gemeente, die het levende water van Christus ontvangt en weer aan anderen doorgeeft. Ziet u hoe we elkaar nodig hebben? Zet u maar in voor de gemeente waar u bijhoort, wees gelijkvormig aan het beeld van Christus en leef uit Hem. </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b/>
          <w:bCs/>
          <w:spacing w:val="-3"/>
        </w:rPr>
        <w:t>Gespreksvrag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1. Wat bedoelt de Heere Jezus met het 'levende water' en wat zegt Hij over het ontvangen en doorgeven ervan? Wat is de voorwaarde om de vervulling met de Geest te ontvangen? Waarom is het 'levende water' nodig om te getuigen van Christus naar anderen to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2. Wat houdt de vervulling met de Geest in en hoe kun je die vervulling ontvangen?</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3. Zet eens een aantal geestesgaven op een rij, maak een rubricering en probeer aan te geven welke gaven vooral nodig zijn voor de opbouw van de gemeente naar binnen toe en welke nodig zijn voor het getuigen naar buiten toe.</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4.In dit hoofdstuk heb ik veel teksten aangehaald waarin het woordje 'elkander' een rol speelde. Het gaat hier over het 'hart' van de gemeenschap der heiligen. Welke twee belangrijke aspekten van de gemeenschap der heiligen noemt de catechismus in antwoord 55?</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5. Schrijf eens een aantal kenmerken op van een 'dodige' gemeente en van een 'levende' gemeente. Hoe ligt dat in je eigen gemeente en op welke manier is er misschien verbetering aan te brengen? Wat is het uiteindelijke doel van de gemeente van Christus in deze wereld?</w:t>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r>
    </w:p>
    <w:p>
      <w:pPr>
        <w:pStyle w:val="Normal"/>
        <w:suppressAutoHyphens w:val="true"/>
        <w:spacing w:lineRule="atLeast" w:line="240"/>
        <w:jc w:val="both"/>
        <w:rPr>
          <w:rFonts w:ascii="Courier;Courier New" w:hAnsi="Courier;Courier New" w:cs="Courier;Courier New"/>
          <w:spacing w:val="-3"/>
        </w:rPr>
      </w:pPr>
      <w:r>
        <w:rPr>
          <w:rFonts w:cs="Courier;Courier New" w:ascii="Courier;Courier New" w:hAnsi="Courier;Courier New"/>
          <w:spacing w:val="-3"/>
        </w:rPr>
        <w:t>6. Lees met elkaar 1 Kor. 12:12-27, Efeze 4:11-16 en 1 Petrus 4:7-11. Welke lijn ontdekt u in deze bijbelgedeelten met het oog op de gastvrijheid in de gemeente?</w:t>
      </w:r>
    </w:p>
    <w:sectPr>
      <w:footerReference w:type="default" r:id="rId2"/>
      <w:type w:val="nextPage"/>
      <w:pgSz w:w="11906" w:h="16838"/>
      <w:pgMar w:left="1440" w:right="1440" w:gutter="0" w:header="0" w:top="1440" w:footer="1440" w:bottom="14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r>
                          <w:r>
                            <w:fldChar w:fldCharType="begin"/>
                          </w:r>
                          <w:r>
                            <w:rPr>
                              <w:spacing w:val="-3"/>
                              <w:b/>
                              <w:bCs/>
                              <w:rFonts w:cs="Courier;Courier New" w:ascii="Courier;Courier New" w:hAnsi="Courier;Courier New"/>
                            </w:rPr>
                            <w:instrText xml:space="preserve">pag \* arabisch</w:instrText>
                          </w:r>
                          <w:r>
                            <w:rPr>
                              <w:rFonts w:cs="Courier;Courier New" w:ascii="Courier;Courier New" w:hAnsi="Courier;Courier New"/>
                              <w:b/>
                              <w:bCs/>
                              <w:spacing w:val="-3"/>
                            </w:rPr>
                          </w:r>
                          <w:r>
                            <w:rPr>
                              <w:spacing w:val="-3"/>
                              <w:b/>
                              <w:bCs/>
                              <w:rFonts w:cs="Courier;Courier New" w:ascii="Courier;Courier New" w:hAnsi="Courier;Courier New"/>
                            </w:rPr>
                            <w:fldChar w:fldCharType="separate"/>
                          </w:r>
                          <w:r>
                            <w:rPr>
                              <w:rFonts w:cs="Courier;Courier New" w:ascii="Courier;Courier New" w:hAnsi="Courier;Courier New"/>
                              <w:b/>
                              <w:bCs/>
                              <w:spacing w:val="-3"/>
                            </w:rPr>
                            <w:t>156</w:t>
                          </w:r>
                          <w:r/>
                          <w:r>
                            <w:rPr>
                              <w:spacing w:val="-3"/>
                              <w:b/>
                              <w:bCs/>
                              <w:rFonts w:cs="Courier;Courier New" w:ascii="Courier;Courier New" w:hAnsi="Courier;Courier New"/>
                            </w:rPr>
                            <w:fldChar w:fldCharType="end"/>
                          </w:r>
                          <w:r>
                            <w:rPr>
                              <w:rFonts w:cs="Courier;Courier New" w:ascii="Courier;Courier New" w:hAnsi="Courier;Courier New"/>
                              <w:b/>
                              <w:bCs/>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r>
                    <w:r>
                      <w:fldChar w:fldCharType="begin"/>
                    </w:r>
                    <w:r>
                      <w:rPr>
                        <w:spacing w:val="-3"/>
                        <w:b/>
                        <w:bCs/>
                        <w:rFonts w:cs="Courier;Courier New" w:ascii="Courier;Courier New" w:hAnsi="Courier;Courier New"/>
                      </w:rPr>
                      <w:instrText xml:space="preserve">pag \* arabisch</w:instrText>
                    </w:r>
                    <w:r>
                      <w:rPr>
                        <w:rFonts w:cs="Courier;Courier New" w:ascii="Courier;Courier New" w:hAnsi="Courier;Courier New"/>
                        <w:b/>
                        <w:bCs/>
                        <w:spacing w:val="-3"/>
                      </w:rPr>
                    </w:r>
                    <w:r>
                      <w:rPr>
                        <w:spacing w:val="-3"/>
                        <w:b/>
                        <w:bCs/>
                        <w:rFonts w:cs="Courier;Courier New" w:ascii="Courier;Courier New" w:hAnsi="Courier;Courier New"/>
                      </w:rPr>
                      <w:fldChar w:fldCharType="separate"/>
                    </w:r>
                    <w:r>
                      <w:rPr>
                        <w:rFonts w:cs="Courier;Courier New" w:ascii="Courier;Courier New" w:hAnsi="Courier;Courier New"/>
                        <w:b/>
                        <w:bCs/>
                        <w:spacing w:val="-3"/>
                      </w:rPr>
                      <w:t>156</w:t>
                    </w:r>
                    <w:r/>
                    <w:r>
                      <w:rPr>
                        <w:spacing w:val="-3"/>
                        <w:b/>
                        <w:bCs/>
                        <w:rFonts w:cs="Courier;Courier New" w:ascii="Courier;Courier New" w:hAnsi="Courier;Courier New"/>
                      </w:rPr>
                      <w:fldChar w:fldCharType="end"/>
                    </w:r>
                    <w:r>
                      <w:rPr>
                        <w:rFonts w:cs="Courier;Courier New" w:ascii="Courier;Courier New" w:hAnsi="Courier;Courier New"/>
                        <w:b/>
                        <w:bCs/>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Times New Roman;Times New Roman" w:hAnsi="Times New Roman;Times New Roman" w:cs="Times New Roman;Times New Roman"/>
      <w:sz w:val="24"/>
      <w:szCs w:val="24"/>
      <w:vertAlign w:val="superscript"/>
      <w:lang w:val="en-US"/>
    </w:rPr>
  </w:style>
  <w:style w:type="character" w:styleId="Voetnootverwijzing">
    <w:name w:val="Voetnootverwijzing"/>
    <w:qFormat/>
    <w:rPr>
      <w:vertAlign w:val="superscript"/>
    </w:rPr>
  </w:style>
  <w:style w:type="character" w:styleId="PageNumber">
    <w:name w:val="Page Number"/>
    <w:basedOn w:val="Standaardalinealettertype"/>
    <w:rPr/>
  </w:style>
  <w:style w:type="character" w:styleId="DefaultParagraphFo">
    <w:name w:val="Default Paragraph Fo"/>
    <w:basedOn w:val="Standaardalinealettertype"/>
    <w:qFormat/>
    <w:rPr/>
  </w:style>
  <w:style w:type="character" w:styleId="FootnoteCharacters">
    <w:name w:val="Footnote Characters"/>
    <w:basedOn w:val="Standaardalinealettertype"/>
    <w:qFormat/>
    <w:rPr>
      <w:rFonts w:ascii="Times New Roman;Times New Roman" w:hAnsi="Times New Roman;Times New Roman" w:cs="Times New Roman;Times New Roman"/>
      <w:sz w:val="24"/>
      <w:szCs w:val="24"/>
      <w:vertAlign w:val="superscript"/>
      <w:lang w:val="en-US"/>
    </w:rPr>
  </w:style>
  <w:style w:type="character" w:styleId="EquationCaption">
    <w:name w:val="_Equation Caption"/>
    <w:basedOn w:val="Standaardalinealettertype"/>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Lijstopsomteken">
    <w:name w:val="Lijst opsom.teken"/>
    <w:basedOn w:val="Normal"/>
    <w:qFormat/>
    <w:pPr>
      <w:tabs>
        <w:tab w:val="clear" w:pos="720"/>
        <w:tab w:val="left" w:pos="-720" w:leader="none"/>
      </w:tabs>
      <w:suppressAutoHyphens w:val="true"/>
      <w:spacing w:lineRule="atLeast" w:line="240"/>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54:00Z</dcterms:created>
  <dc:creator>Vreugdenhil</dc:creator>
  <dc:description/>
  <dc:language>en-US</dc:language>
  <cp:lastModifiedBy>Vreugdenhil</cp:lastModifiedBy>
  <dcterms:modified xsi:type="dcterms:W3CDTF">2002-03-21T16:54:00Z</dcterms:modified>
  <cp:revision>2</cp:revision>
  <dc:subject/>
  <dc:title>STROMEN VAN LEVEND WATER</dc:title>
</cp:coreProperties>
</file>