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5. GROEIEN IN HET RECHTVAARDIGEND GELOOF</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het vorige hoofdstuk hebben we stil gestaan bij het belangrij</w:t>
        <w:softHyphen/>
        <w:t xml:space="preserve">ke onderwerp 'groeien in het geloof'. We hebben gelet op de noodzaak van het 'groeien in het geloof'. Velen hebben geen heilszekerheid. Anderen vinden deze zekerheid misschien wel te vanzelfsprekend. We hebben gezien dat de uitdrukking 'groeien in het geloof' bijbels is (Psalm 92). Daarnaast spreekt de bijbel ook over 'opwas in de genade' (2 Petr. 3:18). Waar leven is, daar is groei. En waar geen groei is, is er òf geen leven, òf er is grondig iets mis. We hebben ook gezien dat het 'groeien' niet betekent dat je in jezelf steeds groter en zekerder wordt, maar dat het juist een groeien is 'in de diepte': Hij moet wassen, ik minder worden (Joh 3:30). Je wordt steeds afhankelijker van de genade van God.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Groeien gaat meestal ook geleidelijk en niet 'schokkend', al kunnen zich wel 'schokkende dingen' voordoen in je geloofsleven, waardoor je ook verder mag komen op de weg van het geloof.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it hoofdstuk gaat in op de groei in het geloof met betrekking tot de rechtvaar</w:t>
        <w:softHyphen/>
        <w:t>diging.</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De rechtvaardiging door het geloof</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de eerste drie hoofdstukken van dit boek hebben we stil gestaan bij het 'komen tot geloof'. Ik dit hoofdstuk wil ik iets meer zeggen over de zegen van het geloof, ook wel genoemd de 'bate' van het geloof. Eén van de zegeningen van het geloof is de rechtvaardiging. Niet de zèlfrechtvaar</w:t>
        <w:softHyphen/>
        <w:t>diging, waarbij wij in allerlei situaties onszelf recht</w:t>
        <w:softHyphen/>
        <w:t>vaardigen voor ons gedrag tegenover de mensen of zelfs tegenover God. Wat vreselijk, als heel je godsdienstige leven daaruit bestaat! Denk maar aan de farizeeën en de schriftgeleerden. In dit hoofdstuk gaat het over de rechtvaardiging door het ge</w:t>
        <w:softHyphen/>
        <w:t xml:space="preserve">loof.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Als het hier over gaat, moeten we ook niet de vergissing maken dat de zondaar door de rechtvaardigmaking geen zondaar meer zou zijn. Het is waar, dat Gods kinderen door het geloof mogen weten dat ze in Christus rechtvaardig zijn voor God. Tegelijk blijven ze echter wel zondaar in zichzelf. Luther zei het zo: "Tegelijk rechtvaar</w:t>
        <w:softHyphen/>
        <w:t>dig en tegelijk zondaar".</w:t>
      </w:r>
    </w:p>
    <w:p>
      <w:pPr>
        <w:pStyle w:val="Normal"/>
        <w:suppressAutoHyphens w:val="true"/>
        <w:spacing w:lineRule="atLeast" w:line="240"/>
        <w:jc w:val="both"/>
        <w:rPr/>
      </w:pPr>
      <w:r>
        <w:rPr>
          <w:rFonts w:cs="Times New Roman" w:ascii="Courier;Courier New" w:hAnsi="Courier;Courier New"/>
          <w:spacing w:val="-3"/>
        </w:rPr>
        <w:t>Het woord 'rechtvaardig</w:t>
      </w:r>
      <w:r>
        <w:rPr>
          <w:rFonts w:cs="Times New Roman" w:ascii="Courier;Courier New" w:hAnsi="Courier;Courier New"/>
          <w:i/>
          <w:iCs/>
          <w:spacing w:val="-3"/>
        </w:rPr>
        <w:t>making</w:t>
      </w:r>
      <w:r>
        <w:rPr>
          <w:rFonts w:cs="Times New Roman" w:ascii="Courier;Courier New" w:hAnsi="Courier;Courier New"/>
          <w:spacing w:val="-3"/>
        </w:rPr>
        <w:t>' zou een misverstand kunnen oproepen. Het gaat namelijk om een 'rechtvaardig</w:t>
      </w:r>
      <w:r>
        <w:rPr>
          <w:rFonts w:cs="Times New Roman" w:ascii="Courier;Courier New" w:hAnsi="Courier;Courier New"/>
          <w:i/>
          <w:iCs/>
          <w:spacing w:val="-3"/>
        </w:rPr>
        <w:t>verklaring</w:t>
      </w:r>
      <w:r>
        <w:rPr>
          <w:rFonts w:cs="Times New Roman" w:ascii="Courier;Courier New" w:hAnsi="Courier;Courier New"/>
          <w:spacing w:val="-3"/>
        </w:rPr>
        <w:t>'. Het is een uitspraak van God over ons, zonder ons en ons ten goede. Met die 'ons' bedoel ik degenen, die door het geloof Christus aannemen, Gods kinder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Niet mijn eigen werken rechtvaardigen mij, maar alleen het werk van Christus. Vóór zijn bekering dacht Paulus dat hij door zijn eigen werken rechtvaardig voor God moest worden. Maar hij is er wel achter gekomen dat een net oppassend leven op zichzelf geen rechtvaardigende kracht heeft. Niemand heeft duidelijker dan hij de rechtvaardiging van de god</w:t>
        <w:softHyphen/>
        <w:t>deloze gepredikt.</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We moeten nu niet de fout begaan, dat we onze rechtvaardiging gaan zoe</w:t>
        <w:softHyphen/>
        <w:t>ken in de kenmerken van de genade. Wie garandeert immers dat die kenmerken de 'echte' zijn? De rechtvaardiging ligt buiten de mens. God rekent de gerechtigheid en heiligheid van Christus toe. En wij krijgen daar al</w:t>
        <w:softHyphen/>
        <w:t>leen deel aan door het geloof. Omdat wij onze oorspronkelijke gerech</w:t>
        <w:softHyphen/>
        <w:t>tig</w:t>
        <w:softHyphen/>
        <w:t>heid, zoals God ons geschapen heeft, kwijt zijn, hebben wij dat nieu</w:t>
        <w:softHyphen/>
        <w:t>we kleed van de gerechtig</w:t>
        <w:softHyphen/>
        <w:t>heid van Christus nodig. In de rechtvaardiging bekleedt de Heere de veroordeelde zondaar met Zijn heil, met het kleed van de door Christus verworven gerechtigheid. Als God naar Zijn kinderen kijkt, ziet Hij dat witte kleed van het volmaakte werk van Christus. En onder dat kleed leeft een in zichzelf zwarte zondaar. Dat blijft zo, al ondergaat die zwarte zondaar wel een vernieuwingsproces. Maar dat noemen we de 'heiligmaking'. Daarover gaat het volgende hoofdstuk.</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e rechtvaardi</w:t>
        <w:softHyphen/>
        <w:t>ging is een van de weldaden van het genadeverbond en heeft een centrale plaats in de orde van het heil. Het heeft alles te maken met het recht van God. God spreekt de zondaar vrij van schuld en straf en geeft hem een recht op het eeuwige leven. Sommigen stoten zich aan dat richterlijke karakter van de rechtvaardiging. Ze vinden dat zo koud en hard, dat Sion door recht verlost moet worden. Toch is juist dit zo belangrijk. Want als het recht nu zelfs bij God niet meer te vinden zou zijn, waar dan nog wel? Wie zou niet huiveren bij de gedachte dat God niet meer de volkomen Rechtvaardige is? Dan zou de Heere veranderlijk zijn en dan was onze zalig</w:t>
        <w:softHyphen/>
        <w:t>heid gebaseerd op willekeur. Daar komt nog een grote troost bij. Het heerlijke van de vrijspraak is immers dat God onze Rechter niet meer is, maar dat we in een totaal andere relatie tot Hem komen te staan: we mogen Hem als Vader leren kennen!</w:t>
      </w:r>
    </w:p>
    <w:p>
      <w:pPr>
        <w:pStyle w:val="Normal"/>
        <w:suppressAutoHyphens w:val="true"/>
        <w:spacing w:lineRule="atLeast" w:line="240"/>
        <w:jc w:val="both"/>
        <w:rPr>
          <w:rFonts w:ascii="Courier;Courier New" w:hAnsi="Courier;Courier New" w:cs="Times New Roman"/>
          <w:b/>
          <w:b/>
          <w:bCs/>
          <w:spacing w:val="-3"/>
        </w:rPr>
      </w:pPr>
      <w:r>
        <w:rPr>
          <w:rFonts w:cs="Times New Roman" w:ascii="Courier;Courier New" w:hAnsi="Courier;Courier New"/>
          <w:b/>
          <w:bCs/>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Rechtvaardiging en vergeving</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en belangrijk aspect van de rechtvaardiging door het geloof is het ontvangen van vergeving van zonden. Het is opvallend hoe vaak de Bijbel spreekt over de vergeving der zon</w:t>
        <w:softHyphen/>
        <w:t>den. Vele oudtestamen</w:t>
        <w:softHyphen/>
        <w:t>tische plechtigheden worden in het Nieuwe Testament aangehaald. Denk aan Hebr. 9:22 :"..en zonder bloedstor</w:t>
        <w:softHyphen/>
        <w:t>ting geschiedt geen verge</w:t>
        <w:softHyphen/>
        <w:t>ving". Denk ook aan Rom. 4:7 waar Paulus Psalm 32 aanhaalt: "Zalig zijn zij, welker ongerechtigheden vergeven zijn, en welker zonden bedekt zij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het Oude Testament is al duidelijk, dat vergeving alleen mogelijk is, als er een offer wordt gebracht. Dat offerbloed reinigde niet echt van de zonde, maar dat was een heenwijzing naar het bloed van Christus. Op grond van Zijn voldoening kan God vergeving schenken aan zondaren. De dood van Christus is de rechtsgrond voor de vergeving. Deze vergeving vloeit voort uit de gerechtig</w:t>
        <w:softHyphen/>
        <w:t>heid, die Christus verwierf. Zo is tevens duidelijk, dat enkel God, de Vader van onze Heere Jezus Christus, die vergeving kan schenk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Psalm 32 tekent de vergeving met het bedekken van de zonde. Niet dat wij zelf die zonden toedekken, want wij worden er juist aan ontdekt, maar God bedekt ze met het bloed van de verzoening. Op deze wijze worden ze uitgewist, schoon gewassen. We mogen weer met een schone lei beginn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Jesaja 55:7 lezen we: "De goddeloze verlate zijn weg, en de onge</w:t>
        <w:softHyphen/>
        <w:t>rech</w:t>
        <w:softHyphen/>
        <w:t>tige man zijn gedachten; en hij bekere zich tot den Heere, zo zal Hij Zich zijner ontfermen, en tot onze God, want Hij vergeeft menigvul</w:t>
        <w:softHyphen/>
        <w:t>dig</w:t>
        <w:softHyphen/>
        <w:t>lijk." Het is niet mogelijk om vergeving te ontvangen zonder beke</w:t>
        <w:softHyphen/>
        <w:t>ring, zonder te breken met de zonde, heel concreet in onze handel en wandel. Wie niet bereid is om zich te bekeren van zijn zonde, kan het ook niet menen als hij om vergeving vraagt. En bij dat vragen om verge</w:t>
        <w:softHyphen/>
        <w:t>ving hoort ook het belijden van onze zond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at lezen we ook in het Nieuwe Testament, bijvoorbeeld in 1 Joh. 1:9: "Indien wij onze zonden belijden, Hij is getrouw en rechtvaardig, dat Hij ons de zonden vergeve, en ons reinige van alle ongerechtig</w:t>
        <w:softHyphen/>
        <w:t>heid." Niet alleen bekering, maar ook schuldbelij</w:t>
        <w:softHyphen/>
        <w:t>denis is dus nodig. Niet om daardoor een zekere waardigheid te krijgen, waardoor wij vergeving zouden verdienen, maar het is de weg waarin wij vergeving ontvangen en moed mogen putten uit Gods beloften. Dat alles is het werk van de Trooster, de Heilige Geest, Die het geloof in Christus werkt en verzegelt. Maar de zekerheid van de vergeving, die de Geest werkt door het Woord, sluit niet uit dat het dagelijks gebed om vergeving nodig blijft. Denk hierbij aan Matth. 6:12: "Vergeef ons onze schulden, gelijk ook wij vergeven onze schuldenaren." We zondigen dage</w:t>
        <w:softHyphen/>
        <w:t xml:space="preserve">lijks en hebben dagelijks verzoening nodig.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de Romeinenbrief is het opvallend dat het woordje 'verge</w:t>
        <w:softHyphen/>
        <w:t>ving' niet zo vaak gebruikt wordt, maar wel dikwijls het woord 'rechtvaar</w:t>
        <w:softHyphen/>
        <w:t>digheid' en 'rechtvaar</w:t>
        <w:softHyphen/>
        <w:t>dige'. Het gaat hier over dezelfde zaak. Het enige ver</w:t>
        <w:softHyphen/>
        <w:t>schil is dat bij 'vergeving' meer de schijnwerper gericht is op God, die zo ver</w:t>
        <w:softHyphen/>
        <w:t>gevingsgezind is en bij 'rechtvaardiging' komt de zondaar meer in het vizier, doordat deze die vergeving door het geloof aanneemt. Tegelijkertijd is het alleen God, Die rechtvaardigt. Denk aan Rom. 1:17: "Want de rechtvaardigheid Gods wordt in hetzelve (Evange</w:t>
        <w:softHyphen/>
        <w:t>lie) geopenbaard uit geloof tot geloof; gelijk geschreven is: Maar de rechtvaardige zal uit het geloof leven."</w:t>
      </w:r>
    </w:p>
    <w:p>
      <w:pPr>
        <w:pStyle w:val="Normal"/>
        <w:suppressAutoHyphens w:val="true"/>
        <w:spacing w:lineRule="atLeast" w:line="240"/>
        <w:jc w:val="both"/>
        <w:rPr/>
      </w:pPr>
      <w:r>
        <w:rPr>
          <w:rFonts w:cs="Times New Roman" w:ascii="Courier;Courier New" w:hAnsi="Courier;Courier New"/>
          <w:spacing w:val="-3"/>
        </w:rPr>
        <w:t>Denk vooral ook aan het gedeelte, dat we lezen in Rom. 3:21</w:t>
        <w:noBreakHyphen/>
        <w:t>31. Daar spreekt de apostel voortdurend over de 'rechtvaardigheid Gods', die geo</w:t>
        <w:softHyphen/>
        <w:t>penbaard is in het Woord en hij verbindt dat steeds met het 'geloof van Jezus Christus'. "En worden om niet gerecht</w:t>
        <w:softHyphen/>
        <w:t>vaardigd, uit Zijn gena</w:t>
        <w:softHyphen/>
        <w:t xml:space="preserve">de, door de verlossing, die in Christus Jezus is." Even later zegt hij dat God "rechtvaardigende is, dengene, die uit het geloof van Jezus is." In vers 28 klinkt het: "Wij besluiten dan, dat de mens </w:t>
      </w:r>
      <w:r>
        <w:rPr>
          <w:rFonts w:cs="Times New Roman" w:ascii="Courier;Courier New" w:hAnsi="Courier;Courier New"/>
          <w:i/>
          <w:iCs/>
          <w:spacing w:val="-3"/>
        </w:rPr>
        <w:t xml:space="preserve">door het geloof </w:t>
      </w:r>
      <w:r>
        <w:rPr>
          <w:rFonts w:cs="Times New Roman" w:ascii="Courier;Courier New" w:hAnsi="Courier;Courier New"/>
          <w:spacing w:val="-3"/>
        </w:rPr>
        <w:t>gerechtvaar</w:t>
        <w:softHyphen/>
        <w:t>digd wordt." In Rom. 4 laat Paulus zien hoe Abraham alleen door het geloof gerechtvaardigd is en in Rom. 5 beschrijft de apostel de vruchten van de rechtvaardiging, zoals de vrede met God en het roemen in de hoop op de heerlijkheid. "Wij dan, gerechtvaar</w:t>
        <w:softHyphen/>
        <w:t>digd zijnde uit het geloof, hebben vrede bij God, door onze Heere Jezus Christus" (vers 1). De Schrift zegt natuur</w:t>
        <w:softHyphen/>
        <w:t>lijk veel meer over de vergeving en over de rechtvaardi</w:t>
        <w:softHyphen/>
        <w:t>ging door het geloof, maar ik wil nu overgaan naar het onderwerp van dit hoofdstuk, namelijk dat er een groei is in het rechtvaardigend geloof.</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Geloof en rechtvaardiging</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Het geloof, dat de Heilige Geest door het Evangelie in ons hart werkt, is van het begin af aan - zoals de reformatoren dat noemen - het rechtvaardigend geloof. Die uitdrukking komen we bijvoorbeeld tegen in de Dordtse Leerregels: "God begiftigt met het 'recht</w:t>
        <w:softHyphen/>
        <w:t xml:space="preserve">vaardigmakend geloof', en brengt daardoor onfeilbaar tot de zaligheid" (DL II, 8). Het behoort bij de natuur van het geloof dat het verbonden is met het ontvangen van de vergeving der zonden. De Bijbel staat daar vol van en onze gereformeerde belijdenis formuleert dat op verschillende plaatsen. Een paar voorbeelden uit onze belijdenis.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Artikel 22 van de Nederlandse Geloofsbelijdenis, waarin het gaat over de rechtvaardi</w:t>
        <w:softHyphen/>
        <w:t>ging door het geloof in Jezus Christus, begint met te zeggen: "Wij geloven, dat, om ware kennis van deze grote verborgenheid (namelijk het heil in Christus, de grote Hogepries</w:t>
        <w:softHyphen/>
        <w:t xml:space="preserve">ter, C.G.V.) te bekomen, de Heilige Geest in onze harten ontsteekt </w:t>
      </w:r>
      <w:r>
        <w:rPr>
          <w:rFonts w:cs="Times New Roman" w:ascii="Courier;Courier New" w:hAnsi="Courier;Courier New"/>
          <w:i/>
          <w:iCs/>
          <w:spacing w:val="-3"/>
        </w:rPr>
        <w:t xml:space="preserve">een oprecht geloof, hetwelk Jezus Christus met al Zijn verdiensten omhelst, </w:t>
      </w:r>
      <w:r>
        <w:rPr>
          <w:rFonts w:cs="Times New Roman" w:ascii="Courier;Courier New" w:hAnsi="Courier;Courier New"/>
          <w:spacing w:val="-3"/>
        </w:rPr>
        <w:t xml:space="preserve">Hem eigen maakt, en niets anders meer buiten Hem zoekt." Zo nauw ziet Guido de Brès geloof en rechtvaardiging verbonden: het ware geloof omhelst Christus. En deze Christus - zo zegt De Brès verderop - "ons toerekenende al Zijn verdiensten ..., is onze rechtvaardigheid; en het geloof is een instrument, dat ons met Hem in gemeenschap van al Zijn goederen houdt; dewelke, de onze geworden zijnde, ons meer dan genoegzaam zijn </w:t>
      </w:r>
      <w:r>
        <w:rPr>
          <w:rFonts w:cs="Times New Roman" w:ascii="Courier;Courier New" w:hAnsi="Courier;Courier New"/>
          <w:i/>
          <w:iCs/>
          <w:spacing w:val="-3"/>
        </w:rPr>
        <w:t>tot onze vrijspreking van onze zonden."</w:t>
      </w:r>
    </w:p>
    <w:p>
      <w:pPr>
        <w:pStyle w:val="Normal"/>
        <w:suppressAutoHyphens w:val="true"/>
        <w:spacing w:lineRule="atLeast" w:line="240"/>
        <w:jc w:val="both"/>
        <w:rPr/>
      </w:pPr>
      <w:r>
        <w:rPr>
          <w:rFonts w:cs="Times New Roman" w:ascii="Courier;Courier New" w:hAnsi="Courier;Courier New"/>
          <w:spacing w:val="-3"/>
        </w:rPr>
        <w:t>Die onlosmakelijke band tussen geloof en rechtvaardiging verwoordt De Brès in het volgende artikel als volgt: "En daarom houden wij dit fundament altijd vast, Gode al de eer gevende, ons vernede</w:t>
        <w:softHyphen/>
        <w:t xml:space="preserve">rende en bekennende zodanigen als wij zijn, zonder ons op iets van onszelven of op onze verdiensten te beroemen, steunende en rustende op de gehoorzaamheid van de gekruiste Christus alleen, </w:t>
      </w:r>
      <w:r>
        <w:rPr>
          <w:rFonts w:cs="Times New Roman" w:ascii="Courier;Courier New" w:hAnsi="Courier;Courier New"/>
          <w:i/>
          <w:iCs/>
          <w:spacing w:val="-3"/>
        </w:rPr>
        <w:t>dewelke onze is, wanneer wij in Hem geloven."</w:t>
      </w:r>
      <w:r>
        <w:rPr>
          <w:rFonts w:cs="Times New Roman" w:ascii="Courier;Courier New" w:hAnsi="Courier;Courier New"/>
          <w:spacing w:val="-3"/>
        </w:rPr>
        <w:t xml:space="preserve"> De Brès beschrijft ons hier de 'eenvoudige' beleving van de rechtvaardi</w:t>
        <w:softHyphen/>
        <w:t>ging door het geloof. Het geloof is rechtvaardigend van aard. Waar geloof is, daar is rechtvaardiging, en andersom. Alle elementen van ontdek</w:t>
        <w:softHyphen/>
        <w:t xml:space="preserve">king aan je zonden, belijdenis voor de Heere, de beleving van schuld en verlorenheid in jezelf en het vluchten tot Jezus' bloed tot vergeving van zonden zijn daarbij inbegrepe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Wie zijn zonde voor de Heere belijdt in alle oprechtheid, mag op grond van de Bijbel gelovig aanvaarden dat God om Christus' wil de zonden heeft vergeven. Je krijgt Christus lief en je mag blij en verwonderd zijn over zoveel vergevende liefde van Gods kant (Jes. 55:7). Je krijgt ook een hartelijke begeerte om voor de Heere te leven en je naaste te dienen en lief te hebben. En als je opnieuw in zonden gevallen bent en aangevochten wordt met de vraag of God je zonden wel echt vergeven heeft, wil God je laten zien dat Hij bereid is om dat iedere dag te doen. Het is de Heilige Geest, Die je opnieuw uitdrijft tot Christus om Hem door het geloof te omhelzen en de verzoening met God te ervaren. Wie gelovig steunt op Christus' gehoorzaamheid, mag weten dat deze voor en van hem is. Ze wordt ons eigendom door het geloof. </w:t>
      </w:r>
    </w:p>
    <w:p>
      <w:pPr>
        <w:pStyle w:val="Normal"/>
        <w:suppressAutoHyphens w:val="true"/>
        <w:spacing w:lineRule="atLeast" w:line="240"/>
        <w:jc w:val="both"/>
        <w:rPr/>
      </w:pPr>
      <w:r>
        <w:rPr>
          <w:rFonts w:cs="Times New Roman" w:ascii="Courier;Courier New" w:hAnsi="Courier;Courier New"/>
          <w:spacing w:val="-3"/>
        </w:rPr>
        <w:t xml:space="preserve">In de Heidelbergse Catechismus horen we dezelfde taal. In zondag zeven over het ware geloof, wordt dat geloof rechtstreeks verbonden met "het vertrouwen, dat de Heilige Geest in mijn hart werkt ... dat mij vergeving van zonden, eeuwige gerechtigheid en zaligheid van God geschonken is, uit louter genade, alleen om der verdiensten van Christus wil." Je ziet weer die nauwe band: geloof en rechtvaardiging. Het zijn twee kanten van dezelfde zaak. In zondag 23, waar het gaat over de rechtvaardiging door het geloof, wordt beleden "dat God de gerechtigheid en heiligheid van Christus schenkt en toerekent ... </w:t>
      </w:r>
      <w:r>
        <w:rPr>
          <w:rFonts w:cs="Times New Roman" w:ascii="Courier;Courier New" w:hAnsi="Courier;Courier New"/>
          <w:i/>
          <w:iCs/>
          <w:spacing w:val="-3"/>
        </w:rPr>
        <w:t>indien althans ik zulk een weldaad met een gelovig hart aanneem."</w:t>
      </w:r>
      <w:r>
        <w:rPr>
          <w:rFonts w:cs="Times New Roman" w:ascii="Courier;Courier New" w:hAnsi="Courier;Courier New"/>
          <w:spacing w:val="-3"/>
        </w:rPr>
        <w:t xml:space="preserve"> Weer die onlosmakelijke verbinding: geloof en rechtvaardiging zijn niet los van elkaar verkrijgbaar. Het gaat om de levende relatie met Christus door het geloof. Je zou kunnen zeggen dat het rechtvaardigend geloof groeit naar de mate er verdieping is in de genade en kennis van de Heere Jezus Christus.</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Is de vierschaar</w:t>
      </w:r>
      <w:r>
        <w:rPr>
          <w:rFonts w:cs="Times New Roman" w:ascii="Courier;Courier New" w:hAnsi="Courier;Courier New"/>
          <w:b/>
          <w:bCs/>
          <w:i/>
          <w:iCs/>
          <w:spacing w:val="-3"/>
        </w:rPr>
        <w:t>beleving</w:t>
      </w:r>
      <w:r>
        <w:rPr>
          <w:rFonts w:cs="Times New Roman" w:ascii="Courier;Courier New" w:hAnsi="Courier;Courier New"/>
          <w:b/>
          <w:bCs/>
          <w:spacing w:val="-3"/>
        </w:rPr>
        <w:t xml:space="preserve"> noodzakelijk?</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r zijn wel christenen, die op een heel 'dramatische' manier de rechtvaardiging door het geloof beleven. Het gaat bij hen allemaal in de taal van het recht en de rechtbank. De zondaar wordt aangeklaagd bij de Rechter (God), de wet beschul</w:t>
        <w:softHyphen/>
        <w:t>digt; ook satan, als de 'aanklager van de broederen', speelt daarbij een rol. De Rechter velt het vonnis, en de zondaar moet dat ondertekenen en daarmee erkennen dat het rechtvaardig is. Christus als de Borg en Zaligmaker staat echter voor de aange</w:t>
        <w:softHyphen/>
        <w:t>klaagde zondaar in en op grond van Zijn offer spreekt de Rechter de zondaar vrij.</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eze beelden en deze taal uit de sfeer van de rechtspraak kunnen de zaken waar het om gaat (schuld, aangeklaagd worden, vonnis, het borgwerk van Christus en de vrijspraak) wel verduidelijken, maar vaak wordt gedacht dat deze 'vierschaar-beleving' zich helemaal zo in die volgorde in je persoonlijk leven moet voltrekken. Daar spreekt de Bijbel en de belijdenis zo niet over. Het gaat maar om een beeld om iets te verduidelijken. Zo heeft Alexander Comrie het ook bedoeld als hij dit gebeuren beschrijft in zijn 'Eigenschappen des geloofs'. Hij spreekt daar over hoe het toegaat 'in de hof des hemels', dus bij God. Daar is de mens zelf niet bij. Anders is het als het gaat om de 'bekendmaking' van het vonnis van de Rechter in het hart van de zondaar. Als God je vrij</w:t>
        <w:softHyphen/>
        <w:t xml:space="preserve">spreekt van schuld en straf en een recht geeft op het eeuwige leven, ben je daar wel heel persoonlijk bij betrokken. Bijna alle theologen van de Nadere Reformatie zeggen, dat de Heere dit doet door Woord en Geest en dit bevestigt in de bediening van de sacramenten. God maakt het dus bekend via de belofte van het Evangelie en als ik die met een waar geloof omhels, heb ik ook de inhoud ervan, namelijk de gekruisigde Christus, op Wie ik steunen mag door het geloof om voor God rechtvaardig te zijn (NGB art. 23).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We kunnen hier de vraag ter sprake brengen, hoe het komt dat iemand, terwijl hij weet dat hij de eeuwige straf verdiend heeft en ook weet dat God van Zijn recht geen afstand kan doen, toch begint te roepen om genade. Dat komt </w:t>
        <w:noBreakHyphen/>
        <w:t xml:space="preserve"> zegt Ursinus in zijn Schat</w:t>
        <w:softHyphen/>
        <w:t xml:space="preserve">boek als hij spreekt over de rechtvaardiging door het geloof </w:t>
        <w:noBreakHyphen/>
        <w:t xml:space="preserve"> omdat je ook uit de Bijbel de evangeliewoorden hebt vernomen. De Heere Jezus komt je daarin tegen en roept: "Komt herwaarts tot Mij, al</w:t>
        <w:softHyphen/>
        <w:t>len, die vermoeid en belast zijt, en Ik zal u rust geven" (Matth. 11:28). En: "Alzo lief heeft God de wereld gehad, dat Hij Zijn enig geboren Zoon gegeven heeft, opdat een ieder die in Hem gelooft, niet verderve, maar het eeu</w:t>
        <w:softHyphen/>
        <w:t>wige le</w:t>
        <w:softHyphen/>
        <w:t>ven heb</w:t>
        <w:softHyphen/>
        <w:t>be" (Joh. 3:16). Denk eens aan het woord van de Heere Jezus: "Wie in Mij gelooft, zal leven, al ware hij ook gestorven" (Joh. 11:26). Dat zijn de be</w:t>
        <w:softHyphen/>
        <w:t>loften van het Evan</w:t>
        <w:softHyphen/>
        <w:t>gelie, die ons verkondigd worden in opdracht van die</w:t>
        <w:softHyphen/>
        <w:t>zelfde God, die ver</w:t>
        <w:softHyphen/>
        <w:t>toornd is over onze zond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En </w:t>
        <w:noBreakHyphen/>
        <w:t xml:space="preserve"> zo gaat Ursinus verder </w:t>
        <w:noBreakHyphen/>
        <w:t xml:space="preserve"> dáár zet de troost al in, waar de ver</w:t>
        <w:softHyphen/>
        <w:t>sla</w:t>
        <w:softHyphen/>
        <w:t>gen en gebroken mens deze woorden hoort en daar enig houvast aan krijgt. In de belofte van het Evangelie spreekt God iedere zondaar vrij, die in de Heere Jezus gelooft, omdat Christus in het gericht van God over onze zonden is ondergegaan.</w:t>
      </w:r>
    </w:p>
    <w:p>
      <w:pPr>
        <w:pStyle w:val="Normal"/>
        <w:suppressAutoHyphens w:val="true"/>
        <w:spacing w:lineRule="atLeast" w:line="240"/>
        <w:jc w:val="both"/>
        <w:rPr>
          <w:rFonts w:ascii="Courier;Courier New" w:hAnsi="Courier;Courier New" w:cs="Times New Roman"/>
          <w:b/>
          <w:b/>
          <w:bCs/>
          <w:spacing w:val="-3"/>
        </w:rPr>
      </w:pPr>
      <w:r>
        <w:rPr>
          <w:rFonts w:cs="Times New Roman" w:ascii="Courier;Courier New" w:hAnsi="Courier;Courier New"/>
          <w:b/>
          <w:bCs/>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Een levenslang proces</w:t>
      </w:r>
    </w:p>
    <w:p>
      <w:pPr>
        <w:pStyle w:val="Normal"/>
        <w:suppressAutoHyphens w:val="true"/>
        <w:spacing w:lineRule="atLeast" w:line="240"/>
        <w:jc w:val="both"/>
        <w:rPr/>
      </w:pPr>
      <w:r>
        <w:rPr>
          <w:rFonts w:cs="Times New Roman" w:ascii="Courier;Courier New" w:hAnsi="Courier;Courier New"/>
          <w:spacing w:val="-3"/>
        </w:rPr>
        <w:t>De troost van de vergeving der zonden hangt samen met de mate van het geloof. Als dat geloof groeit, groeit ook de troost en de zekerheid in het leven van een christen. Wie de rechtvaardiging door het geloof vastpint op één bepaalde gebeurtenis in een mensenleven kan daardoor zichzelf moedwillig in het donker houden en de groei van het geloof zeer belemmeren. De opvatting van de rechtvaardi</w:t>
        <w:softHyphen/>
        <w:t>ging als een heel uitzonderlijk gebeuren, dat je alleen maar overkomen kan als een eenmalig iets, dat daarna niet meer nodig is, komen we in de gerefor</w:t>
        <w:softHyphen/>
        <w:t xml:space="preserve">meerde belijdenis nergens tegen. Als de Catechismus in zondag 31 spreekt over de sleutels van het hemelrijk, lezen we op de vraag hoe dat rijk geopend wordt in de prediking het volgende antwoord: "Alzo, als, volgens het bevel van Christus, aan de gelovigen, allen en een iegelijk, verkondigd en openlijk betuigd wordt dat hen, </w:t>
      </w:r>
      <w:r>
        <w:rPr>
          <w:rFonts w:cs="Times New Roman" w:ascii="Courier;Courier New" w:hAnsi="Courier;Courier New"/>
          <w:i/>
          <w:iCs/>
          <w:spacing w:val="-3"/>
        </w:rPr>
        <w:t xml:space="preserve">zo dikwijls als </w:t>
      </w:r>
      <w:r>
        <w:rPr>
          <w:rFonts w:cs="Times New Roman" w:ascii="Courier;Courier New" w:hAnsi="Courier;Courier New"/>
          <w:spacing w:val="-3"/>
        </w:rPr>
        <w:t>zij de belofte van het Evangelie met een waar geloof aannemen, waarachtig al hun zonden van God, om der verdien</w:t>
        <w:softHyphen/>
        <w:t xml:space="preserve">sten van Christus wil, vergeven zij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Je zou het ook zo kunnen zeggen: de rechtvaardiging door het geloof omspant het gehele leven van een christen, vanaf de wedergeboorte tot aan de dood. De rechtvaardiging begint al daar waar je zondaar voor God wordt door het ontdekkend werk van de Heilige Geest zodat je voor God in de schuld komt en erkent dat God rechtvaardig is als Hij je voor eeuwig straffen zou. Het rechtvaardigend geloof ziet vanuit die beleving van de schuld op het reinigende bloed van het Lam van God, dat de zonde der wereld heeft weggenomen (Joh. 1:29). Maar het is een doorgaand proces in je leven. Levenslang moet dat rechtvaardigend geloof 'geoefend' worden en groeien. Zo komt er meer zicht op jezelf, op Christus, op de vergevingsgezindheid van God en op de zekerheid van het geloof in de vergeving der zonden. Zo kan iedere christen belijden met de kerk van alle eeuwen: Ik geloof in de vergeving der zonden. De 'kleinen in de genade' met hun kleine geloof en de 'meer gevorderden' met een rijper en vaster geloof.</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Wat ik hier nog eens onderstrepen wil, is, dat de troost, die verbonden is met de wetenschap van de vergeving van zonden, direct verband houdt met het geloof in de Heere Jezus, het omhelzen van de belofte van het Evangelie. Daarom zegt de Catechismus als ant</w:t>
        <w:softHyphen/>
        <w:t>woord op de vraag "Hoe zijt gij rechtvaardig voor God?" niet, dat we dit rechtsge</w:t>
        <w:softHyphen/>
        <w:t>ding van God in de 'hof des hemels' in de geest moeten bijwonen, maar wijst zij in de allereerste plaats op het geloof! Alleen door een op</w:t>
        <w:softHyphen/>
        <w:t>recht geloof in Jezus Christus! Dus de bekendmaking van deze vrij</w:t>
        <w:softHyphen/>
        <w:t>spraak is direct gekoppeld aan het geloof, duidelijker nog, het geloof in Jezus Christus! Wel is waar dat de gelovige zich niet altijd even sterk verla</w:t>
        <w:softHyphen/>
        <w:t>ten kan op het vrijsprekende Woord. De kracht van het geloof is altijd weer afhankelijk van het werk van de Heilige Geest in het hart. Dus we kunnen ook zeggen dat de beleving van de vrijspraak ten nauwste samen</w:t>
        <w:softHyphen/>
        <w:t>hangt met het getuigenis van de Heilige Geest in het hart. De Geest schenkt het geloof, de Geest oefent het geloof, de Geest maakt het Woord 'levend en krachtig' en de Geest verzegelt de vrijspraak, die in het Evangelie wordt afgekondigd in het zondaarshart door het geloof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Zo beschrijft ook R. M. Mc'Cheyne in zijn prachtige gedicht "De Heere onze gerechtigheid" de rechtvaardiging door het geloof als een erkennen van de schuld, een vluchten tot Jezus en een gelovig omhelzen van de vrij</w:t>
        <w:softHyphen/>
        <w:t xml:space="preserve">spraak in de belofte van het Evangelie. Ik zal ter verduidelijking een paar coupletten uit zijn gedicht hier citere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erst heeft hij be</w:t>
        <w:softHyphen/>
        <w:t>schre</w:t>
        <w:softHyphen/>
        <w:t>ven hoe hij een vreemdeling was voor God en zijn eigen hart. Hij kende geen schuld en gevoelde geen smart. Hij hoorde wel over Jezus en over het kruis, maar het zei hem verder weinig. Toen gebeurde het echter! "Maar toen mij Gods Geest aan mijzelf had ontdekt, toen werd in mijn ziele de vreze gewekt. Toen voelde ik welke eisen Gods heiligheid deed. Daar werd al mijn deugd een wegwerpelijk kleed!" We zouden zeggen: Toen is zijn geweten ontwaakt. Toen is hij zondaar voor God geworden. Het ge</w:t>
        <w:softHyphen/>
        <w:t>richt van de heilige God werd gespannen in zijn leven en hij had niets meer om zich op te beroem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n hoe is hij toen gerechtvaardigd? Wel, hij had in het Evangelie ge</w:t>
        <w:softHyphen/>
        <w:t xml:space="preserve">hoord van de Heere Jezus en tot Hem heeft hij de toevlucht genomen. Hij vervolgt immers: "Toen vluchtte ik tot Jezus! Hij heeft mij gered. Hij heeft mij verlost van het vonnis der wet. Mijn heil en mijn vrede en mijn leven werd Hij: ik boog me, en geloofde, en </w:t>
        <w:noBreakHyphen/>
        <w:t xml:space="preserve"> mijn God sprak mij vrij". Zo eenvoudig ging dat bij Mc'Cheyne. Hij vluchtte tot Jezus! Hij geloof</w:t>
        <w:softHyphen/>
        <w:t>de! Wat geloofde hij? Dat Jezus ook voor al zíjn zonden had be</w:t>
        <w:softHyphen/>
        <w:t xml:space="preserve">taald! Hij heeft Christus gezien, zoals Deze op hem afkwam in al Zijn schoonheid en beminnelijkheid in de belofte van het Evangelie. En die Heere Jezus heeft hij door het geloof omhelsd. De Geest getuigde in zijn hart dat God hem zijn zonden vergeven had. Zo ontving hij de vrijspraak van God, de vergeving van zijn zonde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Dagelijkse vrijspraak</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Helaas missen veel christenen dit reformatorische inzicht in de rechtvaardiging door het geloof en wordt daardoor hun ontwikke</w:t>
        <w:softHyphen/>
        <w:t xml:space="preserve">ling en groei in het geloof ernstig belemmerd. Er zijn veel serieuze mensen, die wel het nieuwe leven met de Heere kennen, die ook in zekere mate de Heere Jezus hebben lief gekregen, maar die toch niet durven zeggen, dat God om Christus' wil hun zonden vergeven heeft. Zij durven niet te zeggen dat zij dat genaderecht op het eeuwige leven ontvangen hebben. Ze durven zich dat niet toe te eigenen. Veel onzekerheid met betrekking tot het geloofsleven en de heilszekerheid is daarvan het gevolg. Hoe klein in zichzelf, hoe oprecht en ootmoedig ze ook zijn, hoeveel rijkdom ze soms ook mogen zien in het bloed van Christus, ze scharen zichzelf onder de 'bekommerden'. Ze zeggen: het moet toegepast worden, en daar wacht ik op.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e aandacht is erg sterk gericht op de mens en wat deze ervaart, meer dan op Gods belofte in Christus. Vanwege het gemis aan de wetenschap van de vrijmaking van hun schuld en zonde door het bloed van Christus, is er een stukje krampachtig</w:t>
        <w:softHyphen/>
        <w:t>heid in hun godsdien</w:t>
        <w:softHyphen/>
        <w:t>stige beleving en ook weinig vreugde en blijdschap van het geloof. Ze staan nog 'voor de zaak'. Ze zouden wel graag willen delen in de schuldvergeving door Jezus' bloed, maar ze wachten tot het hen 'gegeven wordt'. Sommigen wachten daar al hun leven lang op. En als dan ook in hun godsdienstige omgeving het verhaal de ronde doet dat het maar een hoge uitzondering is als iemand de rechtvaar</w:t>
        <w:softHyphen/>
        <w:t xml:space="preserve">diging mag beleven, proberen ze zich tenslotte maar te verzoenen met de gedachte dat deze heerlijke vrijspraak voor hen niet weggelegd zal zij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dit bovengenoemde geloofsklimaat is er ook geen plaats voor wat de oudvaders genoemd hebben de 'dagelijkse rechtvaardigma</w:t>
        <w:softHyphen/>
        <w:t xml:space="preserve">king'. In zijn 'Redelijke Godsdienst' werpt A Brakel de vraag op of de rechtvaardiging eens en voor altijd geschiedt op de eerste daad van het geloof, of dat ze nog dagelijks geschiedt op de vernieuwde daad van het geloof na in de zonde gevallen te zijn. A Brakel antwoordt dat het dagelijks geschiedt. Hij schrijft: "De rechtvaardigmaking is een uitspraak van vergeving over en tot de mens, die door het geloof Christus en Zijn gerechtigheid aanneemt. Het is een uitspraak tot de gelovige: uw zonden zijn betaald. Ik vergeef uw zonden, Ik scheldt ze kwijt, Ik reken ze niet toe, gij zijt een erfgenaam van het eeuwige leven. Deze uitspraak doet God in het Woord, zo dikwijls als een gelovige zodanige zinnen leest, hoort of herdenkt."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Je voelt wel, dat A Brakel vanuit een heel ander klimaat spreekt dan degenen, die zeggen: "Je bent gerechtvaardigd of je bent het niet en je bent het pas als je heel duidelijk de goddelijke vrijspraak in de vierschaar uit Gods eigen mond hebt ontvangen". Dat is zo'n insnijdend gebeuren, dat het eens en voor altijd het leven van de gelovigen stempelt en beheerst. Ze mogen daar ook altijd op terug vallen, niet alleen voor hun eigen beleving, maar ook naar anderen toe.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In deze visie is er voor geloofs</w:t>
        <w:softHyphen/>
        <w:t xml:space="preserve">groei met betrekking tot de rechtvaardiging eigenlijk geen plaats. Geloven is op dat punt dan leven uit de eenmaal zo diep doorleefde rechtvaardiging.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De zekerheid van de rechtvaardiging kent haar groei</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e vraag die zich van hieruit aandient is natuurlijk of er in deze visie op de rechtvaardi</w:t>
        <w:softHyphen/>
        <w:t xml:space="preserve">ging niet grondig iets is misgegaan. De Bijbel en onze gereformeerde belijdenis leren ons dat het geloof al van het begin af aan rechtvaardiging inhoudt. Elk geloof, hoe klein het ook is, is toch rechtvaardigend geloof! Elk waar geloof veronderstelt de levensverbondenheid met Christus (zondag 7 HC, art.22 NGB). Het kan toch niet anders of de verzoening met God door Christus moet het hart van het rechtvaardigend geloof uitmaken? Hoe kan een kleingelovige behouden worden, als deze niet gerechtvaardigd zou zij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uidelijk is, dat bij zo'n 'statische' opvatting over het rechtvaardigend geloof van 'groeien' in dat geloof nauwelijks sprake kan zijn. In deze visie passen eerder termen als "het door de Geest overgebracht worden van de ene in de andere 'stand' of 'klasse'". Wie tot hen spreekt over een 'organische groei' van de plant van het geloof wordt afgewezen, omdat men vreest dat daar teveel inbreng van de mens zelf bij is. Men vindt dat oppervlak</w:t>
        <w:softHyphen/>
        <w:t xml:space="preserve">kig en te weinig bevindelijk. Toch zit de zekerheid van het geloof niet in een stok, die naast de plant van het geloof in de grond wordt gestoken en waaraan deze wordt bevestigd.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Die vastheid van het geloof groeit echter mee in de stevigheid van de stengel en in de diepgang van de wortel van de plant van het geloof.</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Zo zal duidelijk zijn, dat bij de rechtvaardiging door het geloof, als het gaat om de wetenschap en de zekerheid van het geborgen zijn in Christus, wel degelijk sprake is van geloofsgroei. Het gaat erom dat we ons hoe langer hoe meer toevertrouwen aan de Heere Jezus Christus en zo met een groeiende zekerheid leven uit Hem door het geloof. God laat Zich niet binden of beperken door onze regels en systemen. Helaas kunnen we daar zelf zo door gebonden zijn en maar niet tot een doorbraak komen. We behoeven de rechtvaardiging gelukkig niet te beperken tot een eenmalige beleving, waarop je soms heel je leven voor niets moet wachten. En als je wel zoiets hebt meegemaakt is het ook niet zo dat je daar dan heel je leven op teren moet. Nee, ook de rechtvaardi</w:t>
        <w:softHyphen/>
        <w:t xml:space="preserve">ging is in het groeiproces van het geloof opgenome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n daarbij kunnen heus wel diep ingrijpende momenten zijn, waarop de verzoening met God in Christus op een bijzondere manier ervaren wordt. Denk maar aan de christen in Bunyans Christen</w:t>
        <w:softHyphen/>
        <w:t>reis, als hij op Golgotha aan de voet van het kruis komt. Dat zijn momenten om nooit meer te vergeten. Misschien kreeg je vanuit Joh. 10 opeens een duidelijk zicht op de Goede Herder, Die Zijn leven gaf voor Zijn schapen en werd je daar zelf zo bij ingeslo</w:t>
        <w:softHyphen/>
        <w:t xml:space="preserve">ten door de Heilige Geest, dat je hebt uitgeroepen: "Mijn zonden zijn vergeven, Jezus droeg ze weg en ik heb vrede met God en vreugde in de dienst van God en echte diepe blijdschap in het geloof."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 xml:space="preserve">Dank de Heere voor zo'n heerlijke ervaring van Zijn vergevende liefde. Maar je moet zulke momenten niet als een voorwaarde stellen om te mogen geloven in de vergeving van zonden. De troost, die verbonden is met het deelhebben aan de verzoening met God door Jezus' bloed, komt op vanuit een groeiend geloofsproces. Niet alleen omdat je iedere dag weer zonde doet en daarvoor vergeving nodig hebt, maar ook omdat er een groei is naar en verdieping in de zekerheid van de vergeving van zonden door het geloof in Christus. Hij wil ons niet alleen bevrijden van de schuld van de zonde en de macht van de zonde maar ook van verkeerde denkbeelden over de rechtvaardiging en van allerlei vooroordelen vanuit jezelf. Wat kun je daardoor gebonden zijn.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Een zeer krachtig middel van de satan om ons gebonden te houden is, dat hij ons wil laten geloven dat we het niet kunnen maken om voor de duizendste keer bij God om vergeving aan te kloppen. Het gevolg daarvan zal zijn, dat we gaan twijfelen aan de vergevings</w:t>
        <w:softHyphen/>
        <w:t>gezindheid van God, dat we niet meer durven bidden of de Bijbel lezen. Zo komt de Heere steeds verder van je vandaan te staan en kom je bijna in de wanhoop. Je vraagt jezelf af: is er ooit wel echt door Gods genade een verandering in mijn leven gekomen? Wat lopen er veel van zulke 'gebonden' mensen rond. Toch wil de Heere Jezus ons uit die gebondenheid bevrijden door ons een indruk te geven van het onvoorwaardelijke karakter van Zijn genade en Zijn grote gewilligheid om 'recidivisten' te ontvangen. Dat is een groeiproces, dat zeker niet zonder strijd verloopt. De Heere wil Zijn kinderen hoe langer hoe meer zetten in de vrijheid.</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Calvijn wijdt in zijn Institutie zelfs een apart hoofdstuk aan dit groeiproces met betrekking tot de troost, die opkomt uit de rechtvaardiging (III, 14). Dat hoofdstuk draagt de veelzeggende titel: 'Hoedanig het begin is der rechtvaardigmaking en de onafgebroken voortgang daarvan'. Geloofs</w:t>
        <w:softHyphen/>
        <w:t>groei en rechtvaardiging sluiten elkaar dus niet uit, maar vormen een eenheid. Hoe meer je mag groeien in de zekerheid dat God om Christus' wil je zonden vergeven heeft, des te vuriger zul je Hem liefhebben en des te ijveriger zul je Hem dienen. Tot eer van Zijn grote Naam en tot heil van onze naaste. Zo brengt deze groei van het rechtvaardi</w:t>
        <w:softHyphen/>
        <w:t>gend geloof ons op het volgende aspect, namelijk groeien in heiligmaking. Daarover gaat het in het volgende hoofdstuk.</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b/>
          <w:bCs/>
          <w:spacing w:val="-3"/>
        </w:rPr>
        <w:t>Gespreksvragen:</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1. Zoek eens een paar schriftbewijzen voor het feit dat de rechtvaardiging door het geloof niet een 'eenmalige zaak' is.</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2. Is de uitdrukking 'bedekte schuld is nog geen vergeven schuld' bijbels? Zie Psalm 32.</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3. Hoe kan Paulus zeggen dat Abraham alleen door het geloof gerechtvaardigd is en niet uit de werken, terwijl Jakobus schrijft dat we niet alleen uit het geloof gerechtvaardigd worden? Zie Rom. 4 en Jak. 2:24.</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4. Hoe was de tollenaar in Luk. 18 rechtvaardig voor God? Zie Luk. 18:13-14!</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5. Wat betekent in Openb. 22:11 de zin: "... die rechtvaardig is, dat hij nog gerecht</w:t>
        <w:softHyphen/>
        <w:t xml:space="preserve">vaardigd worde"? </w:t>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r>
    </w:p>
    <w:p>
      <w:pPr>
        <w:pStyle w:val="Normal"/>
        <w:suppressAutoHyphens w:val="true"/>
        <w:spacing w:lineRule="atLeast" w:line="240"/>
        <w:jc w:val="both"/>
        <w:rPr>
          <w:rFonts w:ascii="Courier;Courier New" w:hAnsi="Courier;Courier New" w:cs="Times New Roman"/>
          <w:spacing w:val="-3"/>
        </w:rPr>
      </w:pPr>
      <w:r>
        <w:rPr>
          <w:rFonts w:cs="Times New Roman" w:ascii="Courier;Courier New" w:hAnsi="Courier;Courier New"/>
          <w:spacing w:val="-3"/>
        </w:rPr>
        <w:t>6. Vergeeft God de zonden van verleden, heden en toekomst? Zo ja, waarom hebben wij dan 'na ontvangen genade' toch nog de dagelijk</w:t>
        <w:softHyphen/>
        <w:t>se vergeving nodig?</w:t>
      </w:r>
    </w:p>
    <w:sectPr>
      <w:footerReference w:type="default" r:id="rId2"/>
      <w:type w:val="nextPage"/>
      <w:pgSz w:w="11906" w:h="16838"/>
      <w:pgMar w:left="1440" w:right="1440" w:gutter="0" w:header="0" w:top="1020" w:footer="1020" w:bottom="10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fldChar w:fldCharType="begin"/>
                          </w:r>
                          <w:r>
                            <w:rPr>
                              <w:spacing w:val="-3"/>
                              <w:b/>
                              <w:bCs/>
                            </w:rPr>
                            <w:instrText xml:space="preserve">pag \* arabisch</w:instrText>
                          </w:r>
                          <w:r>
                            <w:rPr>
                              <w:b/>
                              <w:bCs/>
                              <w:spacing w:val="-3"/>
                            </w:rPr>
                          </w:r>
                          <w:r>
                            <w:rPr>
                              <w:spacing w:val="-3"/>
                              <w:b/>
                              <w:bCs/>
                            </w:rPr>
                            <w:fldChar w:fldCharType="separate"/>
                          </w:r>
                          <w:r>
                            <w:rPr>
                              <w:b/>
                              <w:bCs/>
                              <w:spacing w:val="-3"/>
                            </w:rPr>
                            <w:t>43</w:t>
                          </w:r>
                          <w:r/>
                          <w:r>
                            <w:rPr>
                              <w:spacing w:val="-3"/>
                              <w:b/>
                              <w:bCs/>
                            </w:rPr>
                            <w:fldChar w:fldCharType="end"/>
                          </w:r>
                          <w:r>
                            <w:rPr>
                              <w:b/>
                              <w:bCs/>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fldChar w:fldCharType="begin"/>
                    </w:r>
                    <w:r>
                      <w:rPr>
                        <w:spacing w:val="-3"/>
                        <w:b/>
                        <w:bCs/>
                      </w:rPr>
                      <w:instrText xml:space="preserve">pag \* arabisch</w:instrText>
                    </w:r>
                    <w:r>
                      <w:rPr>
                        <w:b/>
                        <w:bCs/>
                        <w:spacing w:val="-3"/>
                      </w:rPr>
                    </w:r>
                    <w:r>
                      <w:rPr>
                        <w:spacing w:val="-3"/>
                        <w:b/>
                        <w:bCs/>
                      </w:rPr>
                      <w:fldChar w:fldCharType="separate"/>
                    </w:r>
                    <w:r>
                      <w:rPr>
                        <w:b/>
                        <w:bCs/>
                        <w:spacing w:val="-3"/>
                      </w:rPr>
                      <w:t>43</w:t>
                    </w:r>
                    <w:r/>
                    <w:r>
                      <w:rPr>
                        <w:spacing w:val="-3"/>
                        <w:b/>
                        <w:bCs/>
                      </w:rPr>
                      <w:fldChar w:fldCharType="end"/>
                    </w:r>
                    <w:r>
                      <w:rPr>
                        <w:b/>
                        <w:bCs/>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16:00Z</dcterms:created>
  <dc:creator>Vreugdenhil</dc:creator>
  <dc:description/>
  <dc:language>en-US</dc:language>
  <cp:lastModifiedBy>Vreugdenhil</cp:lastModifiedBy>
  <dcterms:modified xsi:type="dcterms:W3CDTF">2001-07-04T18:16:00Z</dcterms:modified>
  <cp:revision>2</cp:revision>
  <dc:subject/>
  <dc:title>5</dc:title>
</cp:coreProperties>
</file>