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 xml:space="preserve">1. Voorwoo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eetori salute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t boek bevat de geheel herziene tweede druk van de 'Synopsis van de vier evangeliën', die ik in 1981 bezorgde. Het woord 'synopsis' betekent: 'samengesteld overzicht'. De term is vooral in gebruik voor een overzichtelijk gerangschikte uitgave van de evangeliën op een zodanige wijze, dat gedeelten uit de evangeliën, die dezelfde of vergelijkbare stof behandelen, naast elkaar afgedrukt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aak werd in het verleden een Griekse synopsis uitgegeven. Van de ook nu nog veel gebruikte noem ik: A. Huck, Synopse der drei ersten Evangelien, Tübingen 1931/8 e.v. (herzien door H. Greeven), en K. Aland, Synopsis quattuor Evangeliorum, 1965 e. v .; in de laatste zijn, zoals de titel al aangeeft, alle vier de evangeliën verwerkt; ook is er een uitgave van deze synopsis met naast het Grieks de Engelse vertaling (Stuttgart 1993/10). De betekenis van een Griekse synopsis is vooral gelegen in het feit, dat daarmee </w:t>
      </w:r>
    </w:p>
    <w:p>
      <w:pPr>
        <w:pStyle w:val="Normal"/>
        <w:jc w:val="both"/>
        <w:rPr>
          <w:rFonts w:ascii="Bookman Old Style" w:hAnsi="Bookman Old Style" w:cs="Bookman Old Style"/>
        </w:rPr>
      </w:pPr>
      <w:r>
        <w:rPr>
          <w:rFonts w:cs="Bookman Old Style" w:ascii="Bookman Old Style" w:hAnsi="Bookman Old Style"/>
        </w:rPr>
        <w:t xml:space="preserve">onderzoek gedaan kan worden naar de grondtekst van de evangeliën. De eerste drie evangeliën, en in veel mindere mate ook het evangelie volgens Johannes, beschrijven voor een deel dezelfde stoff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euwenlang heeft de vraag naar het hoe en waarom van de overeenkomsten en verschillen tussen de eerste drie evangeliën onderzoekers van het Nieuwe </w:t>
      </w:r>
    </w:p>
    <w:p>
      <w:pPr>
        <w:pStyle w:val="Normal"/>
        <w:jc w:val="both"/>
        <w:rPr>
          <w:rFonts w:ascii="Bookman Old Style" w:hAnsi="Bookman Old Style" w:cs="Bookman Old Style"/>
        </w:rPr>
      </w:pPr>
      <w:r>
        <w:rPr>
          <w:rFonts w:cs="Bookman Old Style" w:ascii="Bookman Old Style" w:hAnsi="Bookman Old Style"/>
        </w:rPr>
        <w:t xml:space="preserve">Testament geboeid. Deze kwestie staat bekend als het 'synoptisch probleem'. In de bijlage bij deze synopsis vindt de lezer een korte beschouwing over de theorieën, die antwoord willen geven op deze vraag. Vanzelfsprekend vallen bij een synopsis van de vertaalde evangeliën, zoals het onderhavige boek, de vragen met betrekking tot de grondtekst grotendeels buiten beschouwing. De betekenis van een synopsis als deze ligt veeleer op het gebied van het vergelijkend Bijbelonderzoe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ergelijking van de parallelle passages in de evangeliën kan bijdragen tot een beter begrip van de afzonderlijke gedeelten. Daarbij staat centraal om door tekst met tekst te vergelijken een beter begrip te krijgen van hetgeen de evangelisten opschreven en een dieper inzicht in de door hen weergegeven boodschap omtrent de geschiedenis van Jezus Christu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arbij mogen we wel beseffen, dat de evangelisten geen geschiedschrijvers </w:t>
      </w:r>
    </w:p>
    <w:p>
      <w:pPr>
        <w:pStyle w:val="Normal"/>
        <w:jc w:val="both"/>
        <w:rPr>
          <w:rFonts w:ascii="Bookman Old Style" w:hAnsi="Bookman Old Style" w:cs="Bookman Old Style"/>
        </w:rPr>
      </w:pPr>
      <w:r>
        <w:rPr>
          <w:rFonts w:cs="Bookman Old Style" w:ascii="Bookman Old Style" w:hAnsi="Bookman Old Style"/>
        </w:rPr>
        <w:t xml:space="preserve">waren in de gewone zin van het woord. Het ging hen erom het getuigenis van de blijde boodschap, die in en door Jezus geklonken had, door te geven; ofwel, in de woorden van Lukas, om een verhaal in orde te stellen 'van de dingen, die onderons volkomen zekerheid hebben'. Het doel van de evangelisten was die boodschap zo duidelijk mogelijk aan de lezer over te brengen, opdat, zoals Johannes schreef, 'gij gelooft, dat Jezus is de Christus, de Zoon Gods; en opdat gij, gelovende, het leven hebt in Zijn Naam'. Juist omdat voor alle evangelisten het boodschappelijk karakter van hun geschrift centraal stond en omdat deze boodschap zich toespitste op het leven en sterven, opstanding en hemelvaart van Jezus Christus, is het niet verwonderlijk, dat zij op vele plaatsen vergelijkbare stof behandelen. Door de vergelijkbare berichten naast elkaar te plaatsen kan de besproken stof des te beter bestudeerd wor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ier mag overigens wel aan toegevoegd worden, dat Schriftpassages, die naar </w:t>
      </w:r>
    </w:p>
    <w:p>
      <w:pPr>
        <w:pStyle w:val="Normal"/>
        <w:jc w:val="both"/>
        <w:rPr>
          <w:rFonts w:ascii="Bookman Old Style" w:hAnsi="Bookman Old Style" w:cs="Bookman Old Style"/>
        </w:rPr>
      </w:pPr>
      <w:r>
        <w:rPr>
          <w:rFonts w:cs="Bookman Old Style" w:ascii="Bookman Old Style" w:hAnsi="Bookman Old Style"/>
        </w:rPr>
        <w:t xml:space="preserve">inhoud en woordkeus vergelijkbaar zijn, om die reden niet noodzakelijkerwijs </w:t>
      </w:r>
    </w:p>
    <w:p>
      <w:pPr>
        <w:pStyle w:val="Normal"/>
        <w:jc w:val="both"/>
        <w:rPr>
          <w:rFonts w:ascii="Bookman Old Style" w:hAnsi="Bookman Old Style" w:cs="Bookman Old Style"/>
        </w:rPr>
      </w:pPr>
      <w:r>
        <w:rPr>
          <w:rFonts w:cs="Bookman Old Style" w:ascii="Bookman Old Style" w:hAnsi="Bookman Old Style"/>
        </w:rPr>
        <w:t xml:space="preserve">dezelfde stof betreffen. Of, korter gezegd, vergelijkbaar betekent nog niet gelijk. Dat er bijvoorbeeld drie maal een geschiedenis van de tempelreiniging (Synopsis, par. 196) in de evangeliën vermeld is, of tweemaal het 'Onze Vader' (par. 54), betekent niet noodzakelijk, dat het om de weergave van dezelfde geschiedenissen zou gaan. Johannes zegt, dat Jezus nog wel vele andere tekenen gedaan heeft in tegenwoordigheid van Zijn discipelen, 'die niet zijn geschreven in dit boek'. Men moet daarom niet te lichtvaardig besluiten tot de gelijkheid van de stof op basis van vergelijkbaarhei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ier speelt ook nog een ander gegeven mee, n.l. de relatie tot de context, waarin een bepaalde tekst of perikoop in de evangeliën staat, tegenover de plaats, die dezelfde tekst of perikoop in deze synopsis heeft. Er is naar gestreefd om de context, waarin een bepaald gedeelte in de evangeliën staat, zo veel mogelijk te behou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omdat het bij de redactie van deze synopsis tevens een uitgangspunt was om elke tekst slechts eenmaal te vermelden, kon deze wens naar behoud van de context niet geheel vervuld worden. Denaux en Vervenne (Synopsis van de eerste drie evangeliën, Leuven-Turnhout, 1989/2) vinden dat bezwaarlijk. Toch blijven wij het principe van een eenmalige plaatsing behouden. De volgorde van gebeurtenissen en verhalen, zoals door de evange</w:t>
      </w:r>
    </w:p>
    <w:p>
      <w:pPr>
        <w:pStyle w:val="Normal"/>
        <w:jc w:val="both"/>
        <w:rPr>
          <w:rFonts w:ascii="Bookman Old Style" w:hAnsi="Bookman Old Style" w:cs="Bookman Old Style"/>
        </w:rPr>
      </w:pPr>
      <w:r>
        <w:rPr>
          <w:rFonts w:cs="Bookman Old Style" w:ascii="Bookman Old Style" w:hAnsi="Bookman Old Style"/>
        </w:rPr>
        <w:t xml:space="preserve">listen beschreven, kan in een synopsis als deze dan ook niet geheel gehandhaafd blijven. Een synopsis is niet een chronologisch verslag van het leven van Jezus. Centraler dan de chronologie staat in een synopsis de behandelde thematiek. Dit kan betekenen, dat een gedeelte uit de oorspronkelijke context gelicht is en naast een vergelijkbare passage uit een ander evangelie is geplaatst. Het tekstenregister kan gemakkelijk geraadpleegd worden om te zien, uit welke context een vers of  perikoop afkomstig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et als in de eerste druk van deze synopsis zijn steeds vier kolommen aangehouden; maar een kolom is heel klein gehouden in gevallen waarin bij een bepaalde perikoop een evangelie geen vergelijkbare stof heeft. Dat spaart veel ruimte, reden waarom de vier evangeliën nu per pagina, en niet meer per twee pagina's aan de orde komen. Bovendien zijn de evangeliën geheel opnieuw ingewerkt, waardoor de typografie veel preciezer kon wor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r wordt wel beweerd, dat een synopsis noodzakelijkerwijs de theorie verraadt, die de samensteller ervan heeft op het synoptisch probleem. Dat is bij deze synopsis naar ik hoop niet zichtbaar het geval. Denaux en Vervenne nemen in feite de 2-bronnen-theorie als startpunt. Uitgangspunt bij de samenstelling van de huidige synopsis is in het algemeen het evangelie volgens Mattheüs. En de volgorde van de perikopen is in het algemeen dan ook die van dat evangelie. Maar ik deel de mening niet van degenen, die voor de theorie van de Mattheüs-prioriteit pleiten (zie het aanhangsel). Het gaat om het overzicht van de vergelijkbare gedeelten van de synoptische evangeliën, niet om de promotie van een bepaalde synoptische theor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anneer de volgorde van andere evangeliën gezamenlijk anders is dan die van Manheüs, is gewoonlijk die gezamenlijke volgorde overgenomen en zijn de betreffende teksten van Mattheüs daarnaar gerangschikt. In gevallen, waar een bepaalde stof slechts door één evangelist is behandeld, is die stof weergegeven op de plaats, waar dat, gegeven de ordeningen van de verschillende evangeliën het meest voor de hand liggend wa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ze synopsis bevat geen aantekeningen.Wie verschillende meningen over de </w:t>
      </w:r>
    </w:p>
    <w:p>
      <w:pPr>
        <w:pStyle w:val="Normal"/>
        <w:jc w:val="both"/>
        <w:rPr>
          <w:rFonts w:ascii="Bookman Old Style" w:hAnsi="Bookman Old Style" w:cs="Bookman Old Style"/>
        </w:rPr>
      </w:pPr>
      <w:r>
        <w:rPr>
          <w:rFonts w:cs="Bookman Old Style" w:ascii="Bookman Old Style" w:hAnsi="Bookman Old Style"/>
        </w:rPr>
        <w:t xml:space="preserve">uitleg van bepaalde gegevens wil weten, kan daarvoor Kanttekeningen, commentaren of verklaringen raadplegen. De keuze voor de tekst van de Statenvertaling als basis voor deze synopsis ligt voor de hand, aangezien deze vertaling gewoonlijk nauw aansluit bij de grondtekst. Er is dan ook geen eigen werkvertaling gemaakt. Wel is de spelling grotendeels aangepast aan de tegenwoordige schrijfwijze. Daarbij zijn we uitgegaan van de eerste editie </w:t>
      </w:r>
    </w:p>
    <w:p>
      <w:pPr>
        <w:pStyle w:val="Normal"/>
        <w:jc w:val="both"/>
        <w:rPr>
          <w:rFonts w:ascii="Bookman Old Style" w:hAnsi="Bookman Old Style" w:cs="Bookman Old Style"/>
        </w:rPr>
      </w:pPr>
      <w:r>
        <w:rPr>
          <w:rFonts w:cs="Bookman Old Style" w:ascii="Bookman Old Style" w:hAnsi="Bookman Old Style"/>
        </w:rPr>
        <w:t xml:space="preserve">van deze synopsis. Om de helderheid van de vertaling niet te kort te doen is de spelling echter niet in alle gevallen aan de hedendaagse regels aangepast; dit betekende enig verschil in presentatie, bijvoorbeeld met betrekking tot het behoud van de '-n', '-r' en '-s' bij sommige naamvallen; weglating daarvan zou de verstaanbaarheid tekort doen. Wel is bijvoorbeeld een woord als 'zeide' vervangen door 'zei'; maar wij hebben geen veranderingen doorgevoerd in de tekst anders dan spellingsherzieningen ; zo hebben we bijvoorbeeld het woord 'van' in de betekenis van 'door' laten st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gebruik van een Statenvertaling betekent, dat de stijl van dit werk enigszins archaïsch is. Maar we menen, dat wie zich met synoptische vergelijking in het Nederlands bezighoudt, zich daardoor niet gehinderd voel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er bevordering van een effectief gebruik zijn in het tekstenregister de paginanummers opgenomen van de plaats, waar de tekst te vinden is. De paginanummers wijzen het begin van een tekst aan; het komt diverse malen voor, dat een tekst naar een volgende pagina doorloopt. Dat kan de gebruiker zelf eenvoudig vaststell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oorafgaand aan het tekstenregister kan men een register vinden van de synoptische paragrafen, met opgave van de pagina waar de betreffende passage begi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llicht ten overvloede mag vastgesteld worden, dat een synopsis geen vervanging voor de evangeliën is, maar een hulpmiddel bij de bestudering van de evangelië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k hoop dat daartoe ook deze tweede druk vruchtbaar zal blijken te zij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eerste druk was al geruime tijd uitverkocht, terwijl de vraag naar een Nederlandse uitgave blee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k wil graag Jurrianne, Jeanrique en Gertieme bedanken voor de manier, waarop ze deze tweede druk van de Synopsis van de vier evangeliën mede hebben mogelijk gemaakt. Ook wil ik mijn dank uiten aan Elsbeth Geleijnse en Judith van Grootheest, die in diverse opzichten aan de totstandkoming van deze versie hebben meegewerkt. Tenslotte betuig ik mijn erkentelijkheid jegens J. Poeder, medewerker aan het Dialektos Instituut, die o.a. de correctie voor zijn rekening na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ze woorden van dank worden uitgesproken in het besef, dat de drieënige God, onze Schepper, ons de lust en het enthousiasme gaf om deze nieuwe uitgave te bezorgen. Mag het werk velen tot zegen zijn; en mag dat alles uitkomen in de verheerlijking van Zijn Naa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r. Fahn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oespraak C.den Boer bij presentatie Ned.,synopsis-Chr.Fahner </w:t>
      </w:r>
    </w:p>
    <w:p>
      <w:pPr>
        <w:pStyle w:val="Normal"/>
        <w:jc w:val="both"/>
        <w:rPr>
          <w:rFonts w:ascii="Bookman Old Style" w:hAnsi="Bookman Old Style" w:cs="Bookman Old Style"/>
        </w:rPr>
      </w:pPr>
      <w:r>
        <w:rPr>
          <w:rFonts w:cs="Bookman Old Style" w:ascii="Bookman Old Style" w:hAnsi="Bookman Old Style"/>
        </w:rPr>
        <w:t xml:space="preserve">(zaterdag 6 maart 199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alom bekende Nieuwtestamenticus Hans Lietzmann schreef 1 het voorwoord van de eerste druk van 'Synopse der drei ersten Evangeliën (935),. dat de uitgave in het Grieks van de synopsis van Albert Huck het eerste boek was dat hij in het begin van zijn studietijd (1893) kocht en dat hij het heel zijn leven daarna heeft gebruik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is mijn wens, dat het de tweede editie van Fahners Synopsis van de vier Evangeliën in het Nederlands (tekst Statenvertaling) zo ook zal vergaan, Moge dit boek bij velen van onze studenten gretige aftrek vinden en als een onmisbaar boekwerk langdurig in hun bibliotheek zij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is een goed hulpmiddel bij het bestuderen van de Bijbel, ook wanneer men de grondtekst niet direct kan lez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aarom de uitgave van zulk een Synopsis (de tweede herziene uitverkochte druk van een in 1981 verzorgde uitgave)? Iedereen die met meer dan oppervlakkige belangstelling de Evangeliën leest, ziet bij eerste oogopslag reeds, hoe een groot aantal woorden en daden van Jezus in de verscheiden verslaggeving ervan in die Evangeliën, op elkaar gelijken (vooral in de zgn. synoptische; de eerste drie Evangelië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Matth.9:6, in Mark.2:10 en in Luk.5:24 - om een voorbeeld te. noemen – lezen we nagenoeg dezelfde woorden (tot en met een ‘anakolouth’ - zin die niet goed loopt): Doch opdat gij moogt weten. dat de Zoon des mensen macht heeft op de aarde de zonden te vergeven (toen zeide Hij tot de geraakte): sta op, neem uw bed op en ga heen naar uw huis.' Hoewel de overeenstemming in het verhaalde niet altijd zo sterk is als in dit voorbeeld en de context soms zeer verschillend is; is de parallellie toch meestal frappa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ie zich afvraagt, waar dat vandaan komt, staat voor het zg. synoptisch probleem. De antwoorden op de vraag, waar die overeenstemming vandaan komt. zijn verschillend. Duidelijk is in elk geval; dat de gedachte van een pas bekeerde heiden die de Bijbel ging lezen en meende; dat Jezus vier keer op de aarde was geweest en vier keer ongeveer hetzelfde had gedaan en gezegd; niet het meest voor de hand lig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lke evangelist vertelt op zijn wijze van wat er van Jezus is gezien en gehoord. En dat hun getuigenis veelszins gelijkluidend is, zou erop kunnen wijzen, dat zij op de één of andere manier de hoofden bij elkaar gestoken hebben of dat de één bij de ander te rade is gegaan, of dat allen uit een oorspronkelijke vast omlijnde mondelinge traditie hebben geput. Daarover zijn de nodige theorieën geuit waarover ik verder niet wil spreken. Ik ga er in elk geval niet van uit, dat de Evangeliën producten zijn van het werk van correctoren die langdurig bezig zijn geweest om te sleutelen aan oorspronkelijke teks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Evangeliën waar ik in alle gevallen één auteur achter zie staan, vullen elkaar op zijn best 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eit is een verregaande overeenstemming in het getuigenis van die evangeliën. Dat betekent echter niet , dat het ene evangelie een kopie is van het andere. Wie dit punt niet Schriftkritisch wil benaderen; zal uit die overeenstemming gaarne de conclusie trekken; dat de feiten onder de leiding van de inspirerende Heilige Geest zakelijk/ historisch betrouwbaar zijn weergegeven en dat men zich daaraan ook in geloof mag toevertrouwen (Luk.1:1vv; Joh.20:3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nderzijds: iemand zou kunnen vragen, of het dan niet maar het beste is om alles wat de Evangeliën ons verhalen als een legpuzzel in elkaar te schuiven en er één doorlopend verhaal van te maken. Ooit heeft een zekere Tatianus dat in de tweede eeuw n. Chr. gedaan (in zijn zgn. "diatessaron’).  Maar dat moest natuurlijk verkeerd aflopen. In elk geval moest hij zich een verregaande harmonisatie veroorloven en de verscheiden weergaven in het verhaalde in de vier Evangeliën gladstrijken. Een evangelie in viervoud samenbreien tot één evangelie betekent reductie van de boodscha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en andere zaak is Calvijns behandeling van de synoptische evangeliën in een harmonie. Daarbij becommentarieert hij parallelle gedeelten uit de synoptlci in één behandeling , waar in hij niet alleen volledig aandacht geeft aan overeenkomsten, maar ook aan verschillen en tevens elke 'eigen stof' van een evangelie het volle pond geef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at ik nu echter met het oog op de verschijning van een synopsis in het Nederlands vooral wil zeggen; is dit. De aard van de overeenstemming tussen de evangeliën is iets unieks. Elke evangelist getuigt en interpreteert nl. op zijn eigen wijze van Jezus Christus; van Zijn woorden en daden. En als zodanig is elke evangelist door Gods Geest in dienst genom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t houdt in, dat elk evangelie te typeren is naar zijn eigen opzet en strekking. En dat betekent weer; dat we de evangeliën niet over één kam kunnen scheren. Bi j het lezen van een bepaalde geschiedenis/ gelijkenis in een Evangelie zal men daarin de eigenheid dienen te ontdekken van dat Evangelie; in onderscheiding van wat andere evangelisten over dezelfde geschiedenis/I gelijkenis verhalen. Het is dus niet: ‘immer das Gleiche’ . Juist in die eenheid in verscheidenheid breekt de volheid van de Schrift open als in een veelkleurig prism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ier ligt dan ook het nut van een Synopsis. De samensteller heeft die delen van de Evangeliën die in eigenlijke zin sprekend op elkaar gelijken, in kolommen naast elkaar laten drukken. U hoeft dus niet zelf op zoek te gaan naar de parallelle gedeelten in de Evangeliën en die vervolgens naast elkaar te leggen in vier Bijbels naast elkaar. In een Synopsis springen zowel de overeenstemming als ook de eigenheid van het verhaalde in de Evangeliën direct in het oog. En dat helpt u om de Schrift echt op diepte te leren peilen. </w:t>
      </w:r>
    </w:p>
    <w:p>
      <w:pPr>
        <w:pStyle w:val="Normal"/>
        <w:rPr>
          <w:rFonts w:ascii="Bookman Old Style" w:hAnsi="Bookman Old Style" w:cs="Bookman Old Style"/>
        </w:rPr>
      </w:pPr>
      <w:r>
        <w:rPr>
          <w:rFonts w:cs="Bookman Old Style" w:ascii="Bookman Old Style" w:hAnsi="Bookman Old Style"/>
        </w:rPr>
      </w:r>
    </w:p>
    <w:p>
      <w:pPr>
        <w:pStyle w:val="TextBody"/>
        <w:rPr/>
      </w:pPr>
      <w:r>
        <w:rPr/>
        <w:t xml:space="preserve">Bi j het samenvoegen van parallellen is dr. Fahner uiteraard uitgegaan van bepaalde principes en bepaalde keuzes. Hij heeft zich daarover in zijn voorwoord verantwoord. De samenvoeging van de parallellen is thematisch, Dat wil zeggen; dat niet steeds elke volgorde van elk evangelie kon worden aangehouden (wel is zoveel mogelijk de· context bewaard).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erder zijn er ook bepaalde keuzes gemaakt. Een voorbeeld: tussen de weergave van Jezus' gelijkenis van de koninklijke bruiloft in Matth.22 en de weergave van de gelijkenis over het grote avondmaal in Luk.14 zijn best zoveel verschillen op te merken; dat men mag aannemen, dat hier niet van een- en dezelfde gelijkenis sprake is; maar dat Jezus zo'n soort gelijkenis in twee verschillende situaties en met twee verschillende toespitsingen heeft verteld. Ook dan echter, gelet op de verregaande overeenstemming - ook in woordgebruik is het goed ze in een synopsis naast elkaar af te drukk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aarne wens ik de gebruiksvriendelijke uitgave van deze Nederlandse Synopsis een lang leven toe en vele, vele gebruikers. Moge ze dienen tot een godvruchtig lezen van de Schift in haar veelkeurige wijshei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alweb"/>
        <w:spacing w:before="0" w:after="0"/>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18:00Z</dcterms:created>
  <dc:creator> </dc:creator>
  <dc:description/>
  <dc:language>en-US</dc:language>
  <cp:lastModifiedBy> </cp:lastModifiedBy>
  <cp:lastPrinted>2014-05-25T20:43:00Z</cp:lastPrinted>
  <dcterms:modified xsi:type="dcterms:W3CDTF">2015-05-15T11:45:00Z</dcterms:modified>
  <cp:revision>11</cp:revision>
  <dc:subject/>
  <dc:title>1</dc:title>
</cp:coreProperties>
</file>